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0" distT="91440" distB="91440" distL="91440" distR="91440" simplePos="0" locked="0" layoutInCell="0" allowOverlap="1" relativeHeight="24">
            <wp:simplePos x="0" y="0"/>
            <wp:positionH relativeFrom="page">
              <wp:posOffset>851535</wp:posOffset>
            </wp:positionH>
            <wp:positionV relativeFrom="page">
              <wp:posOffset>688340</wp:posOffset>
            </wp:positionV>
            <wp:extent cx="5743575" cy="60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PARTNERSTVÍ VEŘEJNÉHO A SOUKROMÉHO SEKTORU 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color w:val="000000"/>
                <w:lang w:val="cs-CZ"/>
              </w:rPr>
              <w:t xml:space="preserve">V ZÁJMU UDRŽITELNÉHO ROZVOJE CESTOVNÍHO RUCHU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REGIONÁLNÍ KONFERENCE PRO EVROPU</w:t>
            </w:r>
          </w:p>
          <w:p>
            <w:pPr>
              <w:pStyle w:val="Normal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</w:r>
          </w:p>
          <w:p>
            <w:pPr>
              <w:pStyle w:val="Heading1"/>
              <w:rPr/>
            </w:pPr>
            <w:r>
              <w:rPr>
                <w:lang w:val="cs-CZ"/>
              </w:rPr>
              <w:t>Mariánské Lázně, Česká republika, 17.-20. října 2004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3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4"/>
        <w:rPr>
          <w:lang w:val="cs-CZ"/>
        </w:rPr>
      </w:pPr>
      <w:r>
        <w:rPr>
          <w:lang w:val="cs-CZ"/>
        </w:rPr>
        <w:t>ZÁVĚREČNÁ ZPRÁV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OBSAH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1200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200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Strana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856" w:hanging="36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ŮVODY A CÍLE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856" w:hanging="360"/>
              <w:rPr>
                <w:b/>
                <w:b/>
                <w:szCs w:val="36"/>
                <w:lang w:val="cs-CZ"/>
              </w:rPr>
            </w:pPr>
            <w:r>
              <w:rPr>
                <w:b/>
                <w:bCs/>
                <w:lang w:val="cs-CZ"/>
              </w:rPr>
              <w:t>PROGRAM KONFERENCE</w:t>
            </w:r>
          </w:p>
          <w:p>
            <w:pPr>
              <w:pStyle w:val="Normal"/>
              <w:rPr>
                <w:b/>
                <w:b/>
                <w:bCs/>
                <w:szCs w:val="36"/>
                <w:lang w:val="cs-CZ"/>
              </w:rPr>
            </w:pPr>
            <w:r>
              <w:rPr>
                <w:b/>
                <w:bCs/>
                <w:szCs w:val="36"/>
                <w:lang w:val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ÁVĚRY A DOPORUČENÍ PRO CERTIFIKACI UDRŽITELNOSTI V EVROPĚ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cs-CZ"/>
              </w:rPr>
              <w:t>(Souhrn diskusí pracovních skupin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8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Heading8"/>
              <w:ind w:left="720" w:right="-856" w:hanging="360"/>
              <w:rPr/>
            </w:pPr>
            <w:r>
              <w:rPr>
                <w:lang w:val="cs-CZ"/>
              </w:rPr>
              <w:t>PŘÍLOHA  1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oporučení WTO vládám na podporu a/nebo vytváření národních certifikačních systémů pro udržitelnost cestovního ruchu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4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Heading8"/>
              <w:ind w:left="720" w:right="-856" w:hanging="360"/>
              <w:rPr/>
            </w:pPr>
            <w:r>
              <w:rPr>
                <w:lang w:val="cs-CZ"/>
              </w:rPr>
              <w:t>PŘÍLOHA  2</w:t>
            </w:r>
          </w:p>
          <w:p>
            <w:pPr>
              <w:pStyle w:val="Heading8"/>
              <w:ind w:left="720" w:right="-856" w:hanging="0"/>
              <w:rPr>
                <w:lang w:val="cs-CZ"/>
              </w:rPr>
            </w:pPr>
            <w:r>
              <w:rPr>
                <w:lang w:val="cs-CZ"/>
              </w:rPr>
              <w:t>SEZNAM ÚČASTNÍK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Úplný text této závěrečné zprávy a prezentační dokumenty jsou uvedeny na adrese:</w:t>
      </w:r>
    </w:p>
    <w:p>
      <w:pPr>
        <w:pStyle w:val="Normal"/>
        <w:rPr>
          <w:b/>
          <w:b/>
          <w:bCs/>
          <w:lang w:val="cs-CZ"/>
        </w:rPr>
      </w:pPr>
      <w:hyperlink r:id="rId3" w:tgtFrame="_top">
        <w:r>
          <w:rPr>
            <w:rStyle w:val="InternetLink"/>
            <w:rFonts w:cs="Verdana" w:ascii="Verdana" w:hAnsi="Verdana"/>
            <w:sz w:val="20"/>
            <w:szCs w:val="20"/>
            <w:lang w:val="cs-CZ"/>
          </w:rPr>
          <w:t>http://www.world-tourism.org/sustainable/conf/cert-czech/eng.htm</w:t>
        </w:r>
      </w:hyperlink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1. DŮVODY A CÍLE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"/>
        <w:rPr/>
      </w:pPr>
      <w:r>
        <w:rPr>
          <w:lang w:val="cs-CZ"/>
        </w:rPr>
        <w:t xml:space="preserve">Potřeba větší udržitelnosti v oblasti služeb a aktivit cestovního ruchu je již široce vnímána na všech úrovních. Kromě toho existuje množství metodik plánování a rozvoje a také technik řízení cestovního ruchu, které umožňují dosažení vyšší úrovně udržitelnosti a její postupné další zvyšování. Tyto metodiky a techniky lze doplnit dobrovolnými systémy certifikace pro služby v oblasti cestovního ruchu a počet společností, které je poskytují, a jež se začaly objevovat na mezinárodním  trhu cestovního ruchu v roce 1990, se během několika posledních let rozšířil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Certifikace a ekoznačky slouží především třem účelům, a sice:</w:t>
      </w:r>
    </w:p>
    <w:p>
      <w:pPr>
        <w:pStyle w:val="Normal"/>
        <w:jc w:val="both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 xml:space="preserve">Stimulaci poskytovatelů služeb cestovního ruchu k zavádění zlepšení jejich činnosti se zaměřením na větší environmentální, ekonomickou a sociální udržitelnost poskytováním podnětů a technické pomoci pro tuto činnost; </w:t>
      </w:r>
    </w:p>
    <w:p>
      <w:pPr>
        <w:pStyle w:val="Normal"/>
        <w:jc w:val="both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 xml:space="preserve">Rozpoznávání a diferenciaci turistických produktů a služeb, které splňují  environmentální, ekonomické a sociální standardy  nad úroveň požadovanou platnou legislativou; </w:t>
      </w:r>
    </w:p>
    <w:p>
      <w:pPr>
        <w:pStyle w:val="Normal"/>
        <w:jc w:val="both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 xml:space="preserve">Orientování spotřebitelů podle charakteristik udržitelnosti služeb cestovního ruchu, které existují na trhu. 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ále slouží certifikace a ekoznačky k prosazování a stimulaci vyšších úrovní udržitelnosti a kvality v rámci sektoru cestovního ruchu, vedle zlepšení image certifikovaných společností s komerčními výhodami, které toto zlepšení přináš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>
          <w:lang w:val="cs-CZ"/>
        </w:rPr>
        <w:t xml:space="preserve">Systémy certifikace, navzdory svému rozšíření a částečně i v jeho důsledku, se nedokázaly prosadit mezi podniky cestovního ruchu v Evropě ani mezi spotřebiteli v cestovním ruchu. Také nejsou různé existující systémy dostatečně jednotné a homogenní, což má za následek určitou zmatenost uživatel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větová organizace cestovního ruchu (WTO) se v důsledku své účasti v různých fórech Spojených národů o udržitelnosti začala v roce 1999 zabývat analýzou efektivnosti certifikace a ekoznaček v různých odvětvích činnosti v oblasti cestovního ruchu. WTO zveřejnila výsledky této studie v publikaci vydané v roce 2002 a její  Výbor pro udržitelný rozvoj cestovního ruchu analyzoval tyto výsledky na svém třetím zasedání, které se konalo v září 2002. Ten také požádal generálního tajemníka WTO, aby vypracoval doporučení pro orientaci vlád v oblasti certifikace za účelem vytvoření takovýchto systémů, výběru ze stávajících systémů nebo podpory širšího využívání  těchto systémů. Tato doporučení byla předána členským státům v květnu 2003. Na svém čtvrtém zasedání (březen 2004) Výbor doporučil, aby WTO zastávala výraznější úlohu v řízení rozvoje systémů dobrovolné certifikace a schémat ekoznaček v oblasti cestovního ruch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vě regionální konference WTO k témuž tématu se již konaly:  pro oblast Amerik v září 2003 a pro  asijsko-pacifickou oblast v prosinci  2003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této souvislosti Konference evropských regionů stanovila následující cíle:</w:t>
      </w:r>
    </w:p>
    <w:p>
      <w:pPr>
        <w:pStyle w:val="Normal"/>
        <w:jc w:val="both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cs-CZ"/>
        </w:rPr>
        <w:t>Předávat dále doporučení navržená WTO týkající se certifikace;</w:t>
      </w:r>
    </w:p>
    <w:p>
      <w:pPr>
        <w:pStyle w:val="Normal"/>
        <w:jc w:val="both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cs-CZ"/>
        </w:rPr>
        <w:t xml:space="preserve">Podporovat stálý dialog a partnerství veřejného a soukromého sektoru mezi  národními úřady pro cestovní ruch, úředníky odpovědnými za systémy certifikace a poskytovateli služeb v cestovním ruchu a jejich obchodními sdruženími, aby jim bylo umožněno působit v této oblasti koordinovaně; </w:t>
      </w:r>
    </w:p>
    <w:p>
      <w:pPr>
        <w:pStyle w:val="Normal"/>
        <w:jc w:val="both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cs-CZ"/>
        </w:rPr>
        <w:t>Pokročit v harmonizaci stávajících systémů certifikace v Evropě alespoň v základních postupech a kritériích;</w:t>
      </w:r>
    </w:p>
    <w:p>
      <w:pPr>
        <w:pStyle w:val="Normal"/>
        <w:jc w:val="both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cs-CZ"/>
        </w:rPr>
        <w:t>Uvážit možnost podpory regionální sítě  certifikace a ekoznaček pro udržitelnost cestovního ruchu v Evropě;</w:t>
      </w:r>
    </w:p>
    <w:p>
      <w:pPr>
        <w:pStyle w:val="Normal"/>
        <w:jc w:val="both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cs-CZ"/>
        </w:rPr>
        <w:t>Vyhodnotit  prospěšnost a potřebu zavedení systému autorizace certifikačních orgánů v oblasti cestovního ruchu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jc w:val="both"/>
        <w:rPr/>
      </w:pPr>
      <w:r>
        <w:rPr>
          <w:lang w:val="cs-CZ"/>
        </w:rPr>
        <w:t>Konferenci svolala Světová organizace cestovního ruchu a jejím hostitelem bylo Ministerstvo pro místní rozvoj České republiky.</w:t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  <w:t xml:space="preserve">Této konference se zúčastnilo 120 účastníků z 23 evropských zemí a také z mezinárodních organizací. Účastníci zastupovali národní úřady pro cestovní ruch a životní prostředí,  regionální a místní orgány, obchodní sdružení cestovního ruchu a soukromé společnosti, organizace řídící certifikační systémy a také nevládní organizace a akademické institu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rPr>
          <w:b/>
          <w:b/>
          <w:szCs w:val="36"/>
          <w:lang w:val="cs-CZ"/>
        </w:rPr>
      </w:pPr>
      <w:r>
        <w:rPr>
          <w:b/>
          <w:bCs/>
          <w:lang w:val="en-GB"/>
        </w:rPr>
        <w:t xml:space="preserve">2. PROGRAM </w:t>
      </w:r>
      <w:r>
        <w:rPr>
          <w:b/>
          <w:bCs/>
          <w:lang w:val="cs-CZ"/>
        </w:rPr>
        <w:t>KONFERENCE</w:t>
      </w:r>
    </w:p>
    <w:p>
      <w:pPr>
        <w:pStyle w:val="Heading3"/>
        <w:jc w:val="left"/>
        <w:rPr>
          <w:b w:val="false"/>
          <w:b w:val="false"/>
          <w:i/>
          <w:i/>
          <w:szCs w:val="36"/>
          <w:lang w:val="cs-CZ"/>
        </w:rPr>
      </w:pPr>
      <w:r>
        <w:rPr>
          <w:b w:val="false"/>
          <w:i/>
          <w:szCs w:val="36"/>
          <w:lang w:val="cs-CZ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lang w:val="cs-CZ"/>
        </w:rPr>
        <w:t xml:space="preserve">Pondělí, 18. října 200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8.00 – 9.00    </w:t>
        <w:tab/>
        <w:t xml:space="preserve">Příjezd a registrace účastníků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18" w:hanging="1418"/>
        <w:jc w:val="both"/>
        <w:rPr>
          <w:lang w:val="cs-CZ"/>
        </w:rPr>
      </w:pPr>
      <w:r>
        <w:rPr>
          <w:lang w:val="cs-CZ"/>
        </w:rPr>
        <w:t>9.00 – 9.45</w:t>
        <w:tab/>
        <w:t>Úvodní zased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18" w:hanging="0"/>
        <w:jc w:val="both"/>
        <w:rPr>
          <w:lang w:val="cs-CZ"/>
        </w:rPr>
      </w:pPr>
      <w:r>
        <w:rPr>
          <w:lang w:val="cs-CZ"/>
        </w:rPr>
        <w:t>Pan Luděk Nosek, starosta Mariánských Lázní</w:t>
      </w:r>
    </w:p>
    <w:p>
      <w:pPr>
        <w:pStyle w:val="Normal"/>
        <w:ind w:left="14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18" w:hanging="0"/>
        <w:rPr>
          <w:lang w:val="cs-CZ"/>
        </w:rPr>
      </w:pPr>
      <w:r>
        <w:rPr>
          <w:lang w:val="cs-CZ"/>
        </w:rPr>
        <w:t xml:space="preserve">Paní Ivana Hanačíková, ředitelka Sekce cestovního ruchu </w:t>
      </w:r>
    </w:p>
    <w:p>
      <w:pPr>
        <w:pStyle w:val="Normal"/>
        <w:ind w:left="1418" w:hanging="0"/>
        <w:rPr>
          <w:lang w:val="cs-CZ"/>
        </w:rPr>
      </w:pPr>
      <w:r>
        <w:rPr>
          <w:lang w:val="cs-CZ"/>
        </w:rPr>
        <w:t xml:space="preserve">Ministerstvo pro místní rozvoj, Česká Republika </w:t>
        <w:br/>
        <w:t xml:space="preserve">v zastoupení pana Jiřího Paroubka, ministra pro místní rozvoj </w:t>
        <w:br/>
      </w:r>
    </w:p>
    <w:p>
      <w:pPr>
        <w:pStyle w:val="Normal"/>
        <w:ind w:left="1418" w:hanging="0"/>
        <w:rPr>
          <w:lang w:val="cs-CZ"/>
        </w:rPr>
      </w:pPr>
      <w:r>
        <w:rPr>
          <w:lang w:val="cs-CZ"/>
        </w:rPr>
        <w:t>Pan Martin Dušek, ředitel úřadu pro ochranu přírody</w:t>
      </w:r>
    </w:p>
    <w:p>
      <w:pPr>
        <w:pStyle w:val="Normal"/>
        <w:ind w:left="1418" w:hanging="0"/>
        <w:rPr>
          <w:lang w:val="cs-CZ"/>
        </w:rPr>
      </w:pPr>
      <w:r>
        <w:rPr>
          <w:lang w:val="cs-CZ"/>
        </w:rPr>
        <w:t xml:space="preserve">Ministerstvo životního prostředí, Česká Republika </w:t>
        <w:br/>
        <w:t>v zastoupení pana Libora Ambrozka, ministra životního prostředí</w:t>
      </w:r>
    </w:p>
    <w:p>
      <w:pPr>
        <w:pStyle w:val="Normal"/>
        <w:ind w:left="14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18" w:hanging="0"/>
        <w:jc w:val="both"/>
        <w:rPr>
          <w:lang w:val="cs-CZ"/>
        </w:rPr>
      </w:pPr>
      <w:r>
        <w:rPr>
          <w:lang w:val="cs-CZ"/>
        </w:rPr>
        <w:t>Pan Luigi Cabrini, regionální zástupce pro Evropu</w:t>
      </w:r>
    </w:p>
    <w:p>
      <w:pPr>
        <w:pStyle w:val="Normal"/>
        <w:ind w:left="1418" w:hanging="0"/>
        <w:jc w:val="both"/>
        <w:rPr>
          <w:lang w:val="cs-CZ"/>
        </w:rPr>
      </w:pPr>
      <w:r>
        <w:rPr>
          <w:lang w:val="cs-CZ"/>
        </w:rPr>
        <w:t>Světová organizace cestovního ruch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9.45 – 11.00    </w:t>
      </w:r>
      <w:r>
        <w:rPr>
          <w:u w:val="single"/>
          <w:lang w:val="cs-CZ"/>
        </w:rPr>
        <w:t>Úvodní prezentace (plenární)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3" w:leader="none"/>
        </w:tabs>
        <w:ind w:left="1843" w:hanging="360"/>
        <w:rPr>
          <w:i/>
          <w:i/>
          <w:iCs/>
          <w:lang w:val="cs-CZ"/>
        </w:rPr>
      </w:pPr>
      <w:r>
        <w:rPr>
          <w:lang w:val="cs-CZ"/>
        </w:rPr>
        <w:t>Udržitelnost cestovního ruchu a úloha certifikace</w:t>
        <w:br/>
      </w:r>
      <w:r>
        <w:rPr>
          <w:i/>
          <w:iCs/>
          <w:lang w:val="cs-CZ"/>
        </w:rPr>
        <w:t>Pan Eugenio Yunis, ředitel, Udržitelný rozvoj cestovního ruchu</w:t>
      </w:r>
    </w:p>
    <w:p>
      <w:pPr>
        <w:pStyle w:val="Normal"/>
        <w:ind w:left="1483" w:firstLine="360"/>
        <w:rPr>
          <w:i/>
          <w:i/>
          <w:iCs/>
          <w:lang w:val="cs-CZ"/>
        </w:rPr>
      </w:pPr>
      <w:r>
        <w:rPr>
          <w:i/>
          <w:iCs/>
          <w:lang w:val="cs-CZ"/>
        </w:rPr>
        <w:t>Světová organizace cestovního ruchu (World Tourism Organization)</w:t>
      </w:r>
    </w:p>
    <w:p>
      <w:pPr>
        <w:pStyle w:val="Normal"/>
        <w:ind w:left="1123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3" w:leader="none"/>
        </w:tabs>
        <w:ind w:left="1843" w:hanging="360"/>
        <w:rPr/>
      </w:pPr>
      <w:r>
        <w:rPr>
          <w:lang w:val="cs-CZ"/>
        </w:rPr>
        <w:t>Certifikační systémy udržitelného cestovního ruchu v Evropě: Úkoly pro různé investory</w:t>
        <w:br/>
      </w:r>
      <w:r>
        <w:rPr>
          <w:i/>
          <w:iCs/>
          <w:lang w:val="cs-CZ"/>
        </w:rPr>
        <w:t>Pan Herbert Hamele, ECOTRANS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3" w:leader="none"/>
        </w:tabs>
        <w:ind w:left="1843" w:hanging="360"/>
        <w:rPr>
          <w:i/>
          <w:i/>
          <w:iCs/>
          <w:lang w:val="cs-CZ"/>
        </w:rPr>
      </w:pPr>
      <w:r>
        <w:rPr>
          <w:lang w:val="cs-CZ"/>
        </w:rPr>
        <w:t>Rozvoj cestovního ruchu a jeho socioekonomické účinky v regionech</w:t>
        <w:br/>
      </w:r>
      <w:r>
        <w:rPr>
          <w:i/>
          <w:iCs/>
          <w:lang w:val="cs-CZ"/>
        </w:rPr>
        <w:t xml:space="preserve">Paní Šárka Tittelbachová, Odbor koncepce a  mezinárodní spolupráce v cestovním ruchu,  Ministerstvo pro místní rozvoj, Česká Republika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3" w:leader="none"/>
        </w:tabs>
        <w:ind w:left="1843" w:hanging="360"/>
        <w:rPr>
          <w:lang w:val="cs-CZ"/>
        </w:rPr>
      </w:pPr>
      <w:r>
        <w:rPr>
          <w:lang w:val="cs-CZ"/>
        </w:rPr>
        <w:t xml:space="preserve">Činnosti podporující rozvoj udržitelného cestovního ruchu </w:t>
        <w:br/>
      </w:r>
      <w:r>
        <w:rPr>
          <w:i/>
          <w:iCs/>
          <w:lang w:val="cs-CZ"/>
        </w:rPr>
        <w:t xml:space="preserve">Paní Martina Pásková, Ministerstvo životního prostředí, Česká Republika a </w:t>
      </w:r>
    </w:p>
    <w:p>
      <w:pPr>
        <w:pStyle w:val="Normal"/>
        <w:ind w:left="1135" w:firstLine="708"/>
        <w:rPr/>
      </w:pPr>
      <w:r>
        <w:rPr>
          <w:i/>
          <w:iCs/>
          <w:lang w:val="cs-CZ"/>
        </w:rPr>
        <w:t>pan Erik Geuss, Český ústav pro životní  prostředí</w:t>
      </w:r>
      <w:r>
        <w:rPr>
          <w:lang w:val="cs-CZ"/>
        </w:rPr>
        <w:t xml:space="preserve">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Otázky a odpověd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Generální ředitel Kasina a Hotelu Lázně Bohemia Spa – pozvání na káv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1.00 – 11:30   Přestáv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1701" w:hanging="1701"/>
        <w:rPr/>
      </w:pPr>
      <w:r>
        <w:rPr>
          <w:b w:val="false"/>
          <w:lang w:val="cs-CZ"/>
        </w:rPr>
        <w:t xml:space="preserve">11:30 – 13:00  </w:t>
      </w:r>
      <w:r>
        <w:rPr>
          <w:b w:val="false"/>
          <w:u w:val="single"/>
          <w:lang w:val="cs-CZ"/>
        </w:rPr>
        <w:t>Certifikační iniciativy v Evropě (plenární)</w:t>
      </w:r>
      <w:r>
        <w:rPr>
          <w:b w:val="false"/>
          <w:lang w:val="cs-CZ"/>
        </w:rPr>
        <w:br/>
      </w:r>
    </w:p>
    <w:p>
      <w:pPr>
        <w:pStyle w:val="Normal"/>
        <w:ind w:left="1560" w:hanging="0"/>
        <w:jc w:val="both"/>
        <w:rPr>
          <w:lang w:val="cs-CZ"/>
        </w:rPr>
      </w:pPr>
      <w:r>
        <w:rPr>
          <w:lang w:val="cs-CZ"/>
        </w:rPr>
        <w:t>Česká ekoznačka pro cestovní ruch v Evropě</w:t>
      </w:r>
    </w:p>
    <w:p>
      <w:pPr>
        <w:pStyle w:val="Normal"/>
        <w:ind w:left="1560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Pan Michal Burian, ECEAT, Česká Republika</w:t>
      </w:r>
      <w:r>
        <w:br w:type="page"/>
      </w:r>
    </w:p>
    <w:p>
      <w:pPr>
        <w:pStyle w:val="Normal"/>
        <w:ind w:left="1560" w:hanging="0"/>
        <w:jc w:val="both"/>
        <w:rPr>
          <w:lang w:val="cs-CZ"/>
        </w:rPr>
      </w:pPr>
      <w:r>
        <w:rPr>
          <w:lang w:val="cs-CZ"/>
        </w:rPr>
        <w:t>Model certifikace: „Systém šetrného cestovního ruchu“</w:t>
      </w:r>
    </w:p>
    <w:p>
      <w:pPr>
        <w:pStyle w:val="Normal"/>
        <w:ind w:left="1560" w:hanging="0"/>
        <w:jc w:val="both"/>
        <w:rPr>
          <w:b/>
          <w:b/>
          <w:bCs/>
          <w:i/>
          <w:i/>
          <w:iCs/>
          <w:u w:val="single"/>
          <w:lang w:val="cs-CZ"/>
        </w:rPr>
      </w:pPr>
      <w:r>
        <w:rPr>
          <w:i/>
          <w:iCs/>
          <w:lang w:val="cs-CZ"/>
        </w:rPr>
        <w:t>Pan Cipriano Marín, Instituto de Turismo Responsable, Španělsko</w:t>
      </w:r>
    </w:p>
    <w:p>
      <w:pPr>
        <w:pStyle w:val="Normal"/>
        <w:ind w:left="1560" w:hanging="0"/>
        <w:jc w:val="both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</w:r>
    </w:p>
    <w:p>
      <w:pPr>
        <w:pStyle w:val="Normal"/>
        <w:ind w:left="1560" w:hanging="0"/>
        <w:jc w:val="both"/>
        <w:rPr>
          <w:lang w:val="cs-CZ"/>
        </w:rPr>
      </w:pPr>
      <w:r>
        <w:rPr>
          <w:lang w:val="cs-CZ"/>
        </w:rPr>
        <w:t>Systém ANVR-PMZ: Holandští provozovatelé cestovního ruchu realizují svou úlohu v udržitelném cestovním ruchu</w:t>
      </w:r>
    </w:p>
    <w:p>
      <w:pPr>
        <w:pStyle w:val="Normal"/>
        <w:ind w:left="1560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Prof. Nico W. Visser, člen představenstva Nadace pro environmentální řízení ANVR (Foundation for ANVR Environmental Management), Nizozemsko</w:t>
      </w:r>
    </w:p>
    <w:p>
      <w:pPr>
        <w:pStyle w:val="Normal"/>
        <w:ind w:left="1560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1560" w:hanging="0"/>
        <w:jc w:val="both"/>
        <w:rPr>
          <w:lang w:val="cs-CZ"/>
        </w:rPr>
      </w:pPr>
      <w:r>
        <w:rPr>
          <w:lang w:val="cs-CZ"/>
        </w:rPr>
        <w:t>Otázky a odpověd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4:30 – 18.00 </w:t>
      </w:r>
      <w:r>
        <w:rPr>
          <w:u w:val="single"/>
          <w:lang w:val="cs-CZ"/>
        </w:rPr>
        <w:t>Certifikační iniciativy v Evropě (plenární) -pokračování</w:t>
      </w:r>
      <w:r>
        <w:rPr>
          <w:lang w:val="cs-CZ"/>
        </w:rPr>
        <w:br/>
      </w:r>
    </w:p>
    <w:p>
      <w:pPr>
        <w:pStyle w:val="Normal"/>
        <w:ind w:left="1560" w:hanging="0"/>
        <w:jc w:val="both"/>
        <w:rPr/>
      </w:pPr>
      <w:r>
        <w:rPr>
          <w:lang w:val="cs-CZ"/>
        </w:rPr>
        <w:t>Certifikační systém Legambiente Turismo</w:t>
      </w:r>
    </w:p>
    <w:p>
      <w:pPr>
        <w:pStyle w:val="Normal"/>
        <w:ind w:left="1560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Pan Luigi Rambelli, prezident a Paní Sandra Sazzini, Mezinárodní vztahy, Legambiente Turismo, Itálie</w:t>
      </w:r>
    </w:p>
    <w:p>
      <w:pPr>
        <w:pStyle w:val="Normal"/>
        <w:ind w:left="156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1560" w:hanging="0"/>
        <w:rPr/>
      </w:pPr>
      <w:bookmarkStart w:id="0" w:name="OLE_LINK1"/>
      <w:r>
        <w:rPr>
          <w:lang w:val="cs-CZ"/>
        </w:rPr>
        <w:t xml:space="preserve">Certifikace destinace ve </w:t>
      </w:r>
      <w:bookmarkEnd w:id="0"/>
      <w:r>
        <w:rPr>
          <w:lang w:val="cs-CZ"/>
        </w:rPr>
        <w:t>Snaefellsnes, Island.</w:t>
      </w:r>
    </w:p>
    <w:p>
      <w:pPr>
        <w:pStyle w:val="Normal"/>
        <w:ind w:left="1560" w:hanging="0"/>
        <w:rPr>
          <w:lang w:val="cs-CZ"/>
        </w:rPr>
      </w:pPr>
      <w:r>
        <w:rPr>
          <w:i/>
          <w:iCs/>
          <w:lang w:val="cs-CZ"/>
        </w:rPr>
        <w:t>Společná prezentace pana Gurduna  Bergmanna, vedoucího projektu, Islandská rada pro cestovní ruch (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Icelandic Tourist Board) a Paní Cathy Parsons, Globální manažerky, Green Globe 21</w:t>
      </w:r>
    </w:p>
    <w:p>
      <w:pPr>
        <w:pStyle w:val="Normal"/>
        <w:ind w:left="15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560" w:hanging="0"/>
        <w:rPr/>
      </w:pPr>
      <w:r>
        <w:rPr>
          <w:lang w:val="cs-CZ"/>
        </w:rPr>
        <w:t xml:space="preserve">Implementace environmentálního managementu ve slovinských hotelech prostřednictvím ekoznaček </w:t>
      </w:r>
    </w:p>
    <w:p>
      <w:pPr>
        <w:pStyle w:val="Normal"/>
        <w:ind w:left="1560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Paní Tanja Mihalic, Ekonomická fakulta, Lublaňská univerzita, Slovinsko</w:t>
      </w:r>
    </w:p>
    <w:p>
      <w:pPr>
        <w:pStyle w:val="Footer"/>
        <w:tabs>
          <w:tab w:val="clear" w:pos="4252"/>
          <w:tab w:val="clear" w:pos="8504"/>
        </w:tabs>
        <w:autoSpaceDE w:val="false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1560" w:hanging="0"/>
        <w:jc w:val="both"/>
        <w:rPr/>
      </w:pPr>
      <w:r>
        <w:rPr>
          <w:lang w:val="cs-CZ"/>
        </w:rPr>
        <w:t xml:space="preserve">Viabono: Německá ochranná značka </w:t>
      </w:r>
    </w:p>
    <w:p>
      <w:pPr>
        <w:pStyle w:val="Normal"/>
        <w:ind w:left="1560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Paní Crista Morawa, ředitelka, Úřad pro životní prostředí a cestovní ruch, Německo</w:t>
      </w:r>
    </w:p>
    <w:p>
      <w:pPr>
        <w:pStyle w:val="Normal"/>
        <w:ind w:left="1560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1560" w:hanging="0"/>
        <w:jc w:val="both"/>
        <w:rPr>
          <w:lang w:val="cs-CZ"/>
        </w:rPr>
      </w:pPr>
      <w:bookmarkStart w:id="1" w:name="OLE_LINK2"/>
      <w:bookmarkEnd w:id="1"/>
      <w:r>
        <w:rPr>
          <w:lang w:val="cs-CZ"/>
        </w:rPr>
        <w:t>Schéma zeleného podnikání v cestovním ruchu</w:t>
      </w:r>
    </w:p>
    <w:p>
      <w:pPr>
        <w:pStyle w:val="Normal"/>
        <w:ind w:left="852" w:firstLine="708"/>
        <w:jc w:val="both"/>
        <w:rPr>
          <w:lang w:val="cs-CZ"/>
        </w:rPr>
      </w:pPr>
      <w:r>
        <w:rPr>
          <w:i/>
          <w:iCs/>
          <w:lang w:val="cs-CZ"/>
        </w:rPr>
        <w:t>Pan Jonathan Proctor, Velká Británie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  <w:bookmarkStart w:id="2" w:name="OLE_LINK2"/>
      <w:bookmarkStart w:id="3" w:name="OLE_LINK2"/>
      <w:bookmarkEnd w:id="3"/>
    </w:p>
    <w:p>
      <w:pPr>
        <w:pStyle w:val="Normal"/>
        <w:ind w:left="1560" w:hanging="0"/>
        <w:jc w:val="both"/>
        <w:rPr>
          <w:lang w:val="cs-CZ"/>
        </w:rPr>
      </w:pPr>
      <w:r>
        <w:rPr>
          <w:lang w:val="cs-CZ"/>
        </w:rPr>
        <w:t>Otázky a odpověd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lang w:val="cs-CZ"/>
        </w:rPr>
        <w:t xml:space="preserve">Úterý, 19. října 2004 </w:t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/>
          <w:b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9:00 – 13.00 pracovní skupiny: </w:t>
      </w:r>
    </w:p>
    <w:p>
      <w:pPr>
        <w:pStyle w:val="Normal"/>
        <w:ind w:left="708" w:firstLine="708"/>
        <w:jc w:val="both"/>
        <w:rPr/>
      </w:pPr>
      <w:r>
        <w:rPr>
          <w:lang w:val="cs-CZ"/>
        </w:rPr>
        <w:t xml:space="preserve">Hlavní úkoly evropské certifikace udržitelného cestovního ruchu </w:t>
      </w:r>
    </w:p>
    <w:p>
      <w:pPr>
        <w:pStyle w:val="Normal"/>
        <w:ind w:left="1416" w:hanging="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lang w:val="cs-CZ"/>
        </w:rPr>
        <w:t xml:space="preserve">Paralelní pracovní skupiny diskutovaly o následujících hlavních tématech certifikac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Záměr certifikace: certifikace produktů, podniků a destinací; kritéria a ukazatele udržitelnosti (environmentální, sociální, ekonomické)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Spolupráce mezi vládami, soukromým sektorem a certifikátory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Finanční aspekty certifika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 xml:space="preserve">Pomoc středním a malým podnikům (SME) 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Certifikace a marketing: Poskytování tržních výhod společnostem a jejich přiblížení spotřebitelů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 xml:space="preserve">Vazba osvědčení kvality s certifikací udržitelnosti v cestovním ruchu 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Vytváření struktur</w:t>
      </w:r>
    </w:p>
    <w:p>
      <w:pPr>
        <w:pStyle w:val="Normal"/>
        <w:ind w:left="1418" w:hanging="141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lang w:val="cs-CZ"/>
        </w:rPr>
        <w:t xml:space="preserve">14:30 – 15:30 </w:t>
      </w:r>
      <w:r>
        <w:rPr>
          <w:u w:val="single"/>
          <w:lang w:val="cs-CZ"/>
        </w:rPr>
        <w:t xml:space="preserve">Plenární zasedáni: Prezentace závěrů pracovních skupin </w:t>
      </w:r>
    </w:p>
    <w:p>
      <w:pPr>
        <w:pStyle w:val="Heading5"/>
        <w:ind w:left="1560" w:hanging="15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ing5"/>
        <w:ind w:left="1560" w:hanging="852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            </w:t>
      </w:r>
      <w:r>
        <w:rPr>
          <w:b w:val="false"/>
          <w:lang w:val="cs-CZ"/>
        </w:rPr>
        <w:t>Otázky a odpovědi</w:t>
      </w:r>
    </w:p>
    <w:p>
      <w:pPr>
        <w:pStyle w:val="Heading5"/>
        <w:ind w:left="1560" w:hanging="1560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5"/>
        <w:ind w:left="1560" w:hanging="1560"/>
        <w:rPr>
          <w:b w:val="false"/>
          <w:b w:val="false"/>
          <w:u w:val="single"/>
          <w:lang w:val="cs-CZ"/>
        </w:rPr>
      </w:pPr>
      <w:r>
        <w:rPr>
          <w:b w:val="false"/>
          <w:lang w:val="cs-CZ"/>
        </w:rPr>
        <w:t xml:space="preserve">15:30 – 16.30 </w:t>
      </w:r>
      <w:r>
        <w:rPr>
          <w:b w:val="false"/>
          <w:u w:val="single"/>
          <w:lang w:val="cs-CZ"/>
        </w:rPr>
        <w:t>Koordinace systému certifikace na evropské a mezinárodní úrovni</w:t>
      </w:r>
    </w:p>
    <w:p>
      <w:pPr>
        <w:pStyle w:val="Normal"/>
        <w:ind w:left="708" w:firstLine="708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560" w:hanging="0"/>
        <w:rPr>
          <w:rFonts w:eastAsia="Arial Unicode MS"/>
          <w:lang w:val="cs-CZ"/>
        </w:rPr>
      </w:pPr>
      <w:r>
        <w:rPr>
          <w:lang w:val="cs-CZ"/>
        </w:rPr>
        <w:t>Iniciativa VISIT: Spolupráce ekoznaček (eco-labels)</w:t>
      </w:r>
    </w:p>
    <w:p>
      <w:pPr>
        <w:pStyle w:val="Normal"/>
        <w:ind w:left="1560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Pan Torben Kaas, předseda VISIT, HORESTA, Hotel-, Restaurant- &amp; Turisterhvervet, Dánsko</w:t>
      </w:r>
    </w:p>
    <w:p>
      <w:pPr>
        <w:pStyle w:val="Normal"/>
        <w:ind w:left="156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1560" w:hanging="0"/>
        <w:rPr>
          <w:i/>
          <w:i/>
          <w:iCs/>
          <w:lang w:val="cs-CZ"/>
        </w:rPr>
      </w:pPr>
      <w:r>
        <w:rPr>
          <w:lang w:val="cs-CZ"/>
        </w:rPr>
        <w:t>Rada pro řízení udržitelného cestovního ruchu (The Sustainable Tourism Stewardship Council) a Americká siť certifikace udržitelného cestovního ruchu (Sustainable Tourism Certification Network of the Americas): Přechod od fragmentace ke konsolidaci</w:t>
        <w:br/>
      </w:r>
      <w:r>
        <w:rPr>
          <w:i/>
          <w:iCs/>
          <w:lang w:val="cs-CZ"/>
        </w:rPr>
        <w:t>Pan Ronald Sanabria, ředitel, Udržitelný cestovní ruch, Sdružení pro deštné pralesy (Rainforest Alliance)</w:t>
      </w:r>
    </w:p>
    <w:p>
      <w:pPr>
        <w:pStyle w:val="Normal"/>
        <w:ind w:left="708" w:firstLine="708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1560" w:hanging="0"/>
        <w:rPr/>
      </w:pPr>
      <w:r>
        <w:rPr>
          <w:lang w:val="cs-CZ"/>
        </w:rPr>
        <w:t xml:space="preserve">Iniciativa Blue Flag </w:t>
      </w:r>
    </w:p>
    <w:p>
      <w:pPr>
        <w:pStyle w:val="Normal"/>
        <w:ind w:left="1560" w:hanging="0"/>
        <w:rPr/>
      </w:pPr>
      <w:r>
        <w:rPr>
          <w:i/>
          <w:iCs/>
          <w:lang w:val="cs-CZ"/>
        </w:rPr>
        <w:t>Pan Heiko Crost, vicepresident, Nadace pro environmentální vzdělávání (Foundation of Environmental Education - FEE)</w:t>
      </w:r>
    </w:p>
    <w:p>
      <w:pPr>
        <w:pStyle w:val="Normal"/>
        <w:ind w:left="852" w:firstLine="708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1560" w:hanging="0"/>
        <w:rPr>
          <w:lang w:val="cs-CZ"/>
        </w:rPr>
      </w:pPr>
      <w:r>
        <w:rPr>
          <w:lang w:val="cs-CZ"/>
        </w:rPr>
        <w:t>Perspektivy ISO v oblasti mezinárodních standardů na podporu Udržitelného cestovního ruchu</w:t>
      </w:r>
    </w:p>
    <w:p>
      <w:pPr>
        <w:pStyle w:val="Normal"/>
        <w:ind w:left="1560" w:hanging="0"/>
        <w:rPr/>
      </w:pPr>
      <w:r>
        <w:rPr>
          <w:i/>
          <w:iCs/>
          <w:lang w:val="cs-CZ"/>
        </w:rPr>
        <w:t>Poselství pana Alana Brydena, generálního tajemníka, ISO</w:t>
      </w:r>
    </w:p>
    <w:p>
      <w:pPr>
        <w:pStyle w:val="Normal"/>
        <w:ind w:left="708" w:firstLine="708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852" w:firstLine="708"/>
        <w:jc w:val="both"/>
        <w:rPr>
          <w:lang w:val="cs-CZ"/>
        </w:rPr>
      </w:pPr>
      <w:r>
        <w:rPr>
          <w:lang w:val="cs-CZ"/>
        </w:rPr>
        <w:t>Otázky a odpovědí</w:t>
      </w:r>
    </w:p>
    <w:p>
      <w:pPr>
        <w:pStyle w:val="Zkladntextodsazen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17:00 – 17:30  </w:t>
      </w:r>
      <w:r>
        <w:rPr>
          <w:u w:val="single"/>
          <w:lang w:val="cs-CZ"/>
        </w:rPr>
        <w:t>Závěrečné zased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60" w:hanging="0"/>
        <w:jc w:val="both"/>
        <w:rPr/>
      </w:pPr>
      <w:r>
        <w:rPr>
          <w:lang w:val="cs-CZ"/>
        </w:rPr>
        <w:t>Závěrečné poznámky:</w:t>
      </w:r>
    </w:p>
    <w:p>
      <w:pPr>
        <w:pStyle w:val="Zkladntextodsazen3"/>
        <w:ind w:left="15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3"/>
        <w:ind w:left="15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stavitelé České republiky</w:t>
      </w:r>
    </w:p>
    <w:p>
      <w:pPr>
        <w:pStyle w:val="Zkladntextodsazen3"/>
        <w:ind w:left="15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3"/>
        <w:ind w:left="1560" w:hanging="0"/>
        <w:rPr/>
      </w:pPr>
      <w:r>
        <w:rPr>
          <w:rFonts w:cs="Times New Roman" w:ascii="Times New Roman" w:hAnsi="Times New Roman"/>
          <w:lang w:val="cs-CZ"/>
        </w:rPr>
        <w:t xml:space="preserve">Pan Eugenio Yunis, ředitel, Udržitelný rozvoj cestovního ruchu, </w:t>
      </w:r>
    </w:p>
    <w:p>
      <w:pPr>
        <w:pStyle w:val="Zkladntextodsazen3"/>
        <w:ind w:left="15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větová organizace cestovního ruchu (World Tourism Organization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numPr>
          <w:ilvl w:val="0"/>
          <w:numId w:val="23"/>
        </w:numPr>
        <w:tabs>
          <w:tab w:val="clear" w:pos="708"/>
          <w:tab w:val="left" w:pos="-120" w:leader="none"/>
        </w:tabs>
        <w:ind w:left="720" w:hanging="1080"/>
        <w:rPr>
          <w:lang w:val="cs-CZ"/>
        </w:rPr>
      </w:pPr>
      <w:r>
        <w:rPr>
          <w:lang w:val="cs-CZ"/>
        </w:rPr>
        <w:t>ZÁVĚRY A DOPORUČENÍ PRO  CERTIFIKACI UDRŽITELNOSTI V EVROPĚ</w:t>
      </w:r>
    </w:p>
    <w:p>
      <w:pPr>
        <w:pStyle w:val="Heading5"/>
        <w:ind w:left="-360" w:hanging="0"/>
        <w:rPr/>
      </w:pPr>
      <w:r>
        <w:rPr>
          <w:lang w:val="cs-CZ"/>
        </w:rPr>
        <w:t xml:space="preserve">    </w:t>
      </w:r>
      <w:r>
        <w:rPr>
          <w:lang w:val="cs-CZ"/>
        </w:rPr>
        <w:t>(Soubor diskusí pracovní skupiny s příklady ze zúčastněných  certifikačních organizací)</w:t>
      </w:r>
    </w:p>
    <w:p>
      <w:pPr>
        <w:pStyle w:val="Normal"/>
        <w:ind w:left="-360" w:right="-900" w:hanging="0"/>
        <w:rPr>
          <w:szCs w:val="32"/>
          <w:lang w:val="cs-CZ"/>
        </w:rPr>
      </w:pPr>
      <w:r>
        <w:rPr>
          <w:szCs w:val="32"/>
          <w:lang w:val="cs-CZ"/>
        </w:rPr>
      </w:r>
    </w:p>
    <w:p>
      <w:pPr>
        <w:pStyle w:val="Normal"/>
        <w:ind w:left="-360" w:right="-900" w:hanging="0"/>
        <w:rPr>
          <w:szCs w:val="32"/>
          <w:lang w:val="cs-CZ"/>
        </w:rPr>
      </w:pPr>
      <w:r>
        <w:rPr>
          <w:szCs w:val="32"/>
          <w:lang w:val="cs-CZ"/>
        </w:rPr>
      </w:r>
    </w:p>
    <w:p>
      <w:pPr>
        <w:pStyle w:val="Normal"/>
        <w:numPr>
          <w:ilvl w:val="0"/>
          <w:numId w:val="16"/>
        </w:numPr>
        <w:spacing w:before="0" w:after="120"/>
        <w:ind w:left="0" w:right="-540" w:hanging="357"/>
        <w:jc w:val="both"/>
        <w:rPr/>
      </w:pPr>
      <w:r>
        <w:rPr>
          <w:b/>
          <w:bCs/>
          <w:szCs w:val="28"/>
          <w:lang w:val="cs-CZ"/>
        </w:rPr>
        <w:t>Rozsah  certifikace: certifikace výrobků, podniků a destinací; kritéria a ukazatele udržitelnosti (environmentální, sociální, ekonomické)</w:t>
      </w:r>
    </w:p>
    <w:p>
      <w:pPr>
        <w:pStyle w:val="Normal"/>
        <w:spacing w:before="0" w:after="120"/>
        <w:ind w:left="-357" w:right="-540" w:hanging="0"/>
        <w:jc w:val="both"/>
        <w:rPr>
          <w:b/>
          <w:b/>
          <w:bCs/>
          <w:lang w:val="cs-CZ"/>
        </w:rPr>
      </w:pPr>
      <w:r>
        <w:rPr>
          <w:i/>
          <w:iCs/>
          <w:lang w:val="cs-CZ"/>
        </w:rPr>
        <w:t>Co certifikovat: podniky v oblasti cestovního ruchu, výrobky nebo destinace?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357" w:right="-540" w:hanging="357"/>
        <w:jc w:val="both"/>
        <w:rPr/>
      </w:pPr>
      <w:r>
        <w:rPr>
          <w:szCs w:val="28"/>
          <w:lang w:val="cs-CZ"/>
        </w:rPr>
        <w:t>Doporučuje se začít certifikováním podniků v oblasti cestovního ruchu a současně pracovat na úrovni destinací. Pro práci na úrovni destinací by bylo potřebné výrazné zapojení místních orgánů. Nevládní organizace mohou pomoci propojení mezi místní samosprávou a podnik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357" w:right="-540" w:hanging="357"/>
        <w:jc w:val="both"/>
        <w:rPr/>
      </w:pPr>
      <w:r>
        <w:rPr>
          <w:szCs w:val="28"/>
          <w:lang w:val="cs-CZ"/>
        </w:rPr>
        <w:t xml:space="preserve">Je třeba, aby byl přístup k certifikaci založen na sdruženém přístupu vycházejícím z destinací. Integrace plánů udržitelného rozvoje pro celé společenství s certifikací jednotlivých podniků cestovního ruchu. Stanovit standardy jednotlivých podniků v oblasti cestovního ruchu progresivně v celkovém rámci.  Přihlížet k infrastruktuře obcí a </w:t>
      </w:r>
      <w:r>
        <w:rPr>
          <w:lang w:val="cs-CZ"/>
        </w:rPr>
        <w:t xml:space="preserve"> také místním zajímavostem (např. v případě Viabona v Německu patří do rámce certifikace muzea, parky, plavecké bazény a pláže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357" w:right="-540" w:hanging="357"/>
        <w:jc w:val="both"/>
        <w:rPr/>
      </w:pPr>
      <w:r>
        <w:rPr>
          <w:szCs w:val="28"/>
          <w:lang w:val="cs-CZ"/>
        </w:rPr>
        <w:t xml:space="preserve">Podnikání v oblasti cestovního ruchu z velké části závisí na  místcích službách a infrastruktuře pro jejich environmentální řízení. (např. nemá smysl, aby měl hotel tříděná dopad, pokud není zvlášť odebírán a zpracovávána na místní úrovni a pokud zde neexistují recyklační zařízení). Místní infrastruktura a environmentální služby  mohou podpořit činnost na úrovni podniku a společnosti, ale také se vyskytly případy, kdy environmentální iniciativy jednotlivých polníků byly impulsem k činnosti místních orgánů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357" w:right="-540" w:hanging="357"/>
        <w:jc w:val="both"/>
        <w:rPr/>
      </w:pPr>
      <w:r>
        <w:rPr>
          <w:szCs w:val="28"/>
          <w:lang w:val="cs-CZ"/>
        </w:rPr>
        <w:t>Certifikace podniků a destinací může být nástrojem pro podporu  procesů Local A21, prostřednictvím stanovení cílů a implementačního rámc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357" w:right="-540" w:hanging="357"/>
        <w:jc w:val="both"/>
        <w:rPr/>
      </w:pPr>
      <w:r>
        <w:rPr>
          <w:szCs w:val="28"/>
          <w:lang w:val="cs-CZ"/>
        </w:rPr>
        <w:t xml:space="preserve">Existují různé příklady systémů certifikace, zaměřené na jednotlivé podniky, zařízení a místní zajímavosti, které  se snaží o koordinaci s destinací (např. pro Blue Flag se požaduje odpovědnost od podniku/organizace, která řídí  pláž o od místní správy)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357" w:right="-540" w:hanging="357"/>
        <w:jc w:val="both"/>
        <w:rPr/>
      </w:pPr>
      <w:r>
        <w:rPr>
          <w:szCs w:val="28"/>
          <w:lang w:val="cs-CZ"/>
        </w:rPr>
        <w:t>Pokud je cílová skupina malá, založena na místní, venkovské  úrovni (např. v případě Zeleného certifikátu v Lotyšsku), musí certifikátoři pracovat velmi úzce s poskytovateli, kontrolovat jak kvalitativní tak environmentální aspekty prostřednictvím  vertikálních konzultačních mechanismů.</w:t>
      </w:r>
    </w:p>
    <w:p>
      <w:pPr>
        <w:pStyle w:val="Normal"/>
        <w:spacing w:before="0" w:after="120"/>
        <w:ind w:left="-357" w:right="-540" w:hanging="0"/>
        <w:jc w:val="both"/>
        <w:rPr>
          <w:b/>
          <w:b/>
          <w:bCs/>
          <w:szCs w:val="22"/>
          <w:lang w:val="cs-CZ"/>
        </w:rPr>
      </w:pPr>
      <w:r>
        <w:rPr>
          <w:i/>
          <w:iCs/>
          <w:szCs w:val="28"/>
          <w:lang w:val="cs-CZ"/>
        </w:rPr>
        <w:t>Jaká kritéria a ukazatele používat při certifikaci?</w:t>
      </w:r>
    </w:p>
    <w:p>
      <w:pPr>
        <w:pStyle w:val="Normal"/>
        <w:numPr>
          <w:ilvl w:val="0"/>
          <w:numId w:val="20"/>
        </w:numPr>
        <w:ind w:left="363" w:right="-540" w:hanging="36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távající a budoucí certifikáty v Evropě by měly vytvořit vlastní kritéria pro veškeré příslušné aspekty udržitelnosti: environmentální, sociální, kulturní a ekonomická kritéria. Měly by přispět  k dosažení cílů udržitelnosti, jak jsou definovány a monitorovány destinacemi. Certifikace je nástrojem (dobrovolným nástrojem) k dosažení cílů udržitelnosti, proto je důležité pravidelně kritéria revidovat za účelem jejich přizpůsobení dynamicky se měnícím podmínkám a neustály zvyšovat úrovně udržitelnosti. </w:t>
      </w:r>
    </w:p>
    <w:p>
      <w:pPr>
        <w:pStyle w:val="Normal"/>
        <w:numPr>
          <w:ilvl w:val="0"/>
          <w:numId w:val="20"/>
        </w:numPr>
        <w:ind w:left="363" w:right="-540" w:hanging="360"/>
        <w:jc w:val="both"/>
        <w:rPr>
          <w:szCs w:val="28"/>
          <w:lang w:val="cs-CZ"/>
        </w:rPr>
      </w:pPr>
      <w:r>
        <w:rPr>
          <w:lang w:val="cs-CZ"/>
        </w:rPr>
        <w:t>Je třeba vytvořit evropský rámec pro monitorování úrovně udržitelnosti destinací. Certifikace by měla být nástrojem v tomto procesu, prostřednictvím identifikace a implementace jak společných, tak pro destinace specifických ukazatelů. Agentury Evropské unie (včetně EEA) a WTO by mohly pomoci vytvořit ukazatele pro destinace a využít údaje, které již byly nashromážděny na centrální úrovni. Jiným zdrojem jsou ukazatele „QualiTest“ publikované Evropskou komisí, DG Enterprise (Generální direktoriát Podnikání), Jednotkou pro cestovní ruch (Tourism Unit) a „ukazatele pro udržitelný cestovní ruch v destinacích“ vytvořené v rámci projektu VISIT.</w:t>
      </w:r>
    </w:p>
    <w:p>
      <w:pPr>
        <w:pStyle w:val="Normal"/>
        <w:ind w:left="3" w:right="-540" w:hanging="0"/>
        <w:jc w:val="both"/>
        <w:rPr>
          <w:szCs w:val="28"/>
          <w:lang w:val="cs-CZ"/>
        </w:rPr>
      </w:pPr>
      <w:r>
        <w:rPr>
          <w:szCs w:val="28"/>
          <w:lang w:val="cs-CZ"/>
        </w:rPr>
      </w:r>
      <w:r>
        <w:br w:type="page"/>
      </w:r>
    </w:p>
    <w:p>
      <w:pPr>
        <w:pStyle w:val="Normal"/>
        <w:ind w:left="3" w:right="-540" w:hanging="0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numPr>
          <w:ilvl w:val="0"/>
          <w:numId w:val="16"/>
        </w:numPr>
        <w:spacing w:before="0" w:after="120"/>
        <w:ind w:left="0" w:right="-540" w:hanging="357"/>
        <w:jc w:val="both"/>
        <w:rPr>
          <w:b/>
          <w:b/>
          <w:bCs/>
          <w:szCs w:val="28"/>
          <w:lang w:val="cs-CZ"/>
        </w:rPr>
      </w:pPr>
      <w:r>
        <w:rPr>
          <w:b/>
          <w:bCs/>
          <w:szCs w:val="28"/>
          <w:lang w:val="cs-CZ"/>
        </w:rPr>
        <w:t>Spolupráce mezi vládami, soukromým sektorem a certifikátory (vytvoření a působení certifikačních systémů)</w:t>
      </w:r>
    </w:p>
    <w:p>
      <w:pPr>
        <w:pStyle w:val="Normal"/>
        <w:spacing w:before="0" w:after="120"/>
        <w:ind w:left="-357" w:right="-540" w:hanging="0"/>
        <w:jc w:val="both"/>
        <w:rPr>
          <w:b/>
          <w:b/>
          <w:bCs/>
          <w:lang w:val="cs-CZ"/>
        </w:rPr>
      </w:pPr>
      <w:r>
        <w:rPr>
          <w:i/>
          <w:iCs/>
          <w:lang w:val="cs-CZ"/>
        </w:rPr>
        <w:t>Kdo by měl začít proces certifikace a jak pokračovat?</w:t>
      </w:r>
    </w:p>
    <w:p>
      <w:pPr>
        <w:pStyle w:val="TextBody"/>
        <w:numPr>
          <w:ilvl w:val="0"/>
          <w:numId w:val="26"/>
        </w:numPr>
        <w:ind w:left="720" w:right="-540" w:hanging="360"/>
        <w:jc w:val="both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>Existují různé příklady programů certifikace, které byly iniciovány vládami, nevládními organizacemi nebo podniky v soukromém sektoru. Pokud jakákoli skupina  investorů iniciuje proces, je důležité vytvořit konzultační mechanismus více investorů (např. formou výboru) pro vytvoření schématu a rozdělení odpovědnosti za jeho činnost (např. v Belgii byla zahájena iniciativa soukromým sektorem; Ministerstvo životní prostředí finančně podporuje rozvoj programu;  Ministerstvo cestovního ruchu a Rada pro cestovní ruch poskytuje technickou pomoc; nevládní organizace koordinuje projekt a soukromý sektor je přímo zapojen).</w:t>
      </w:r>
    </w:p>
    <w:p>
      <w:pPr>
        <w:pStyle w:val="TextBody"/>
        <w:numPr>
          <w:ilvl w:val="0"/>
          <w:numId w:val="26"/>
        </w:numPr>
        <w:ind w:left="720" w:right="-540" w:hanging="360"/>
        <w:jc w:val="both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 xml:space="preserve">Vlády by měly vytvořit  strategie cestovního ruchu, které zahrnují  certifikaci jako součást širších strategií udržitelnosti (jako mimo jiné v České republice, na Maltě, v Lucembursku, Německu, Rakousku a na Slovensku). Vládní podpora je zásadní jak na národní, tak také na místní úrovni. Místní orgány plní úlohu při zajišťování místní  odpovědnosti a vertikálních procesů. </w:t>
      </w:r>
    </w:p>
    <w:p>
      <w:pPr>
        <w:pStyle w:val="TextBody"/>
        <w:numPr>
          <w:ilvl w:val="0"/>
          <w:numId w:val="26"/>
        </w:numPr>
        <w:ind w:left="720" w:right="-540" w:hanging="360"/>
        <w:jc w:val="both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 xml:space="preserve">Nevládní organizace mohou hrát důležitou úlohu jako koordinátoři a podporovat vztahy mezi organizacemi veřejného a soukromého sektoru. </w:t>
      </w:r>
    </w:p>
    <w:p>
      <w:pPr>
        <w:pStyle w:val="TextBody"/>
        <w:numPr>
          <w:ilvl w:val="0"/>
          <w:numId w:val="26"/>
        </w:numPr>
        <w:ind w:left="720" w:right="-540" w:hanging="360"/>
        <w:jc w:val="both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>Partnerství veřejných a soukromých subjektů je v certifikaci zásadní pro dosažení jak důvěryhodnosti (veřejný sektor), tak  akceptace (soukromý sektor).</w:t>
      </w:r>
    </w:p>
    <w:p>
      <w:pPr>
        <w:pStyle w:val="TextBody"/>
        <w:numPr>
          <w:ilvl w:val="0"/>
          <w:numId w:val="26"/>
        </w:numPr>
        <w:ind w:left="720" w:right="-540" w:hanging="360"/>
        <w:jc w:val="both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>Provozovatelé cestovního ruchu jsou klíčoví prostředníci. (např. v Nizozemsku v sektoru provozovatelů cestovního ruchu někteří angažovaní lidé identifikovali vedoucí podniky v oboru a získali je pro společnou podporu udržitelné vize a zavedení certifikace.)</w:t>
      </w:r>
    </w:p>
    <w:p>
      <w:pPr>
        <w:pStyle w:val="TextBody"/>
        <w:numPr>
          <w:ilvl w:val="0"/>
          <w:numId w:val="26"/>
        </w:numPr>
        <w:ind w:left="720" w:right="-540" w:hanging="360"/>
        <w:jc w:val="both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>Protože je certifikace destinací relativně nová, bylo by načase zabývat se mezinárodními organizacemi a certifikačními iniciativami (např. EU, VISIT, GG21, WTO) a dohodnout se na systému, než  se příliš rozšíří certifikace destinací, jako se to stalo s certifikací ubytovacích zařízení. Je třeba definovat jednotná kritéria  s použitím srovnatelných ukazatelů.</w:t>
      </w:r>
    </w:p>
    <w:p>
      <w:pPr>
        <w:pStyle w:val="TextBody"/>
        <w:numPr>
          <w:ilvl w:val="0"/>
          <w:numId w:val="26"/>
        </w:numPr>
        <w:ind w:left="720" w:right="-540" w:hanging="360"/>
        <w:jc w:val="both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>Akademické instituce mají důležitou úlohu ve spolupráci s certifikačními systémy, prostřednictvím poskytování školení manažerů cestovního ruchu, akademického a aplikovaného výzkumu, (možnost zapojení studentů), srovnávacích analýz, hodnocení efektivity certifikačních systémů.</w:t>
      </w:r>
    </w:p>
    <w:p>
      <w:pPr>
        <w:pStyle w:val="TextBody"/>
        <w:numPr>
          <w:ilvl w:val="0"/>
          <w:numId w:val="26"/>
        </w:numPr>
        <w:ind w:left="720" w:right="-540" w:hanging="360"/>
        <w:jc w:val="both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 xml:space="preserve">Tlak médií může pomoci dosahovat změn. (např. v Nizozemsku se média stala nástrojem pro vyvíjení tlaku na provozovatele cestovního ruchu, předváděním příkladů správné praxe.) </w:t>
      </w:r>
    </w:p>
    <w:p>
      <w:pPr>
        <w:pStyle w:val="Normal"/>
        <w:numPr>
          <w:ilvl w:val="0"/>
          <w:numId w:val="26"/>
        </w:numPr>
        <w:spacing w:before="0" w:after="120"/>
        <w:ind w:left="720" w:right="-540" w:hanging="360"/>
        <w:jc w:val="both"/>
        <w:rPr>
          <w:lang w:val="cs-CZ"/>
        </w:rPr>
      </w:pPr>
      <w:r>
        <w:rPr>
          <w:lang w:val="cs-CZ"/>
        </w:rPr>
        <w:t>Sdílení aktualizovaných a kvalitativně hodnocených informací o udržitelném cestovním ruchu a otázkách certifikace je klíčem k úspěchu. Investoři mají významný úkol jako poskytovatelé informací i jako uživatelé při sdílení informací a propojování aktivit. Příklady:</w:t>
      </w:r>
    </w:p>
    <w:p>
      <w:pPr>
        <w:pStyle w:val="Normal"/>
        <w:numPr>
          <w:ilvl w:val="1"/>
          <w:numId w:val="26"/>
        </w:numPr>
        <w:spacing w:before="0" w:after="120"/>
        <w:ind w:left="1440" w:right="-540" w:hanging="360"/>
        <w:jc w:val="both"/>
        <w:rPr>
          <w:lang w:val="cs-CZ"/>
        </w:rPr>
      </w:pPr>
      <w:r>
        <w:rPr>
          <w:lang w:val="cs-CZ"/>
        </w:rPr>
        <w:t>Informační služba ECO-TIP poskytovaná ECOTRANS již 7 let poskytuje aktualizované informace o všech certifikátech udržitelnosti a doplňkových iniciativách v Evropě s přímou vazbou na každé schéma.</w:t>
      </w:r>
    </w:p>
    <w:p>
      <w:pPr>
        <w:pStyle w:val="Normal"/>
        <w:spacing w:before="0" w:after="120"/>
        <w:ind w:left="1416" w:right="-540" w:hanging="0"/>
        <w:jc w:val="both"/>
        <w:rPr>
          <w:lang w:val="cs-CZ"/>
        </w:rPr>
      </w:pPr>
      <w:hyperlink r:id="rId4">
        <w:r>
          <w:rPr>
            <w:rStyle w:val="InternetLink"/>
            <w:lang w:val="cs-CZ"/>
          </w:rPr>
          <w:t>http://www.eco-tip.org/</w:t>
        </w:r>
      </w:hyperlink>
    </w:p>
    <w:p>
      <w:pPr>
        <w:pStyle w:val="Normal"/>
        <w:numPr>
          <w:ilvl w:val="1"/>
          <w:numId w:val="26"/>
        </w:numPr>
        <w:spacing w:before="0" w:after="120"/>
        <w:ind w:left="1440" w:right="-540" w:hanging="360"/>
        <w:jc w:val="both"/>
        <w:rPr>
          <w:lang w:val="cs-CZ"/>
        </w:rPr>
      </w:pPr>
      <w:r>
        <w:rPr>
          <w:lang w:val="cs-CZ"/>
        </w:rPr>
        <w:t xml:space="preserve">Portál  DestiNet (European Environment Agency) je navštěvován denně 400 experty, kteří hledají informace o udržitelném cestovním ruchu.  Na základě uznávaného „Partnerství za udržitelný rozvoj“ Spojených národů bude nyní přepracován a rozšířen, aby pokrýval otázky udržitelného cestovního ruchu v evropských destinacích. </w:t>
      </w:r>
    </w:p>
    <w:p>
      <w:pPr>
        <w:pStyle w:val="Normal"/>
        <w:spacing w:before="0" w:after="120"/>
        <w:ind w:left="1440" w:right="-540" w:hanging="0"/>
        <w:jc w:val="both"/>
        <w:rPr/>
      </w:pPr>
      <w:hyperlink r:id="rId5">
        <w:r>
          <w:rPr>
            <w:rStyle w:val="InternetLink"/>
            <w:lang w:val="cs-CZ"/>
          </w:rPr>
          <w:t>http://destinet.ewindows.eu.org/</w:t>
        </w:r>
      </w:hyperlink>
      <w:r>
        <w:rPr>
          <w:lang w:val="cs-CZ"/>
        </w:rPr>
        <w:t xml:space="preserve"> </w:t>
      </w:r>
      <w:r>
        <w:br w:type="page"/>
      </w:r>
    </w:p>
    <w:p>
      <w:pPr>
        <w:pStyle w:val="Normal"/>
        <w:numPr>
          <w:ilvl w:val="0"/>
          <w:numId w:val="16"/>
        </w:numPr>
        <w:spacing w:before="0" w:after="120"/>
        <w:ind w:left="0" w:right="-540" w:hanging="357"/>
        <w:jc w:val="both"/>
        <w:rPr/>
      </w:pPr>
      <w:r>
        <w:rPr>
          <w:b/>
          <w:bCs/>
          <w:szCs w:val="28"/>
          <w:lang w:val="cs-CZ"/>
        </w:rPr>
        <w:t xml:space="preserve">Finanční stránka certifikace </w:t>
      </w:r>
    </w:p>
    <w:p>
      <w:pPr>
        <w:pStyle w:val="Normal"/>
        <w:spacing w:before="0" w:after="120"/>
        <w:ind w:left="-357" w:right="-540" w:hanging="0"/>
        <w:jc w:val="both"/>
        <w:rPr/>
      </w:pPr>
      <w:r>
        <w:rPr>
          <w:i/>
          <w:iCs/>
          <w:szCs w:val="28"/>
          <w:lang w:val="cs-CZ"/>
        </w:rPr>
        <w:t>Kdo by měl platit za rozvoj a funkci systémů certifikace?</w:t>
      </w:r>
    </w:p>
    <w:p>
      <w:pPr>
        <w:pStyle w:val="Normal"/>
        <w:numPr>
          <w:ilvl w:val="0"/>
          <w:numId w:val="21"/>
        </w:numPr>
        <w:spacing w:before="0" w:after="120"/>
        <w:ind w:left="363" w:right="-540" w:hanging="360"/>
        <w:jc w:val="both"/>
        <w:rPr/>
      </w:pPr>
      <w:r>
        <w:rPr>
          <w:lang w:val="cs-CZ"/>
        </w:rPr>
        <w:t xml:space="preserve">Většina certifikačních programů  závisí na komplexu zdrojů financování (např. vlády, dárci (donors), poplatky placené společnostmi atd.). Financování certifikace by mělo být společnou odpovědnosti. </w:t>
      </w:r>
    </w:p>
    <w:p>
      <w:pPr>
        <w:pStyle w:val="Normal"/>
        <w:numPr>
          <w:ilvl w:val="0"/>
          <w:numId w:val="21"/>
        </w:numPr>
        <w:spacing w:before="0" w:after="120"/>
        <w:ind w:left="363" w:right="-540" w:hanging="360"/>
        <w:jc w:val="both"/>
        <w:rPr>
          <w:lang w:val="cs-CZ"/>
        </w:rPr>
      </w:pPr>
      <w:r>
        <w:rPr>
          <w:lang w:val="cs-CZ"/>
        </w:rPr>
        <w:t xml:space="preserve">Centrální vlády mají důležitou úlohu při finanční podpoře  certifikace, zejména v počátečních stádiích. Národní fondy životního prostředí mohou sloužit jako zdroj financování certifikace. </w:t>
      </w:r>
    </w:p>
    <w:p>
      <w:pPr>
        <w:pStyle w:val="Normal"/>
        <w:numPr>
          <w:ilvl w:val="0"/>
          <w:numId w:val="21"/>
        </w:numPr>
        <w:spacing w:before="0" w:after="120"/>
        <w:ind w:left="363" w:right="-540" w:hanging="360"/>
        <w:jc w:val="both"/>
        <w:rPr/>
      </w:pPr>
      <w:r>
        <w:rPr>
          <w:lang w:val="cs-CZ"/>
        </w:rPr>
        <w:t>Vlády mohou také zajistit spolufinancování prostřednictvím dárcovských agentur (donor agencies), v koordinaci s partnerskými organizacemi, jako jsou nevládní organizace nebo obchodní sdružení turistického ruchu. (např. Zelený certifikát pro venkovská ubytovací zařízení v Lotyšsku je financován projektem EU LIFE, který poskytuje 50% prostředků; spolufinancování je poskytováno vládou (30%) a Lotyšskou asociací venkovské turistiky</w:t>
      </w:r>
      <w:r>
        <w:rPr>
          <w:rFonts w:cs="Verdana" w:ascii="Verdana" w:hAnsi="Verdana"/>
          <w:sz w:val="20"/>
          <w:szCs w:val="20"/>
          <w:shd w:fill="FFFFFF" w:val="clear"/>
          <w:lang w:val="cs-CZ"/>
        </w:rPr>
        <w:t xml:space="preserve"> (</w:t>
      </w:r>
      <w:r>
        <w:rPr>
          <w:lang w:val="cs-CZ"/>
        </w:rPr>
        <w:t>20%).)</w:t>
      </w:r>
    </w:p>
    <w:p>
      <w:pPr>
        <w:pStyle w:val="Normal"/>
        <w:numPr>
          <w:ilvl w:val="0"/>
          <w:numId w:val="21"/>
        </w:numPr>
        <w:spacing w:before="0" w:after="120"/>
        <w:ind w:left="363" w:right="-540" w:hanging="360"/>
        <w:jc w:val="both"/>
        <w:rPr>
          <w:lang w:val="cs-CZ"/>
        </w:rPr>
      </w:pPr>
      <w:r>
        <w:rPr>
          <w:lang w:val="cs-CZ"/>
        </w:rPr>
        <w:t>Možné zdroje EU na podporu certifikace: DG Enterprise (GD Podnikání) poskytuje internetového průvodce pro „pomoc EU podnikům v oblasti cestovního ruchu a turistickým destinacím“.</w:t>
      </w:r>
    </w:p>
    <w:p>
      <w:pPr>
        <w:pStyle w:val="Normal"/>
        <w:spacing w:before="0" w:after="120"/>
        <w:ind w:left="3" w:right="-540" w:hanging="0"/>
        <w:jc w:val="both"/>
        <w:rPr>
          <w:lang w:val="cs-CZ"/>
        </w:rPr>
      </w:pPr>
      <w:hyperlink r:id="rId6">
        <w:r>
          <w:rPr>
            <w:rStyle w:val="InternetLink"/>
            <w:lang w:val="cs-CZ"/>
          </w:rPr>
          <w:t>http://europa.eu.int/comm/enterprise/services/tourism/policy-areas/eu_schemes.htm</w:t>
        </w:r>
      </w:hyperlink>
    </w:p>
    <w:p>
      <w:pPr>
        <w:pStyle w:val="TextBodyIndent"/>
        <w:ind w:left="240" w:right="-540" w:hanging="0"/>
        <w:jc w:val="both"/>
        <w:rPr/>
      </w:pPr>
      <w:r>
        <w:rPr>
          <w:b w:val="false"/>
          <w:bCs/>
          <w:lang w:val="cs-CZ"/>
        </w:rPr>
        <w:t>Průvodce obsahuje popis přibližně 50 programů EU, z nichž EU LIFE má specifickou linku podpory pro aktivity certifikace udržitelnosti.</w:t>
      </w:r>
    </w:p>
    <w:p>
      <w:pPr>
        <w:pStyle w:val="Normal"/>
        <w:ind w:right="-54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1"/>
        </w:numPr>
        <w:spacing w:before="0" w:after="120"/>
        <w:ind w:left="363" w:right="-540" w:hanging="360"/>
        <w:jc w:val="both"/>
        <w:rPr>
          <w:lang w:val="cs-CZ"/>
        </w:rPr>
      </w:pPr>
      <w:r>
        <w:rPr>
          <w:lang w:val="cs-CZ"/>
        </w:rPr>
        <w:t>Nevládní organizace mohou plnit významnou úlohu v aktivitách zaměřených na získání prostředků.</w:t>
      </w:r>
    </w:p>
    <w:p>
      <w:pPr>
        <w:pStyle w:val="Normal"/>
        <w:numPr>
          <w:ilvl w:val="0"/>
          <w:numId w:val="6"/>
        </w:numPr>
        <w:spacing w:before="0" w:after="120"/>
        <w:ind w:left="363" w:right="-540" w:hanging="360"/>
        <w:jc w:val="both"/>
        <w:rPr/>
      </w:pPr>
      <w:r>
        <w:rPr>
          <w:lang w:val="cs-CZ"/>
        </w:rPr>
        <w:t xml:space="preserve">Poplatky odevzdávané zúčastněnými podniky (společné a členské poplatky) jsou důležitým zdrojem financování programů a tyto platby jsou také nezbytné proto, aby podnikatelé ocenili certifikační služby a  měli zájem o dosažení příslušných kritérií. </w:t>
      </w:r>
    </w:p>
    <w:p>
      <w:pPr>
        <w:pStyle w:val="Normal"/>
        <w:numPr>
          <w:ilvl w:val="0"/>
          <w:numId w:val="6"/>
        </w:numPr>
        <w:spacing w:before="0" w:after="120"/>
        <w:ind w:left="363" w:right="-540" w:hanging="360"/>
        <w:jc w:val="both"/>
        <w:rPr/>
      </w:pPr>
      <w:r>
        <w:rPr>
          <w:lang w:val="cs-CZ"/>
        </w:rPr>
        <w:t>Pro stanovení vhodných poplatků se doporučuje provedení výzkumu, jak jsou společnosti ochotny platit a jaké jsou náklady a výnosy certifikace. Zvýšení výnosů na základě zlepšeného marketingu a úspory nákladů díky environmentálním postupům jsou hlavní hybné síly pro získání žadatelů. (Např. Zelené schéma podnikání v cestovním ruchu (Green Tourism Business Scheme) ve Skotsku provedlo výzkum výnosů a nákladů společností a stanovilo cíl, že by podnikatelé měli získat zpět investice do dvou let; výzkum byl proveden za pomoci dobrovolníků (studenti PHD).)</w:t>
      </w:r>
    </w:p>
    <w:p>
      <w:pPr>
        <w:pStyle w:val="Normal"/>
        <w:numPr>
          <w:ilvl w:val="0"/>
          <w:numId w:val="6"/>
        </w:numPr>
        <w:spacing w:before="0" w:after="120"/>
        <w:ind w:left="363" w:right="-540" w:hanging="360"/>
        <w:jc w:val="both"/>
        <w:rPr/>
      </w:pPr>
      <w:r>
        <w:rPr>
          <w:lang w:val="cs-CZ"/>
        </w:rPr>
        <w:t>Při určování poplatků je nezbytné zvážit velikost podniku a ekonomický dopad.</w:t>
      </w:r>
    </w:p>
    <w:p>
      <w:pPr>
        <w:pStyle w:val="Normal"/>
        <w:numPr>
          <w:ilvl w:val="0"/>
          <w:numId w:val="6"/>
        </w:numPr>
        <w:spacing w:before="0" w:after="120"/>
        <w:ind w:left="363" w:right="-540" w:hanging="360"/>
        <w:jc w:val="both"/>
        <w:rPr/>
      </w:pPr>
      <w:r>
        <w:rPr>
          <w:lang w:val="cs-CZ"/>
        </w:rPr>
        <w:t>Soběstačnost prostřednictvím certifikačních poplatků je možná pouze, je-li dosaženo značného množství  certifikovaných subjektů. Příklady:</w:t>
      </w:r>
    </w:p>
    <w:p>
      <w:pPr>
        <w:pStyle w:val="Normal"/>
        <w:numPr>
          <w:ilvl w:val="0"/>
          <w:numId w:val="13"/>
        </w:numPr>
        <w:spacing w:before="0" w:after="120"/>
        <w:ind w:left="720" w:right="-540" w:hanging="360"/>
        <w:rPr/>
      </w:pPr>
      <w:r>
        <w:rPr>
          <w:lang w:val="cs-CZ"/>
        </w:rPr>
        <w:t xml:space="preserve">Zelené schéma podnikání v cestovním ruchu (Green Tourism Business Scheme) ve Skotsku  začalo s financováním z různých zdrojů. Nyní závisí na členských poplatcích za provoz a  určitém zvláštním financování pro rozvoj vedlejších projektů. Byl vytvořen značný počet  certifikovaných podniků. V současné době je 5% služeb certifikováno a  Regionální rady pro cestovní ruch (Regional Tourist Boards) nyní provádějí propagaci mezi spotřebiteli.  </w:t>
      </w:r>
    </w:p>
    <w:p>
      <w:pPr>
        <w:pStyle w:val="Normal"/>
        <w:numPr>
          <w:ilvl w:val="0"/>
          <w:numId w:val="13"/>
        </w:numPr>
        <w:spacing w:before="0" w:after="120"/>
        <w:ind w:left="720" w:right="-540" w:hanging="360"/>
        <w:rPr/>
      </w:pPr>
      <w:r>
        <w:rPr>
          <w:lang w:val="cs-CZ"/>
        </w:rPr>
        <w:t>„</w:t>
      </w:r>
      <w:r>
        <w:rPr>
          <w:lang w:val="cs-CZ"/>
        </w:rPr>
        <w:t xml:space="preserve">Blue Flag“ potřeboval přibližně 7 let, než se stal soběstačným a nyní je financován z příspěvků členských zemí, které jsou získávány nevládními organizacemi od místních orgánů, které žádají o certifikaci pro své pláže. Ve většině případů je to směs plateb hotelových asociací, místní správy, vlastníků pláží (většinou obce) a rady pro cestovní ruch (tourist board). FEE (koordinátor Blue Flag) získává prostředky od UNEP pouze pro podporu nově příchozích zemí. </w:t>
      </w:r>
    </w:p>
    <w:p>
      <w:pPr>
        <w:pStyle w:val="Normal"/>
        <w:numPr>
          <w:ilvl w:val="0"/>
          <w:numId w:val="13"/>
        </w:numPr>
        <w:spacing w:before="0" w:after="120"/>
        <w:ind w:left="720" w:right="-540" w:hanging="360"/>
        <w:rPr/>
      </w:pPr>
      <w:r>
        <w:rPr>
          <w:lang w:val="cs-CZ"/>
        </w:rPr>
        <w:t>Výměna zkušeností a správná praxe v platformě VISIT pomáhá certifikátorům stanovit opatření na snížení  provozních nákladů bez omezení důvěryhodnosti jejich schémat.</w:t>
      </w:r>
    </w:p>
    <w:p>
      <w:pPr>
        <w:pStyle w:val="Normal"/>
        <w:numPr>
          <w:ilvl w:val="0"/>
          <w:numId w:val="6"/>
        </w:numPr>
        <w:spacing w:before="0" w:after="120"/>
        <w:ind w:left="363" w:right="-540" w:hanging="360"/>
        <w:jc w:val="both"/>
        <w:rPr>
          <w:lang w:val="cs-CZ"/>
        </w:rPr>
      </w:pPr>
      <w:r>
        <w:rPr>
          <w:lang w:val="cs-CZ"/>
        </w:rPr>
        <w:t>Programy certifikace mohou přijmout a sponzorovat organizace (jakéhokoli typu), jednou z jejichž činností je certifikace. Taková organizace by měla zajistit řadu zdrojů financování na podporu programu.</w:t>
      </w:r>
    </w:p>
    <w:p>
      <w:pPr>
        <w:pStyle w:val="Normal"/>
        <w:numPr>
          <w:ilvl w:val="0"/>
          <w:numId w:val="6"/>
        </w:numPr>
        <w:spacing w:before="0" w:after="120"/>
        <w:ind w:left="363" w:right="-540" w:hanging="360"/>
        <w:jc w:val="both"/>
        <w:rPr/>
      </w:pPr>
      <w:r>
        <w:rPr>
          <w:lang w:val="cs-CZ"/>
        </w:rPr>
        <w:t>Certifikační organizace může také poskytnout komerční služby z oblasti cestovního ruchu, které mohou přinést další finance na podporu činnosti, například ve funkci agentur, v oblasti ubytování, prodeje zájezdů a poskytování rozsáhlého marketingu (např. Viabono v Německu účtuje za objednávky prostřednictvím internetového portálu Viabono; Lotyšská Asociace pro venkovskou turistiku (Country Tourism Association) provádí propagaci, rezervace, prodej a poskytuje svůj Zelený certifikát pro zúčastněné venkovské  ubytovací služby, které platí členské příspěvky za nejrůznější služby).</w:t>
      </w:r>
    </w:p>
    <w:p>
      <w:pPr>
        <w:pStyle w:val="Normal"/>
        <w:numPr>
          <w:ilvl w:val="0"/>
          <w:numId w:val="6"/>
        </w:numPr>
        <w:spacing w:before="0" w:after="120"/>
        <w:ind w:left="363" w:right="-540" w:hanging="360"/>
        <w:jc w:val="both"/>
        <w:rPr>
          <w:szCs w:val="28"/>
          <w:lang w:val="cs-CZ"/>
        </w:rPr>
      </w:pPr>
      <w:r>
        <w:rPr>
          <w:lang w:val="cs-CZ"/>
        </w:rPr>
        <w:t>Význačná část nákladů při certifikaci tvoří náklady na  kontrolní činnost. Náklady na kontrolní činnost by mohly být snížení pomocí:</w:t>
      </w:r>
    </w:p>
    <w:p>
      <w:pPr>
        <w:pStyle w:val="Normal"/>
        <w:numPr>
          <w:ilvl w:val="0"/>
          <w:numId w:val="13"/>
        </w:numPr>
        <w:spacing w:before="0" w:after="120"/>
        <w:ind w:left="720" w:right="-540" w:hanging="360"/>
        <w:rPr/>
      </w:pPr>
      <w:r>
        <w:rPr>
          <w:lang w:val="cs-CZ"/>
        </w:rPr>
        <w:t>vytváření kapacit pro zajišťování kontrolní činnosti na místní úrovni. Školením místních vládních  kontrolorů (např. zdravotní kontroloři), kteří by prováděli kontrolní činnost pro certifikaci udržitelnosti.</w:t>
      </w:r>
    </w:p>
    <w:p>
      <w:pPr>
        <w:pStyle w:val="Normal"/>
        <w:numPr>
          <w:ilvl w:val="0"/>
          <w:numId w:val="13"/>
        </w:numPr>
        <w:spacing w:before="0" w:after="120"/>
        <w:ind w:left="720" w:right="-540" w:hanging="360"/>
        <w:rPr/>
      </w:pPr>
      <w:r>
        <w:rPr>
          <w:lang w:val="cs-CZ"/>
        </w:rPr>
        <w:t xml:space="preserve">provádění kombinovaných kontrol pro různé ekoznačky (např. mezinárodní, národní a místní certifikace). Stejný tým certifikátorů by mohl poskytovat více služeb.  Příklady jsou národní ekoznačky plně podporované vládou v Rakousku a Lucembursku, kde je kombinovaná kontrolní činnost  prováděna pro ekoznačku EU  „Květina“ (Flower) a národní značku. Zelené schéma podnikání v cestovním ruchu (Skotsko) jedná s kompetentním orgánem ve Velké Británii  o zajišťování kombinované kontrolní činnosti pro ekoznačku EU. </w:t>
      </w:r>
    </w:p>
    <w:p>
      <w:pPr>
        <w:pStyle w:val="Normal"/>
        <w:spacing w:before="0" w:after="120"/>
        <w:ind w:left="360" w:right="-540" w:hanging="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16"/>
        </w:numPr>
        <w:spacing w:before="0" w:after="120"/>
        <w:ind w:left="0" w:right="-539" w:hanging="357"/>
        <w:jc w:val="both"/>
        <w:rPr/>
      </w:pPr>
      <w:r>
        <w:rPr>
          <w:b/>
          <w:bCs/>
          <w:szCs w:val="28"/>
          <w:lang w:val="cs-CZ"/>
        </w:rPr>
        <w:t xml:space="preserve">Usnadnění certifikace neboli malé a střední podniky (SME) </w:t>
      </w:r>
    </w:p>
    <w:p>
      <w:pPr>
        <w:pStyle w:val="Normal"/>
        <w:keepNext w:val="true"/>
        <w:spacing w:before="0" w:after="120"/>
        <w:ind w:left="-357" w:right="-539" w:hanging="0"/>
        <w:jc w:val="both"/>
        <w:rPr/>
      </w:pPr>
      <w:r>
        <w:rPr>
          <w:i/>
          <w:iCs/>
          <w:szCs w:val="28"/>
          <w:lang w:val="cs-CZ"/>
        </w:rPr>
        <w:t>Jak zajistit, aby měly  SME náležitý přístup k certifikaci a vůli být schopny dodržet kritéria?</w:t>
      </w:r>
    </w:p>
    <w:p>
      <w:pPr>
        <w:pStyle w:val="TextBody"/>
        <w:keepNext w:val="true"/>
        <w:ind w:right="-539" w:hanging="0"/>
        <w:jc w:val="both"/>
        <w:rPr/>
      </w:pPr>
      <w:r>
        <w:rPr>
          <w:b w:val="false"/>
          <w:bCs w:val="false"/>
          <w:lang w:val="cs-CZ"/>
        </w:rPr>
        <w:t>Příslušná doporučení v bodě 3 výše mají přímý vztah k usnadnění přístupu SME k certifikaci (např. testování, informování o výnosech a nákladech certifikace). Byla poskytnuta následující doplňující doporučení:</w:t>
      </w:r>
    </w:p>
    <w:p>
      <w:pPr>
        <w:pStyle w:val="Normal"/>
        <w:numPr>
          <w:ilvl w:val="0"/>
          <w:numId w:val="19"/>
        </w:numPr>
        <w:ind w:left="720" w:right="-540" w:hanging="360"/>
        <w:jc w:val="both"/>
        <w:rPr/>
      </w:pPr>
      <w:r>
        <w:rPr>
          <w:lang w:val="cs-CZ"/>
        </w:rPr>
        <w:t>Subvencovat a podporovat předběžné hodnocení a  srovnávací testování jako úvodní krok zapojení společnosti. Příklady:</w:t>
      </w:r>
    </w:p>
    <w:p>
      <w:pPr>
        <w:pStyle w:val="Normal"/>
        <w:numPr>
          <w:ilvl w:val="0"/>
          <w:numId w:val="9"/>
        </w:numPr>
        <w:ind w:left="1080" w:right="-540" w:hanging="360"/>
        <w:jc w:val="both"/>
        <w:rPr/>
      </w:pPr>
      <w:r>
        <w:rPr>
          <w:lang w:val="cs-CZ"/>
        </w:rPr>
        <w:t xml:space="preserve">V případě „Millieu Barometer“ v Nizozemsku vláda subvencuje předběžné hodnocení, aby podniky mohly vstupovat bez formálního závazku, což je dobrá motivace pro zapojení do programu a setrvání v něm. </w:t>
      </w:r>
    </w:p>
    <w:p>
      <w:pPr>
        <w:pStyle w:val="Normal"/>
        <w:numPr>
          <w:ilvl w:val="0"/>
          <w:numId w:val="9"/>
        </w:numPr>
        <w:ind w:left="1080" w:right="-540" w:hanging="360"/>
        <w:jc w:val="both"/>
        <w:rPr/>
      </w:pPr>
      <w:r>
        <w:rPr>
          <w:lang w:val="cs-CZ"/>
        </w:rPr>
        <w:t>Evropský systém online monitoringu a benchmarkingu TourBench byl zaveden 12 ekoznačkami, nevládními organizacemi a soukromými partnery. Pomáhá SME při hodnocení jejich environmentálních parametrů a stimuluje je, aby implementovaly postupy  environmentálního managementu a žádaly o ekoznačku..</w:t>
      </w:r>
    </w:p>
    <w:p>
      <w:pPr>
        <w:pStyle w:val="Normal"/>
        <w:ind w:left="1080" w:right="-540" w:hanging="0"/>
        <w:jc w:val="both"/>
        <w:rPr/>
      </w:pPr>
      <w:hyperlink r:id="rId7">
        <w:r>
          <w:rPr>
            <w:rStyle w:val="InternetLink"/>
            <w:lang w:val="cs-CZ"/>
          </w:rPr>
          <w:t>http://www.tourbench.info/</w:t>
        </w:r>
      </w:hyperlink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9"/>
        </w:numPr>
        <w:spacing w:before="60" w:after="0"/>
        <w:ind w:left="714" w:right="-539" w:hanging="357"/>
        <w:jc w:val="both"/>
        <w:rPr/>
      </w:pPr>
      <w:r>
        <w:rPr>
          <w:lang w:val="cs-CZ"/>
        </w:rPr>
        <w:t xml:space="preserve">Zapojit nevládní organizace a vlády do školení pro SME. Výchovný aspekt je zejména důležitý, vzhledem k tomu, že úkolem není jen  ušetřit peníze v podnikání, ale také zde jde o etickou odpovědnost vůči budoucnosti společnosti a životního prostředí.  </w:t>
      </w:r>
    </w:p>
    <w:p>
      <w:pPr>
        <w:pStyle w:val="Normal"/>
        <w:numPr>
          <w:ilvl w:val="0"/>
          <w:numId w:val="19"/>
        </w:numPr>
        <w:ind w:left="720" w:right="-540" w:hanging="360"/>
        <w:jc w:val="both"/>
        <w:rPr/>
      </w:pPr>
      <w:r>
        <w:rPr>
          <w:lang w:val="cs-CZ"/>
        </w:rPr>
        <w:t>Zajistit komunikaci a předávání informací snadno srozumitelných pro SME a pomáhat uvědomit si výhodnost pro jejich podnikání.</w:t>
      </w:r>
    </w:p>
    <w:p>
      <w:pPr>
        <w:pStyle w:val="Normal"/>
        <w:numPr>
          <w:ilvl w:val="0"/>
          <w:numId w:val="19"/>
        </w:numPr>
        <w:ind w:left="720" w:right="-540" w:hanging="360"/>
        <w:jc w:val="both"/>
        <w:rPr/>
      </w:pPr>
      <w:r>
        <w:rPr>
          <w:lang w:val="cs-CZ"/>
        </w:rPr>
        <w:t xml:space="preserve">Proces certifikace by měl mít jasné, posloupné instrukce, umožňující uplatňování a postupné dosahování plnění kritérií. </w:t>
      </w:r>
    </w:p>
    <w:p>
      <w:pPr>
        <w:pStyle w:val="Normal"/>
        <w:numPr>
          <w:ilvl w:val="0"/>
          <w:numId w:val="19"/>
        </w:numPr>
        <w:ind w:left="720" w:right="-540" w:hanging="360"/>
        <w:jc w:val="both"/>
        <w:rPr/>
      </w:pPr>
      <w:r>
        <w:rPr>
          <w:lang w:val="cs-CZ"/>
        </w:rPr>
        <w:t>Schéma certifikace by mělo společnostem umožnit stanovení dosažitelných cílů počínajících nejnižšími kritérii a umožňujícími stále zdokonalování.</w:t>
      </w:r>
    </w:p>
    <w:p>
      <w:pPr>
        <w:pStyle w:val="Normal"/>
        <w:numPr>
          <w:ilvl w:val="0"/>
          <w:numId w:val="19"/>
        </w:numPr>
        <w:ind w:left="720" w:right="-540" w:hanging="360"/>
        <w:jc w:val="both"/>
        <w:rPr>
          <w:lang w:val="cs-CZ"/>
        </w:rPr>
      </w:pPr>
      <w:r>
        <w:rPr>
          <w:lang w:val="cs-CZ"/>
        </w:rPr>
        <w:t>Zajistit preferenční přístup v systémech financování/půjček pro společnosti na investice do rozvoje za účelem dodržení certifikačních kritérií.</w:t>
      </w:r>
      <w:r>
        <w:br w:type="page"/>
      </w:r>
    </w:p>
    <w:p>
      <w:pPr>
        <w:pStyle w:val="Normal"/>
        <w:ind w:left="360" w:right="-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6"/>
        </w:numPr>
        <w:spacing w:before="0" w:after="120"/>
        <w:ind w:left="0" w:right="-540" w:hanging="357"/>
        <w:jc w:val="both"/>
        <w:rPr>
          <w:b/>
          <w:b/>
          <w:bCs/>
          <w:szCs w:val="28"/>
          <w:lang w:val="cs-CZ"/>
        </w:rPr>
      </w:pPr>
      <w:r>
        <w:rPr>
          <w:b/>
          <w:bCs/>
          <w:szCs w:val="28"/>
          <w:lang w:val="cs-CZ"/>
        </w:rPr>
        <w:t>Marketing certifikačních systémů</w:t>
      </w:r>
    </w:p>
    <w:p>
      <w:pPr>
        <w:pStyle w:val="Normal"/>
        <w:spacing w:before="0" w:after="120"/>
        <w:ind w:left="-357" w:right="-540" w:hanging="0"/>
        <w:jc w:val="both"/>
        <w:rPr>
          <w:b/>
          <w:b/>
          <w:bCs/>
          <w:i/>
          <w:i/>
          <w:szCs w:val="28"/>
          <w:lang w:val="cs-CZ"/>
        </w:rPr>
      </w:pPr>
      <w:r>
        <w:rPr>
          <w:i/>
          <w:lang w:val="cs-CZ"/>
        </w:rPr>
        <w:t>Jak přesvědčit společnosti a destinace, aby se zúčastnily – pomáhat jim prostřednictvím marketingu v přístupu ke spotřebitelům?</w:t>
      </w:r>
    </w:p>
    <w:p>
      <w:pPr>
        <w:pStyle w:val="Normal"/>
        <w:numPr>
          <w:ilvl w:val="0"/>
          <w:numId w:val="8"/>
        </w:numPr>
        <w:ind w:left="720" w:right="-540" w:hanging="360"/>
        <w:jc w:val="both"/>
        <w:rPr/>
      </w:pPr>
      <w:r>
        <w:rPr>
          <w:lang w:val="cs-CZ"/>
        </w:rPr>
        <w:t>Marketingové aktivity jsou základem úspěchu jakéhokoli certifikačního systému; proto má zásadní význam definování jasné marketingové strategie od počátečních stádií rozvoje certifikačního programu. Marketingová strategie by měla specifikovat činnosti pro získání společností z oblasti cestovního ruchu a kandidátů, kteří by měli být certifikování a propagovat certifikované produkty mezi spotřebiteli.</w:t>
      </w:r>
    </w:p>
    <w:p>
      <w:pPr>
        <w:pStyle w:val="Normal"/>
        <w:numPr>
          <w:ilvl w:val="0"/>
          <w:numId w:val="8"/>
        </w:numPr>
        <w:ind w:left="720" w:right="-540" w:hanging="360"/>
        <w:jc w:val="both"/>
        <w:rPr>
          <w:lang w:val="cs-CZ"/>
        </w:rPr>
      </w:pPr>
      <w:r>
        <w:rPr>
          <w:lang w:val="cs-CZ"/>
        </w:rPr>
        <w:t>Marketing je klíčovým důvodem, proč firmy podnikající v turistickém ruchu a destinace začínají přijímat certifikaci s mnoha dalšími výhodami, které jsou sekundární vůči původní nabídce, ačkoli později se stanou daleko zřejmějšími. Certifikace nemůže být hodnocena pouze pro svou marketingovou hodnotu. Nezbytná je výchova spotřebitelů i průmyslu ke zvýšení celkové uvědomělosti.</w:t>
      </w:r>
    </w:p>
    <w:p>
      <w:pPr>
        <w:pStyle w:val="Normal"/>
        <w:numPr>
          <w:ilvl w:val="0"/>
          <w:numId w:val="8"/>
        </w:numPr>
        <w:ind w:left="720" w:right="-540" w:hanging="360"/>
        <w:jc w:val="both"/>
        <w:rPr/>
      </w:pPr>
      <w:r>
        <w:rPr>
          <w:lang w:val="cs-CZ"/>
        </w:rPr>
        <w:t>Marketing certifikovaných společností podnikajících v cestovním ruchu může lépe působit, je-li udržitelnost chápána turisty a firmami jako součást kvality.</w:t>
      </w:r>
    </w:p>
    <w:p>
      <w:pPr>
        <w:pStyle w:val="Normal"/>
        <w:numPr>
          <w:ilvl w:val="0"/>
          <w:numId w:val="8"/>
        </w:numPr>
        <w:ind w:left="720" w:right="-540" w:hanging="360"/>
        <w:jc w:val="both"/>
        <w:rPr/>
      </w:pPr>
      <w:r>
        <w:rPr>
          <w:lang w:val="cs-CZ"/>
        </w:rPr>
        <w:t>Tržní poptávky po certifikaci není zřejmá.  Existuje-li poptávka, je po většinu času obtížné oddělit, zda vzniká jako poptávka po udržitelnosti nebo poptávka po kvalitě.</w:t>
      </w:r>
    </w:p>
    <w:p>
      <w:pPr>
        <w:pStyle w:val="Normal"/>
        <w:numPr>
          <w:ilvl w:val="0"/>
          <w:numId w:val="8"/>
        </w:numPr>
        <w:ind w:left="720" w:right="-540" w:hanging="360"/>
        <w:jc w:val="both"/>
        <w:rPr>
          <w:lang w:val="cs-CZ"/>
        </w:rPr>
      </w:pPr>
      <w:r>
        <w:rPr>
          <w:lang w:val="cs-CZ"/>
        </w:rPr>
        <w:t>Jsou potřebná jednoduchá a přímá marketingová sdělení pro různé cílové skupiny. Například iniciativa VISIT doporučuje propagaci ekoznaček mezi podniky v oblasti cestovního ruchu se sloganem „Péče o životní prostředí je péčí o spotřebitele“.</w:t>
      </w:r>
    </w:p>
    <w:p>
      <w:pPr>
        <w:pStyle w:val="Normal"/>
        <w:numPr>
          <w:ilvl w:val="0"/>
          <w:numId w:val="8"/>
        </w:numPr>
        <w:ind w:left="720" w:right="-540" w:hanging="360"/>
        <w:jc w:val="both"/>
        <w:rPr/>
      </w:pPr>
      <w:r>
        <w:rPr>
          <w:lang w:val="cs-CZ"/>
        </w:rPr>
        <w:t>Certifikační organizace potřebují specializované profesionály pro koordinaci marketingových aktivit (např. Zelené schéma podnikání v cestovním ruchu  stanovilo marketingového konzultanta, který organizuje poznávací zájezdy pro žurnalisty, kontakt s médii, připravuje specializované články atd.)</w:t>
      </w:r>
    </w:p>
    <w:p>
      <w:pPr>
        <w:pStyle w:val="Normal"/>
        <w:numPr>
          <w:ilvl w:val="0"/>
          <w:numId w:val="8"/>
        </w:numPr>
        <w:ind w:left="720" w:right="-540" w:hanging="360"/>
        <w:jc w:val="both"/>
        <w:rPr/>
      </w:pPr>
      <w:r>
        <w:rPr>
          <w:lang w:val="cs-CZ"/>
        </w:rPr>
        <w:t>Marketing by měl být zaměřen  jak na specifické oblasti cestovního ruchu (např. specifické turistické informační služby pro „zelené“ spotřebitele, podobně jako jsou obchody s biopotravinami) tak na hromadný trh (zaměření na hlavní spotřebitelský proud, podobně jako supermarkety se „zeleným“ koutkem).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-540" w:hanging="360"/>
        <w:jc w:val="both"/>
        <w:rPr/>
      </w:pPr>
      <w:r>
        <w:rPr>
          <w:lang w:val="cs-CZ"/>
        </w:rPr>
        <w:t>Nabídky životního stylu a změn životního stylu prostřednictvím cestovního ruchu by měly být spotřebitelům při marketingu zdůrazňovány.</w:t>
      </w:r>
    </w:p>
    <w:p>
      <w:pPr>
        <w:pStyle w:val="Normal"/>
        <w:numPr>
          <w:ilvl w:val="0"/>
          <w:numId w:val="8"/>
        </w:numPr>
        <w:ind w:left="720" w:right="-540" w:hanging="360"/>
        <w:jc w:val="both"/>
        <w:rPr/>
      </w:pPr>
      <w:r>
        <w:rPr>
          <w:lang w:val="cs-CZ"/>
        </w:rPr>
        <w:t>Je třeba zajistit „zelený filtr“ v hlavních informačních kanálech cestovního ruchu (např. vybrat  z možných služeb certifikované).</w:t>
      </w:r>
    </w:p>
    <w:p>
      <w:pPr>
        <w:pStyle w:val="Normal"/>
        <w:numPr>
          <w:ilvl w:val="0"/>
          <w:numId w:val="8"/>
        </w:numPr>
        <w:ind w:left="720" w:right="-540" w:hanging="360"/>
        <w:jc w:val="both"/>
        <w:rPr/>
      </w:pPr>
      <w:r>
        <w:rPr>
          <w:lang w:val="cs-CZ"/>
        </w:rPr>
        <w:t xml:space="preserve">Provozovatelé cestovního ruchu mají v marketingu významnou úlohu, zařadí-li certifikované služby a produkty do svých balíků a budou propagovat ekoznačky ve svých propagačních materiálech (cestovní brožury, webové stránky). </w:t>
      </w:r>
    </w:p>
    <w:p>
      <w:pPr>
        <w:pStyle w:val="Normal"/>
        <w:numPr>
          <w:ilvl w:val="0"/>
          <w:numId w:val="8"/>
        </w:numPr>
        <w:ind w:left="720" w:right="-540" w:hanging="360"/>
        <w:jc w:val="both"/>
        <w:rPr/>
      </w:pPr>
      <w:r>
        <w:rPr>
          <w:lang w:val="cs-CZ"/>
        </w:rPr>
        <w:t>Asociace spotřebitelů mohou mít důležitou roli při vytváření poptávky a analýze trendů. (např. Národní spotřebitelská asociace v Nizozemsku sleduje udržitelnost produktů v zemi. Se svým milionem členů začala posuzovat nabídku provozovatelů cestovního ruchu na základě kritérií udržitelnosti.)</w:t>
      </w:r>
    </w:p>
    <w:p>
      <w:pPr>
        <w:pStyle w:val="Normal"/>
        <w:numPr>
          <w:ilvl w:val="0"/>
          <w:numId w:val="8"/>
        </w:numPr>
        <w:ind w:left="720" w:right="-540" w:hanging="360"/>
        <w:jc w:val="both"/>
        <w:rPr/>
      </w:pPr>
      <w:r>
        <w:rPr>
          <w:lang w:val="cs-CZ"/>
        </w:rPr>
        <w:t xml:space="preserve">Národní a regionální organizace a rady pro cestovní ruch  mají významnou úlohu při propagování certifikovaných produktů jejich uváděním v propagačních brožurách, na webových stránkách a výstavních stáncích při veletrzích cestovního ruchu.  Je důležité jasně rozlišit certifikované produkty v propagačních materiálech (např. vložením loga nebo ekoznačky do katalogů ubytovacích zařízení). </w:t>
      </w:r>
    </w:p>
    <w:p>
      <w:pPr>
        <w:pStyle w:val="Normal"/>
        <w:numPr>
          <w:ilvl w:val="0"/>
          <w:numId w:val="8"/>
        </w:numPr>
        <w:ind w:left="720" w:right="-540" w:hanging="360"/>
        <w:jc w:val="both"/>
        <w:rPr/>
      </w:pPr>
      <w:r>
        <w:rPr>
          <w:lang w:val="cs-CZ"/>
        </w:rPr>
        <w:t xml:space="preserve">WTO by měla poskytovat doporučení pro obchodní veletrhy, aby rozlišovaly udržitelné aktivity v oblasti cestovního ruchu.  </w:t>
      </w:r>
    </w:p>
    <w:p>
      <w:pPr>
        <w:pStyle w:val="TextBody"/>
        <w:numPr>
          <w:ilvl w:val="0"/>
          <w:numId w:val="26"/>
        </w:numPr>
        <w:ind w:left="720" w:right="-540" w:hanging="360"/>
        <w:jc w:val="both"/>
        <w:rPr/>
      </w:pPr>
      <w:r>
        <w:rPr>
          <w:b w:val="false"/>
          <w:bCs w:val="false"/>
          <w:lang w:val="cs-CZ"/>
        </w:rPr>
        <w:t>Média (specializovaná i hromadná) by měla být využívána pro šíření informací o otázkách udržitelnosti a certifikace. Činnost médií by měla být pro zvýšení významu certifikačních aktivit vázána na určité události, týkající se VIP a celebrit. (Např. ve Slovinsku byla při oslavách 10. výročí programu Blue Flag pozvána řada vysokých politiků a tak byla upoutána pozornost médií.)</w:t>
      </w:r>
    </w:p>
    <w:p>
      <w:pPr>
        <w:pStyle w:val="TextBody"/>
        <w:ind w:left="360" w:right="-54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numPr>
          <w:ilvl w:val="0"/>
          <w:numId w:val="16"/>
        </w:numPr>
        <w:spacing w:before="0" w:after="120"/>
        <w:ind w:left="0" w:right="-540" w:hanging="357"/>
        <w:jc w:val="both"/>
        <w:rPr>
          <w:b/>
          <w:b/>
          <w:bCs/>
          <w:szCs w:val="28"/>
          <w:lang w:val="cs-CZ"/>
        </w:rPr>
      </w:pPr>
      <w:r>
        <w:rPr>
          <w:b/>
          <w:bCs/>
          <w:szCs w:val="28"/>
          <w:lang w:val="cs-CZ"/>
        </w:rPr>
        <w:t>Vazba certifikace kvality s certifikací udržitelnosti v cestovním ruchu</w:t>
      </w:r>
    </w:p>
    <w:p>
      <w:pPr>
        <w:pStyle w:val="TextBody"/>
        <w:numPr>
          <w:ilvl w:val="0"/>
          <w:numId w:val="26"/>
        </w:numPr>
        <w:ind w:left="720" w:right="-540" w:hanging="360"/>
        <w:jc w:val="both"/>
        <w:rPr/>
      </w:pPr>
      <w:r>
        <w:rPr>
          <w:b w:val="false"/>
          <w:bCs w:val="false"/>
          <w:lang w:val="cs-CZ"/>
        </w:rPr>
        <w:t xml:space="preserve">Existuje mnoho součinných složek, které je třeba podpořit. Je třeba analyzovat praktické implikace (např. kritéria, verifikace a aplikace postupů). </w:t>
      </w:r>
    </w:p>
    <w:p>
      <w:pPr>
        <w:pStyle w:val="TextBody"/>
        <w:numPr>
          <w:ilvl w:val="0"/>
          <w:numId w:val="26"/>
        </w:numPr>
        <w:ind w:left="720" w:right="-540" w:hanging="360"/>
        <w:jc w:val="both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>Některé přístupy:</w:t>
      </w:r>
    </w:p>
    <w:p>
      <w:pPr>
        <w:pStyle w:val="Zkladntextodsazen2"/>
        <w:ind w:left="1418" w:right="-540" w:hanging="0"/>
        <w:jc w:val="both"/>
        <w:rPr/>
      </w:pPr>
      <w:r>
        <w:rPr>
          <w:lang w:val="cs-CZ"/>
        </w:rPr>
        <w:t>- Kombinace kritérií kvality a udržitelnosti; certifikáty kvality i certifikáty udržitelnosti by měly zahrnovat nějaká obecná základní kritéria jako „logický most“ (např. v některých zemích je snaha  zařadit minimální environmentální kritéria do stávajících systémů osvědčování kvality).</w:t>
      </w:r>
    </w:p>
    <w:p>
      <w:pPr>
        <w:pStyle w:val="Zkladntextodsazen2"/>
        <w:ind w:left="1418" w:right="-540" w:hanging="0"/>
        <w:jc w:val="both"/>
        <w:rPr>
          <w:lang w:val="cs-CZ"/>
        </w:rPr>
      </w:pPr>
      <w:r>
        <w:rPr>
          <w:lang w:val="cs-CZ"/>
        </w:rPr>
        <w:t>- Vytvoření odstupňování udržitelnosti podobně jako u  osvědčení kvality (např. v případě Zeleného globu (Green Globe) 21 v Austrálii se používá 5 zelených hvězdiček pro vyjádření  environmentální odpovědnosti, nebo ve Španělsku existuje značka „Q Blue“ pro osvědčení kvality a „Q Green“ pro certifikaci udržitel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Je důležité vzít v úvahu, že ve většině zemí je osvědčení kvality povinné a ekoznačky jsou dobrovolné. V některých zemích (např. v České republice, Velké Británii), je osvědčení kvality předpokladem pro žádost o ekoznačku. Certifikace udržitelnosti může také podpořit certifikaci kvality. (např. ve Skotsku některé podniky nejdříve žádají o ekoznačku a dostávají možnost se zapojit do programu za podmínky, že by měly také požádat o systém hvězdiček (star system), aby mohly pokračovat.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Body"/>
        <w:rPr/>
      </w:pPr>
      <w:r>
        <w:rPr>
          <w:lang w:val="cs-CZ"/>
        </w:rPr>
        <w:t>PŘÍLOHA  1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OPORUČENÍ WTO VLÁDÁM NA PODPORU A/NEBO VYTVÁŘENÍ NÁRODNÍCH CERTIFIKAČNÍCH SYSTÉMŮ PRO UDRŽITELNOST CESTOVNÍHO RUCHU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Úvod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Certifikační systémy pro udržitelnost cestovního ruchu mají vzrůstající úlohu při regulaci provozování cestovního ruchu jako dobrovolné nástroje nad právní rámec. Obvykle se týkají třech hlavních aspektů, a sice: 1) environmentální činnosti společností, podniků a destinací; 2) kvality produktů; a 3) sociální odpovědnosti podniků. Obvykle jsou zaměřeny na podnikatele působící v oblasti cestovního ruchu, jako jsou ubytovací zařízení, restaurace, sportovní a rekreační zařízení,  turistické atrakce, destinace, cestovní kanceláře, (turistické) dopravní společnosti, turistická sdružení atd.</w:t>
      </w:r>
    </w:p>
    <w:p>
      <w:pPr>
        <w:pStyle w:val="Heading1"/>
        <w:jc w:val="both"/>
        <w:rPr>
          <w:b w:val="false"/>
          <w:b w:val="false"/>
          <w:bCs w:val="false"/>
          <w:sz w:val="24"/>
          <w:highlight w:val="yellow"/>
          <w:lang w:val="cs-CZ"/>
        </w:rPr>
      </w:pPr>
      <w:r>
        <w:rPr>
          <w:b w:val="false"/>
          <w:bCs w:val="false"/>
          <w:sz w:val="24"/>
          <w:highlight w:val="yellow"/>
          <w:lang w:val="cs-CZ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lang w:val="cs-CZ"/>
        </w:rPr>
        <w:t xml:space="preserve">Vzhledem ke vzrůstajícími počtu a významu certifikačních systémů a jiných dobrovolných iniciativ v cestovním ruchu a na základě doporučení Komise pro udržitelný rozvoj Spojených národů, provedla WTO na toto téma zevrubnou celosvětovou studii. Výsledky této studie byly publikovány v roce 2002, pod názvem „Dobrovolné iniciativy pro udržitelný cestovní ruch: Celosvětový soupis a srovnávací analýza 104 ekoznaček, ocenění a  dobrovolných závazků“ (Voluntary Initiatives for Sustainable Tourism: Worldwide Inventory and Comparative Analysis of 104 Eco-labels, Awards And Self-commitments). 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lang w:val="cs-CZ"/>
        </w:rPr>
        <w:t>Výbor WTO pro udržitelný rozvoj cestovního ruchu na svém 3. zasedání, které se konalo v Kostarice ve dnech 25. a 26. září, doporučil vypracování souboru směrnic pro certifikační systémy udržitelného cestovního ruchu, určeného vládám. V souladu s tímto rozhodnutím se tento dokument snaží o zlepšení povědomí vlád o možnostech, které může poskytnout systém certifikace jako součást  strategických cílů udržitelného rozvoje a uvádí základní doporučení na podporu a/nebo vytváření těchto systémů na národní úrovni. Vychází především z výše uvedené studie WTO.  Také čerpá z výzkumu provedeného mezi členskými státy WTO v období od listopadu 2001 do ledna 2002, zkoumajícího realizovatelnost Dozorčí rady pro udržitelný cestovní ruch (Sustainable Tourism Stewardship Council), na základě zkušeností získaných v oblasti certifikace v průběhu Mezinárodního roku ekoturistiky (International Year of Ecotourism) 2002, připomínek zaslaných členy výboru a jiných příslušných dokumentů.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Úloha vlád ve stávajících systémech certifikace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tudie WTO o dobrovolných iniciativách pro udržitelný cestovní ruch ukázala, že vlády mají důležitou úlohu v mnoha certifikačních systémech, které v současné době působí.  Dvacet z 59 zkoumaných certifikačních schémat je řízeno vládními úřady. Na dalších 18 se vláda podílí, buď prostřednictvím přímé finanční podpory, marketingové podpory, odborným know-how při určování kritérií, verifikačních procedurách nebo dohledem nad postupy prováděným certifikačními orgány. Vládní finanční podpora má zásadní význam pro polovinu schémat, pro která jsou k dispozici údaje. Mezi zapojené vládní úřady  obecně patří ministerstva životního prostředí, národní orgány a úřady pro cestovní ruch a v několika případech také standardizační ústav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Certifikační systémy mohou přinést prospěch společnosti, životnímu prostředí, vládám, soukromým společnostem i spotřebitelům.</w:t>
      </w:r>
    </w:p>
    <w:p>
      <w:pPr>
        <w:pStyle w:val="Normal"/>
        <w:keepNext w:val="tru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keepNext w:val="true"/>
        <w:jc w:val="both"/>
        <w:rPr/>
      </w:pPr>
      <w:r>
        <w:rPr>
          <w:b/>
          <w:bCs/>
          <w:lang w:val="cs-CZ"/>
        </w:rPr>
        <w:t>Potenciální prospěch pro společnost:</w:t>
      </w:r>
    </w:p>
    <w:p>
      <w:pPr>
        <w:pStyle w:val="Normal"/>
        <w:keepNext w:val="tru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cs-CZ"/>
        </w:rPr>
        <w:t xml:space="preserve">Ze všeobecného hlediska budou mít společenství prospěch ze systémů certifikace, které pokrývají tři základní aspekty udržitelnosti: sociální, environmentální a ekonomický. Certifikované společnosti by měly poskytovat užitek v těchto třech oblastech, jejichž  negativní působení by omezovaly. Tak bude příspěvek činností v oblasti cestovního ruchu k udržitelnému rozvoji hostitelských společenství zřejmější, měřitelnější a snáze evidovatelný. 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 xml:space="preserve">Dále bude v hostitelském společenství silnější povědomí o otázkách udržitelnosti, bude-li certifikována velká většina společností působících v cestovním ruchu a/nebo destinac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otenciální prospěch pro životní prostředí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cs-CZ"/>
        </w:rPr>
        <w:t xml:space="preserve">Je zřejmé, že systémy certifikace a ekoznaček, které mají přísná ekologická kritéria, mohou přinést prospěch místnímu životnímu prostředí a v té míře, v jaké mohou některé činnosti hromadné turistiky ovlivnit biodiverzitu a klimatické změny, pak také  globálnímu životnímu prostředí. </w:t>
      </w:r>
    </w:p>
    <w:p>
      <w:pPr>
        <w:pStyle w:val="Normal"/>
        <w:numPr>
          <w:ilvl w:val="0"/>
          <w:numId w:val="24"/>
        </w:numPr>
        <w:jc w:val="both"/>
        <w:rPr>
          <w:lang w:val="cs-CZ"/>
        </w:rPr>
      </w:pPr>
      <w:r>
        <w:rPr>
          <w:lang w:val="cs-CZ"/>
        </w:rPr>
        <w:t xml:space="preserve">Dále široké využití ekoznaček a systémů certifikace v průmyslu cestovního ruchu pomáhá vytváření zvýšeného ekologického povědomí jak mezi turisty, tak u hostitelských společenství a mělo by vést k jejich šetrnějšímu postoji k přírodnímu  i kulturnímu životnímu prostřed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otenciální prospěch pro vlády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pacing w:val="-2"/>
          <w:lang w:val="cs-CZ"/>
        </w:rPr>
        <w:t>Poskytnutí účinné alternativy k přímé regulaci, kterou by mohlo  být obtížnější a časově náročnější realizova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2"/>
          <w:lang w:val="cs-CZ"/>
        </w:rPr>
        <w:t>Umožnění pružného přístupu vlád k monitorování oblasti cestovního ruchu, a poskytnutí možnosti organizacím postupovat tempem, které pro ně bude nejpřijatelnější, a zároveň jím budou pobízeny k vytváření inovačních přístupů k environmentálním a socio-kulturním zlepšení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2"/>
          <w:lang w:val="cs-CZ"/>
        </w:rPr>
        <w:t>Společnosti působící v cestovním ruchu dostanou větší prostor pro zlepšení v sociální oblasti a oblasti životního prostředí využitím příležitostí, které jsou specifické pro jejich individuální podmínky spíše, než kdyby vlády řídily a kontrolovaly společnosti za účelem prověřování, zda dodržují všeobecné směrnice platné pro celé odvětví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pacing w:val="-2"/>
          <w:lang w:val="cs-CZ"/>
        </w:rPr>
        <w:t>Umožnění přenesení části nákladů na implementaci a monitorování opatření na ochranu životního prostředí na samotný průmysl a tak snížení finanční zátěže, kterou regulace znamená pro daňové poplatníky;</w:t>
      </w:r>
    </w:p>
    <w:p>
      <w:pPr>
        <w:pStyle w:val="Normal"/>
        <w:numPr>
          <w:ilvl w:val="0"/>
          <w:numId w:val="17"/>
        </w:numPr>
        <w:jc w:val="both"/>
        <w:rPr>
          <w:spacing w:val="-2"/>
          <w:lang w:val="cs-CZ"/>
        </w:rPr>
      </w:pPr>
      <w:r>
        <w:rPr>
          <w:lang w:val="cs-CZ"/>
        </w:rPr>
        <w:t>Národní programy certifikace v cestovním ruchu mohou zlepšit  uznání  cestovního ruchu v zemi, národní konkurenceschopnost a pověst na mezinárodních trzí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bCs/>
          <w:spacing w:val="-2"/>
          <w:lang w:val="cs-CZ"/>
        </w:rPr>
      </w:pPr>
      <w:r>
        <w:rPr>
          <w:b/>
          <w:bCs/>
          <w:lang w:val="cs-CZ"/>
        </w:rPr>
        <w:t xml:space="preserve">Potenciální prospěch pro </w:t>
      </w:r>
      <w:r>
        <w:rPr>
          <w:b/>
          <w:bCs/>
          <w:spacing w:val="-2"/>
          <w:lang w:val="cs-CZ"/>
        </w:rPr>
        <w:t>společnosti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bCs/>
          <w:spacing w:val="-2"/>
          <w:lang w:val="cs-CZ"/>
        </w:rPr>
      </w:pPr>
      <w:r>
        <w:rPr>
          <w:b/>
          <w:bCs/>
          <w:spacing w:val="-2"/>
          <w:lang w:val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2"/>
          <w:lang w:val="cs-CZ"/>
        </w:rPr>
        <w:t>Příklon k dobrovolným environmentálním iniciativám může společnostem umožnit efektivněji uplatnit své produkty na trhu a zlepšit jejich obraz před veřejností a mezi zákazníky, obchodními partnery a vůči hostitelským společenství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2"/>
          <w:lang w:val="cs-CZ"/>
        </w:rPr>
        <w:t>Zapojení do dobrovolné certifikace může společnostem pomoci signalizovat jejich specifické odhodlání k provádění ekologických, sociálních a ekonomických zlepšení, což může opět pomoci oddálit  potřebu přímé regulace vládními orgán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2"/>
          <w:lang w:val="cs-CZ"/>
        </w:rPr>
        <w:t>Využívání účinných strategií environmentálního managementu může společnostem umožnit značné úspory nákladů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2"/>
          <w:lang w:val="cs-CZ"/>
        </w:rPr>
        <w:t>Účast v programu certifikace může zajistit lepší přístup k moderním technikám, technologiím a know-ho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2"/>
          <w:lang w:val="cs-CZ"/>
        </w:rPr>
        <w:t>Uplatnění efektivního environmentálního managementu může pomoci ochránit environmentální a kulturní majetek, na němž závisí trvalá prosperita průmyslu cestovního ruch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 konečně mohou ekoznačky a certifikace přinést samozřejmě </w:t>
      </w:r>
      <w:r>
        <w:rPr>
          <w:b/>
          <w:bCs/>
          <w:lang w:val="cs-CZ"/>
        </w:rPr>
        <w:t xml:space="preserve">prospěch spotřebitelům, </w:t>
      </w:r>
      <w:r>
        <w:rPr>
          <w:lang w:val="cs-CZ"/>
        </w:rPr>
        <w:t>tím, že jim poskytnou více informací a  doporučení při jejich výběru z různých možností cestování a také zajištěním kvality produktů a služeb</w:t>
      </w:r>
      <w:r>
        <w:rPr>
          <w:spacing w:val="-2"/>
          <w:lang w:val="cs-CZ"/>
        </w:rPr>
        <w:t>.</w:t>
      </w:r>
    </w:p>
    <w:p>
      <w:pPr>
        <w:pStyle w:val="TextBody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iCs/>
          <w:lang w:val="cs-CZ"/>
        </w:rPr>
      </w:pPr>
      <w:r>
        <w:rPr>
          <w:iCs/>
          <w:lang w:val="cs-CZ"/>
        </w:rPr>
        <w:t>DOPORUČENÍ</w:t>
      </w:r>
    </w:p>
    <w:p>
      <w:pPr>
        <w:pStyle w:val="TextBody"/>
        <w:ind w:left="833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lang w:val="cs-CZ"/>
        </w:rPr>
        <w:t>Systémy certifikace pro udržitelný cestovní ruch je třeba vytvářet a využívat tak, aby odpovídaly geografickým, politickým, socioekonomickým a sektorovým charakteristikám každé země. Proto slouží následující doporučení jako všeobecná orientace a je třeba je přizpůsobit ekonomickým, institucionálním, sociálním a ekologickým podmínkám, jež jsou charakteristické pro danou zemi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1. Rozvoj certifikačního systému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lády mohou plnit klíčovou úlohu v podpoře vytváření a rozvoje certifikačních systémů pro udržitelný cestovní ruch vytvářením podpůrných právních a institucionálních struktur.  Zde byla poskytnuta následující doporučení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val="cs-CZ"/>
        </w:rPr>
        <w:t>Považujte národní certifikační systém za integrální součást strategií, zásad a cílů rozvoje udržitelného cestovního ruchu a za účinný nástroj jejich implementace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  <w:t xml:space="preserve">Určete klíčové investory a potenciální cílové skupiny, které jsou relevantní a mají zájem  na programech certifikace.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val="cs-CZ"/>
        </w:rPr>
        <w:t>Vytvořte certifikační systém  na základě konzultací mnoha investorů se zapojením veškerých příslušných zájmových skupin jako jsou vládní orgány (cestovní ruch, doprava, finance, vzdělávání atd.); obchodní sdružení cestovního ruchu a jiné soukromé skupiny; akademické, školské a výzkumné instituce; nevládní organizace; spotřebitelská sdružení atd. Rozvoj a působení úspěšného certifikačního programu v mnoha  ohledech závisí na zastoupení četných investorů v týmu, který uděluje certifikáty a podporuje program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  <w:t xml:space="preserve">Koordinujte hloubkový výzkum podmínek a proveditelnosti certifikačního systému, včetně aspektů jako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cs-CZ"/>
        </w:rPr>
        <w:t>Stávající právní a dobrovolné nástroje ovlivňující sektor cestovního ruchu (např. zákony, předpisy, daně, subvence, místní certifikační systémy, podnikatelské kodexy, ekologické ceny atd.);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Zkušenosti se systémy certifikace použitými  v jiných sektorech v zemi, jako je zemědělství a lesnictví a poučení z nich pro sektor cestovního ruch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cs-CZ"/>
        </w:rPr>
        <w:t xml:space="preserve">Kritéria certifikace </w:t>
      </w:r>
      <w:r>
        <w:rPr>
          <w:i/>
          <w:iCs/>
          <w:lang w:val="cs-CZ"/>
        </w:rPr>
        <w:t>(viz část 2 dále)</w:t>
      </w:r>
      <w:r>
        <w:rPr>
          <w:lang w:val="cs-CZ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cs-CZ"/>
        </w:rPr>
        <w:t xml:space="preserve">Provozní mechanismy: žádost, ověření, oceňování, revize a inspekce; konzultace a technická pomoc pro účastníky, marketing a komunikace; financování </w:t>
      </w:r>
      <w:r>
        <w:rPr>
          <w:i/>
          <w:iCs/>
          <w:lang w:val="cs-CZ"/>
        </w:rPr>
        <w:t>(viz část 3 dále).</w:t>
      </w:r>
    </w:p>
    <w:p>
      <w:pPr>
        <w:pStyle w:val="Normal"/>
        <w:ind w:left="348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val="cs-CZ"/>
        </w:rPr>
        <w:t>Zajistěte finance a/nebo vyhledávejte partnery pro spolufinancování a poskytování technického přispění na výzkumné, vývojové a provozní náklady certifikačních programů (např. různé vládní úřady, nevládní organizace, akademické instituce, mezinárodní finanční a rozvojové agentury, soukromé nadace atd.)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val="cs-CZ"/>
        </w:rPr>
        <w:t>Zajistěte transparentnost napříč všemi stádii  rozvoje a působení certifikačních systémů a vytvořte odvolací proces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val="cs-CZ"/>
        </w:rPr>
        <w:t xml:space="preserve">Objasňujte výhody, náklady a jiné aspekty certifikačních systémů soukromému sektoru.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val="cs-CZ"/>
        </w:rPr>
        <w:t xml:space="preserve">Vytvořte  stimuly pro motivaci a podporu společností podnikajících v cestovním ruchu, aby měly zájem být certifikovány, např. marketingovými pobídkami upřednostněním na obchodních přehlídkách a  státem sponzorovanou publicitou, nebo zajištěním přístupu k environmentálním technologiím, atd.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  <w:t>Posuzujte otázky ovlivňující udržitelnost destinací komplexně se zapojením všech produktů cestovního ruchu a poskytovatelů služeb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val="cs-CZ"/>
        </w:rPr>
        <w:t>Věnujte zvláštní pozornost  spravedlivému přístupu k certifikaci, zejména pro malé a střední podniky, protože ty mohou mít více obtíží při dodržování požadavků na náklady a technické podmínky, než větší společnosti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val="cs-CZ"/>
        </w:rPr>
        <w:t>Realizujte pilotní projekty pro testování a předvádění certifikačního systému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val="cs-CZ"/>
        </w:rPr>
        <w:t>Připravte trh na certifikaci, abyste dosáhlí dobré úrovně poptávky společností podnikajících v cestovním ruchu a  dostatečného rozsahu v úvodní fázi, aby se systém rozběhl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2. Certifikační kritéria</w:t>
      </w:r>
    </w:p>
    <w:p>
      <w:pPr>
        <w:pStyle w:val="Heading6"/>
        <w:ind w:left="0" w:hanging="0"/>
        <w:jc w:val="both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</w:r>
    </w:p>
    <w:p>
      <w:pPr>
        <w:pStyle w:val="Heading6"/>
        <w:ind w:left="0" w:hanging="0"/>
        <w:jc w:val="both"/>
        <w:rPr/>
      </w:pPr>
      <w:r>
        <w:rPr>
          <w:b w:val="false"/>
          <w:lang w:val="cs-CZ"/>
        </w:rPr>
        <w:t>Vypracování certifikačních kritérií je zásadní část procesu vytvoření  systému certifikace. Je třeba zvážit následující opatření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val="cs-CZ"/>
        </w:rPr>
        <w:t>Kritéria musí být založena na stávajících právních normách a dokumentech ale musí dostatečně přesahovat pouhé dodržování zákonů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szCs w:val="22"/>
          <w:lang w:val="cs-CZ"/>
        </w:rPr>
        <w:t>Pro žadatele je předpokladem dodržování této legislativy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val="cs-CZ"/>
        </w:rPr>
        <w:t>Orientace na tři dimenze udržitelnosti: environmentální, socio-kulturní a ekonomické otázky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val="cs-CZ"/>
        </w:rPr>
        <w:t>Stanovení základních kritérií a doplňkových kritérií specifických pro různé produkty cestovního ruchu a skupiny služeb (např. hotely a jiná ubytovací zařízení, dopravní služby, restaurace, cestovní a turistické kanceláře, turistické objekty atd.). Takto je třeba posuzovat jednotlivé  destinace jako celek a nikoli pouze určité produkty cestovního ruchu nebo skupiny služeb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val="cs-CZ"/>
        </w:rPr>
        <w:t>Ve větších zemí lze kritéria přizpůsobit specifickým regionálním a místním environmentálním a socioekonomickým podmínkám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  <w:t>Pro každé kritérium se stanoví ukazatele, které jsou měřitelné a snadno srozumitelné pro různé typy investorů zapojených do procesu certifikace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  <w:t>Kritéria a ukazatele by měly vycházet z vědeckého výzkumu, který hodnotí  klíčový  environmentální a socioekonomický dopad sektoru</w:t>
      </w:r>
      <w:r>
        <w:rPr>
          <w:szCs w:val="18"/>
          <w:lang w:val="cs-CZ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>
          <w:szCs w:val="22"/>
          <w:lang w:val="cs-CZ"/>
        </w:rPr>
      </w:pPr>
      <w:r>
        <w:rPr>
          <w:lang w:val="cs-CZ"/>
        </w:rPr>
        <w:t>Kritéria by měla být zaměřena na dosažitelné a realistické cíle pro účastníky ze soukromého sektoru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>
          <w:szCs w:val="22"/>
          <w:lang w:val="cs-CZ"/>
        </w:rPr>
      </w:pPr>
      <w:r>
        <w:rPr>
          <w:lang w:val="cs-CZ"/>
        </w:rPr>
        <w:t>Kritéria lze stanovit v různých úrovních požadavků</w:t>
      </w:r>
      <w:r>
        <w:rPr>
          <w:szCs w:val="18"/>
          <w:lang w:val="cs-CZ"/>
        </w:rPr>
        <w:t xml:space="preserve">: od snadněji dosažitelných po velmi náročná kritéria. Tak certifikační systém vytváří rámec pro stálé zdokonalování, jehož pomocí mohou žadatelé postupně dosahovat vyšší úrovně výkonu.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Dodržování kritérií lze měřit pomocí hodnocení založeného na metodách a výkonu. Ukazatele jsou základním  nástrojem pro měření </w:t>
      </w:r>
      <w:r>
        <w:rPr>
          <w:lang w:val="cs-CZ"/>
        </w:rPr>
        <w:t xml:space="preserve">environmentálních, sociálních a ekonomických dopadů cestovního ruchu: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u w:val="single"/>
          <w:lang w:val="cs-CZ"/>
        </w:rPr>
        <w:t>Environmentální ukazatele lze dát mimo jiné do souvislosti s následujícími faktory</w:t>
      </w:r>
      <w:r>
        <w:rPr>
          <w:rFonts w:cs="Times New Roman" w:ascii="Times New Roman" w:hAnsi="Times New Roman"/>
          <w:lang w:val="cs-CZ"/>
        </w:rPr>
        <w:t>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lang w:val="cs-CZ"/>
        </w:rPr>
        <w:t>Hodnocení environmentálního dopadu pro zavedení podniku nebo výstavbu zařízení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lang w:val="cs-CZ"/>
        </w:rPr>
        <w:t>Vhodné postupy environmentálního managementu, strategie společností a technická opatření (např. úspory energie a vody, zařízení pro zpracování odpadu, doprava šetrná k životnímu prostředí atd.);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lang w:val="cs-CZ"/>
        </w:rPr>
      </w:pPr>
      <w:r>
        <w:rPr>
          <w:szCs w:val="40"/>
          <w:lang w:val="cs-CZ"/>
        </w:rPr>
        <w:t>Využití půdy a otázky pozemků v destinacích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lang w:val="cs-CZ"/>
        </w:rPr>
        <w:t>Zdraví a bezpečnost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lang w:val="cs-CZ"/>
        </w:rPr>
        <w:t>Využití přírodních zdrojů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ind w:left="1418" w:hanging="360"/>
        <w:rPr/>
      </w:pPr>
      <w:r>
        <w:rPr>
          <w:lang w:val="cs-CZ"/>
        </w:rPr>
        <w:t>Energie (spotřeba, omezení, efektivnost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ind w:left="1418" w:hanging="360"/>
        <w:rPr/>
      </w:pPr>
      <w:r>
        <w:rPr>
          <w:lang w:val="cs-CZ"/>
        </w:rPr>
        <w:t>Voda  (spotřeba, omezení, kvalita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ind w:left="1418" w:hanging="360"/>
        <w:rPr/>
      </w:pPr>
      <w:r>
        <w:rPr>
          <w:lang w:val="cs-CZ"/>
        </w:rPr>
        <w:t>Tekutý a pevný dopad (sníženi, opětné použití, recyklace, zpracování, likvidace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ind w:left="1418" w:hanging="360"/>
        <w:rPr>
          <w:lang w:val="cs-CZ"/>
        </w:rPr>
      </w:pPr>
      <w:r>
        <w:rPr>
          <w:lang w:val="cs-CZ"/>
        </w:rPr>
        <w:t>Vhodné stavební hmot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ind w:left="1418" w:hanging="360"/>
        <w:rPr/>
      </w:pPr>
      <w:r>
        <w:rPr>
          <w:lang w:val="cs-CZ"/>
        </w:rPr>
        <w:t>Nebezpečné látky (omezení, manipulace, využití čisticích prostředků šetrných k přírodě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ind w:left="1418" w:hanging="360"/>
        <w:rPr/>
      </w:pPr>
      <w:r>
        <w:rPr>
          <w:lang w:val="cs-CZ"/>
        </w:rPr>
        <w:t>Hluk (omezení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ind w:left="1418" w:hanging="360"/>
        <w:rPr/>
      </w:pPr>
      <w:r>
        <w:rPr>
          <w:lang w:val="cs-CZ"/>
        </w:rPr>
        <w:t>Kvalita ovzduší (kvalita, zlepšení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ind w:left="1418" w:hanging="360"/>
        <w:rPr>
          <w:rFonts w:ascii="Courier New" w:hAnsi="Courier New" w:cs="Courier New"/>
          <w:lang w:val="cs-CZ"/>
        </w:rPr>
      </w:pPr>
      <w:r>
        <w:rPr>
          <w:lang w:val="cs-CZ"/>
        </w:rPr>
        <w:t>Udržování a zlepšování přírodního prostředí/ekosystému/fauny;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lang w:val="cs-CZ"/>
        </w:rPr>
        <w:t xml:space="preserve">Poskytování ekologických informací/výkladu/vzdělávání pro zákazníky; 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lang w:val="cs-CZ"/>
        </w:rPr>
        <w:t>Dopravní služby (veřejná doprava, alternativy šetrné k životnímu prostředí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lang w:val="cs-CZ"/>
        </w:rPr>
        <w:t>Ukazatele a standardy pro dopad na oblasti se specifickým využitím pro cestovní ruch  (např. pláže) a pro dopad způsobený specifickými turistickými činnostmi a zřízeními (např. potápění, golf, přístaviště atd.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Cs w:val="40"/>
          <w:lang w:val="cs-CZ"/>
        </w:rPr>
      </w:pPr>
      <w:r>
        <w:rPr>
          <w:lang w:val="cs-CZ"/>
        </w:rPr>
        <w:t>Vizuální dopad podniků a infrastruktury; atd.</w:t>
      </w:r>
    </w:p>
    <w:p>
      <w:pPr>
        <w:pStyle w:val="Normal"/>
        <w:jc w:val="both"/>
        <w:rPr>
          <w:szCs w:val="40"/>
          <w:lang w:val="cs-CZ"/>
        </w:rPr>
      </w:pPr>
      <w:r>
        <w:rPr>
          <w:szCs w:val="40"/>
          <w:lang w:val="cs-CZ"/>
        </w:rPr>
      </w:r>
    </w:p>
    <w:p>
      <w:pPr>
        <w:pStyle w:val="Normal"/>
        <w:ind w:left="426" w:hanging="0"/>
        <w:jc w:val="both"/>
        <w:rPr>
          <w:szCs w:val="40"/>
          <w:lang w:val="cs-CZ"/>
        </w:rPr>
      </w:pPr>
      <w:r>
        <w:rPr>
          <w:u w:val="single"/>
          <w:lang w:val="cs-CZ"/>
        </w:rPr>
        <w:t xml:space="preserve">Sociální ukazatele </w:t>
      </w:r>
      <w:r>
        <w:rPr>
          <w:lang w:val="cs-CZ"/>
        </w:rPr>
        <w:t xml:space="preserve">se mohou vztahovat mimo jiné  na následujíc faktory: 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lang w:val="cs-CZ"/>
        </w:rPr>
        <w:t>Hodnocení sociálního dopadu prováděné pro vytváření provozů a podniků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lang w:val="cs-CZ"/>
        </w:rPr>
        <w:t>Personální strategie a řízení (informace, vzdělávání, školení, pobídky, zdraví, bezpečnost atd.)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lang w:val="cs-CZ"/>
        </w:rPr>
        <w:t>Vztahy s místními obyvateli (místní zaměstnanci,  seznamovací (outreach) a vzdělávací programy)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lang w:val="cs-CZ"/>
        </w:rPr>
        <w:t>Důraz na a zachování místní/regionální kultury, tradice a autenticity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lang w:val="cs-CZ"/>
        </w:rPr>
        <w:t>Zachování estetiky hmotného rozvoje/architektury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lang w:val="cs-CZ"/>
        </w:rPr>
        <w:t>Systémy místní zpětné vazby, uspokojení místního obyvatelstva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lang w:val="cs-CZ"/>
        </w:rPr>
        <w:t>Příspěvek na účely rozvoje místní komunity (zlepšení infrastruktury; sociální služby, atd.)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lang w:val="cs-CZ"/>
        </w:rPr>
        <w:t>Poskytování informací hostům  o aspektech udržitelnost;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lang w:val="cs-CZ"/>
        </w:rPr>
      </w:pPr>
      <w:r>
        <w:rPr>
          <w:lang w:val="cs-CZ"/>
        </w:rPr>
        <w:t>Místní systémy zpětné vazby hostů, spokojenost zákazníků atd.</w:t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ind w:left="426" w:hanging="0"/>
        <w:jc w:val="both"/>
        <w:rPr>
          <w:lang w:val="cs-CZ"/>
        </w:rPr>
      </w:pPr>
      <w:r>
        <w:rPr>
          <w:u w:val="single"/>
          <w:lang w:val="cs-CZ"/>
        </w:rPr>
        <w:t xml:space="preserve">Ekonomické ukazatele </w:t>
      </w:r>
      <w:r>
        <w:rPr>
          <w:lang w:val="cs-CZ"/>
        </w:rPr>
        <w:t>se mohou mimo jiné vztahovat na následujíc faktory</w:t>
      </w:r>
      <w:r>
        <w:rPr>
          <w:u w:val="single"/>
          <w:lang w:val="cs-CZ"/>
        </w:rPr>
        <w:t>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lang w:val="cs-CZ"/>
        </w:rPr>
        <w:t>Vytváření místní zaměstnanosti (počet zaměstnanců z místních obyvatel a jejich úroveň dovedností)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lang w:val="cs-CZ"/>
        </w:rPr>
        <w:t>Řízení zásobovacího řetězce prostřednictvím zelených a udržitelných nákupních strategií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lang w:val="cs-CZ"/>
        </w:rPr>
        <w:t>Vytvoření sítí ekologicky šetrných podniků v rámci dané destinace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lang w:val="cs-CZ"/>
        </w:rPr>
        <w:t>Odpovědný marketing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lang w:val="cs-CZ"/>
        </w:rPr>
        <w:t>Využití  materiálů a potravin z místních zdrojů a v místě vyrobených atd.</w:t>
      </w:r>
    </w:p>
    <w:p>
      <w:pPr>
        <w:pStyle w:val="Normal"/>
        <w:ind w:left="42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ále by se měla certifikační kritéria pro ekoturistiku vedle všeobecných kritérií udržitelnosti specifiky zaměřovat na následující prvk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lang w:val="cs-CZ"/>
        </w:rPr>
        <w:t xml:space="preserve">Finanční i hmotné příspěvky k zachování ekoturistických lokalit od společností; 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lang w:val="cs-CZ"/>
        </w:rPr>
        <w:t>Úroveň zapojení  místních obyvatel a výhody, které jim to přináší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lang w:val="cs-CZ"/>
        </w:rPr>
        <w:t>Využití specializovaných průvodců a jiných interpretačních technik, informace poskytované turistům ekoturistickými zařízeními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lang w:val="cs-CZ"/>
        </w:rPr>
        <w:t>Environmentální vzdělávací aktivity poskytované turistům a místním obyvatelům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lang w:val="cs-CZ"/>
        </w:rPr>
        <w:t>Místně odpovídající měřítko a  rozvržení pro ubytovací zařízení, infrastrukturu a zájezdy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lang w:val="cs-CZ"/>
        </w:rPr>
        <w:t>Minimální dopad na místní a původní kulturu a její prezentace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440" w:leader="none"/>
        </w:tabs>
        <w:ind w:left="426" w:hanging="360"/>
        <w:jc w:val="both"/>
        <w:rPr/>
      </w:pPr>
      <w:r>
        <w:rPr>
          <w:szCs w:val="22"/>
          <w:lang w:val="cs-CZ"/>
        </w:rPr>
        <w:t>Ukazatele pro měření úspěchu certifikačních systémů mohou být zaměřeny na: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lang w:val="cs-CZ"/>
        </w:rPr>
        <w:t>Počet žádostí a certifikovaných společností (tj. zvýšení počtu společnosti registrovaných v určitém certifikačním systému v průběhu času)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lang w:val="cs-CZ"/>
        </w:rPr>
        <w:t>Procento certifikovaných společností v různých produktech cestovního rouchu a skupinách služeb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lang w:val="cs-CZ"/>
        </w:rPr>
        <w:t>Zlepšení environmentálního a sociálního chování certifikovaných společností (např. změny spotřeby vody a energie, úspora zdrojů, atd.)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lang w:val="cs-CZ"/>
        </w:rPr>
        <w:t>Environmentální a sociální chování certifikovaných společností v porovnání s necertifikovanými (např. podle současného odhadu lze environmentální chování certifikovaných ubytovacích zařízení považovat za asi o 20 % lepší než průměrné chování ubytovacích zařízení v Evropě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26" w:hanging="360"/>
        <w:jc w:val="both"/>
        <w:rPr>
          <w:szCs w:val="22"/>
          <w:lang w:val="cs-CZ"/>
        </w:rPr>
      </w:pPr>
      <w:r>
        <w:rPr>
          <w:lang w:val="cs-CZ"/>
        </w:rPr>
        <w:t>Posouzení celého cyklu životnosti výrobku při stanovení environmentálních kritérií (počínaje výrobou, dopravou, přes nákup, spotřebu, recyklaci, likvidaci atd.).</w:t>
      </w:r>
    </w:p>
    <w:p>
      <w:pPr>
        <w:pStyle w:val="Normal"/>
        <w:ind w:left="66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26" w:hanging="360"/>
        <w:jc w:val="both"/>
        <w:rPr>
          <w:szCs w:val="22"/>
          <w:lang w:val="cs-CZ"/>
        </w:rPr>
      </w:pPr>
      <w:r>
        <w:rPr>
          <w:szCs w:val="22"/>
          <w:lang w:val="cs-CZ"/>
        </w:rPr>
        <w:t>Provádění  p</w:t>
      </w:r>
      <w:r>
        <w:rPr>
          <w:lang w:val="cs-CZ"/>
        </w:rPr>
        <w:t>eriodických revizí a aktualizací kritérií (např. každé 2-3 roky)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3. Průběh procesu certifikace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rocedura obvykle sestává z žádosti, ověření a procesu certifikace. Mechanismus financování výše uvedených služeb a postupů je zásadním a základním prvkem úspěchu systémů certifikace. Obvykle do tohoto procesu vstupuje orgán, který provádí financování, ověření a certifikaci. V mnoha případech  se financující a certifikační orgány překrývají. Základní složkou jakéhokoli systému certifikace je zpřístupnění konzultací, poradenství a technické pomoci a marketingových služeb. K těmto procesům lze poskytnout následující všeobecná doporučení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3.1 Žádosti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 xml:space="preserve">Systém by měl být otevřený pro všechny potenciální žadatel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Poskytovat jasné a snadno dostupné informace o kritériích, nákladech a výhodách a jiných podmínkách certifikace (např. prostřednictvím Internetu, emailu, telefonu, informačních materiálů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Nabízet okamžité zdroje poradenských služe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Nabízet žadatelům hmatatelné výhody (např. úspory nákladů, marketingové výhody, přístup k technické pomoci a moderní technologii a finančním možnostem atd.) a objasňovat srozumitelně závazky a náklad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  <w:t>Dokumenty žádosti by měly být jasné, snadno srozumitelné a snadno vyplnitelné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 xml:space="preserve">Provedení předběžného hodnocení/ocenění žadatele za účelem stanovení technických a technologických aspektů, které je třeba zlepšit pro dodržení kritérií. Poskytovat při těchto zlepšeních pomoc a finanční pobídk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7"/>
        <w:ind w:left="0" w:hanging="0"/>
        <w:jc w:val="both"/>
        <w:rPr>
          <w:lang w:val="cs-CZ"/>
        </w:rPr>
      </w:pPr>
      <w:r>
        <w:rPr>
          <w:lang w:val="cs-CZ"/>
        </w:rPr>
        <w:t>3.2 Ověř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Ověření dodržení kritérií by mělo být prováděno nezávislou organizací jako třetí stranou. Jinými slovy, orgánem, který je nezávislý na stranách, které jsou certifikovány a na technickém hodnocení nebo financová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  <w:t xml:space="preserve">Ověření se obvykle provádí kombinací různých činností: revizí dokumentů, žádostí a referencí, vlastním hodnocením podniku na základě dotazníku, návštěvou na místě, poplatky, které platí žadat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Ověřovací kontrola by měla být prováděna náležitě vyškolenými auditor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Proces ověření může být také využit pro poskytnutí doporučení žadatelům, jak zlepšovat svou činnost a dosáhnout dalšího pokroku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Cs/>
          <w:u w:val="single"/>
          <w:lang w:val="cs-CZ"/>
        </w:rPr>
        <w:t>3.3 Certifikace (udělování certifikátu)</w:t>
      </w:r>
    </w:p>
    <w:p>
      <w:pPr>
        <w:pStyle w:val="Normal"/>
        <w:autoSpaceDE w:val="false"/>
        <w:rPr>
          <w:rFonts w:ascii="Courier New" w:hAnsi="Courier New" w:cs="Courier New"/>
          <w:bCs/>
          <w:u w:val="single"/>
          <w:lang w:val="cs-CZ"/>
        </w:rPr>
      </w:pPr>
      <w:r>
        <w:rPr>
          <w:rFonts w:cs="Courier New" w:ascii="Courier New" w:hAnsi="Courier New"/>
          <w:bCs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ertifikace je v zásadě udělování certifikátu žadateli, poskytnutí povolení používat logo, marketing a jiné služby systém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  <w:t>Certifikační orgány mohou sestávat ze zástupců velkých investorských skupin podílejících se na rozvoji a působení systému. Vlády mají v certifikačních orgánech klíčovou úlohu, protože dodávají systému důvěryhodnost a  uzná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18"/>
          <w:lang w:val="cs-CZ"/>
        </w:rPr>
      </w:pPr>
      <w:r>
        <w:rPr>
          <w:szCs w:val="18"/>
          <w:lang w:val="cs-CZ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Jak již bylo zmíněno v souvislosti s doporučeními pro vypracování kritérií, lze provádět udělování certifikátů na jedné úrovni nebo na více úrovních. Druhý případ nastává, pokud jsou stanovena kritéria v různých měřítcích se zřetelem na zajištění rámce pro stálé zlepšová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Certifikace, využití loga a související výhody by měly být poskytovány na předem stanovené období, po kterém by mělo být provedeno nové hodnocení a ověření, aby se zajistil stálý soulad s týmiž nebo vyššími kritér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  <w:t>Po certifikaci je možné provádět následnou kontrolu. Například studie WTO o dobrovolných iniciativách ukázala, že ve více než 50 % certifikačních systémů, které momentálně působí, se provádí po certifikaci nějaké  kontrolní návštěvy: 38% je ohlášených a 17% jsou neohlášené návštěvy. U některých ekoznaček se dokonce provádějí  telefonické kontroly, které napodobují zpětnou vazbu hostů nebo jsou do certifikovaných podniků služeb cestovního ruchu vysíláni „falešní hosté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  <w:t xml:space="preserve">Musí existovat  postupy pro zrušení a odebrání certifikace a povolení používat příslušného loga v případě nedodržení kritérií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  <w:t>Systém certifikace může také  zahrnovat mechanismy zpětné vazby od spotřebitelů a místních obyvat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3.4 Konzultace, poradenské a technické služb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  <w:t>Podpora následujících služeb je důležitou přidanou hodnotou společností pro cestovní ruch a může být rozhodujícím faktorem pro zapojení do certifikačního systém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Nabídka možností technického poradenství od počátečního vyjádření zájmu, před další fáze žádosti a vedení žadatele všemi stádii proces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  <w:t>Umožnění technické pomoci žadatelům, aby mohli  zavádět vyspělé techniky a technologii řízení pro splnění certifikačních kritérií. Umožnění přístupu k ekologickým technologiím, vybavení a technikám vytvořením spojenectví s jinými organizacemi, které mohou poskytovat pomoc pro tyto účely.</w:t>
      </w:r>
      <w:r>
        <w:rPr>
          <w:highlight w:val="green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Vytvoření programů školení a vytváření kapacit ve formě kursů, workshopů, dálkového vyučování atd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Organizování pravidelných schůzek certifikovaných společností za účelem propagace, výměny zkušeností a  pocitu sounáležitos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Stálá pomoc a poradenství je obzvláště důležité v systémech certifikace, kde jsou kritéria a oceňování nastaveny v různých měřítcích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3.5 Marketing a komunikace</w:t>
      </w:r>
    </w:p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Marketing je dalším základním prvkem programů certifikace, který je snad nejatraktivnější a nejkonkrétnější  výhodou certifikačních programů pro soukromé společnosti. Zde je možné poskytnout následující obecná doporuče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 xml:space="preserve">Vytvořte přesnou marketingovou strategii pro certifikační systém, zaměřenou v zásadě na tři skupiny: </w:t>
      </w:r>
    </w:p>
    <w:p>
      <w:pPr>
        <w:pStyle w:val="Normal"/>
        <w:ind w:left="567" w:hanging="141"/>
        <w:jc w:val="both"/>
        <w:rPr/>
      </w:pPr>
      <w:r>
        <w:rPr>
          <w:lang w:val="cs-CZ"/>
        </w:rPr>
        <w:t xml:space="preserve">22.1  Potenciální kandidáti: snaha o získání společností, aby se připojily k programu </w:t>
      </w:r>
    </w:p>
    <w:p>
      <w:pPr>
        <w:pStyle w:val="Normal"/>
        <w:ind w:left="567" w:hanging="141"/>
        <w:jc w:val="both"/>
        <w:rPr>
          <w:lang w:val="cs-CZ"/>
        </w:rPr>
      </w:pPr>
      <w:r>
        <w:rPr>
          <w:lang w:val="cs-CZ"/>
        </w:rPr>
        <w:t>22.2 Žadatelé a certifikované společnosti: poskytování marketingové a propagační podpory a tržních výhod pro tuto skupinu</w:t>
      </w:r>
    </w:p>
    <w:p>
      <w:pPr>
        <w:pStyle w:val="Normal"/>
        <w:ind w:left="567" w:hanging="141"/>
        <w:jc w:val="both"/>
        <w:rPr/>
      </w:pPr>
      <w:r>
        <w:rPr>
          <w:lang w:val="cs-CZ"/>
        </w:rPr>
        <w:t xml:space="preserve">22.3 Spotřebitelé: seznámení s certifikačními programy,  podpora šetrných forem cestování a zefektivnění tržních výhod  pro certifikované společnosti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2149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  <w:t>Vytvořte pro systém návrh výrazného a jednoznačného loga. Logo může být provázeno mottem nebo sloganem. Zajistěte právní ochranu log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Prezentace systému v médiích a materiálech by měla odrážet snadno rozpoznatelný image firmy na trhu pro podniky i spotřebitele. Systém může představovat určitý typ obchodní značk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Využijte všechny dostupné formy a kanály pro publicitu a poskytování informací o certifikačním programu pro společnosti a spotřebitele (např. brožury, letáky, příručky, tištěná i elektronická média, Internet, konference, semináře, obchodní veletrhy i veletrhy cestovního ruchu, atd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2149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  <w:t>Zajistěte dobrou medializaci ceremoniálů předávání oceně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2149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  <w:t>Poskytujte certifikovaným společnostem marketingovou podporu a propagaci prostřednictvím jejich národních úřadů pro cestovní ruch nebo národních marketingových organizací pro cestovní ruch např. prezentací těchto společností v národních brožurách, katalozích, seznamech,  webových stránkách, podporujte jejich účast ve výstavních stáncích na veletrzích a výstavách věnovaných cestovnímu ruchu, at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Poskytujte žadatelům a certifikovaným společnostem doporučení a příklady, jak zapojit certifikát do jejich vlastních marketingových aktivi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Předveďte rozdíl  v ekologickém jednání, ekonomických a socio-kulturních účincích mezi certifikovanými a necertifikovanými produkty/společnost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Komunikujte pravidelně s certifikovanými členy (např. pravidelnými schůzkami a akcemi, informačními bulletiny, emaily, exkluzivním přístupem k informacím na Internetu atd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 xml:space="preserve">Poskytujte jasné a snadno srozumitelné informace spotřebitelům o charakteristikách a přidané hodnotě, kterou certifikace představuj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Rozvíjejte povědomí spotřebitelů o  systému certifikace a certifikovaných produktech pomocí vzdělávacích kampaní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2149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  <w:t>Zapojte do této činnosti  sdružení spotřebitelů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bCs/>
          <w:u w:val="single"/>
          <w:lang w:val="cs-CZ"/>
        </w:rPr>
        <w:t>3.6  Poplatky a financování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lády mají klíčovou úlohu v zajišťování financování z vlastních zdrojů a/nebo v koncipování a rozvíjení alternativních mechanismů financování s  jinými partnery pro funkci certifikačního systém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Vytvořte správnou rovnováhu mezi finančními příspěvky veřejného a soukromého sektor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 xml:space="preserve">Zajistěte, aby zdroje financování nezpůsobovaly konflikt zájmů, aby bylo možné se v proceduře certifikace vyhnout nežádoucímu ovlivňování se strany financujících organizací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 xml:space="preserve">Stanovte poplatky pro účastníky k hrazení (alespoň částečné) nákladů na žádosti a ověřování. Poplatky by měl být udržovány co nejnižší, aby byla podpořena účas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2149" w:leader="none"/>
        </w:tabs>
        <w:ind w:left="426" w:hanging="426"/>
        <w:jc w:val="both"/>
        <w:rPr>
          <w:rFonts w:ascii="Arial Narrow" w:hAnsi="Arial Narrow" w:cs="Arial Narrow"/>
          <w:lang w:val="cs-CZ"/>
        </w:rPr>
      </w:pPr>
      <w:r>
        <w:rPr>
          <w:lang w:val="cs-CZ"/>
        </w:rPr>
        <w:t>Poplatky by měly být  vypočítávány úměrně k velikosti podniku (např. podle počtu lůžek nebo návštěvníků, obratu atd.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2149" w:leader="none"/>
        </w:tabs>
        <w:ind w:left="426" w:hanging="426"/>
        <w:jc w:val="both"/>
        <w:rPr/>
      </w:pPr>
      <w:r>
        <w:rPr>
          <w:lang w:val="cs-CZ"/>
        </w:rPr>
        <w:t>Zajistěte pobídková opatření a  podporujte zájem společností, zejména malých a středních podniků, které by jinak zůstaly stranou (např. bezúročnými půjčkami a subvencemi na provedení nezbytných zlepšení pro splnění kritérií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2149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  <w:t xml:space="preserve">Zvažte  hmotnou pomoc vlád pro činnost, např. poskytování služeb, kancelářských prostor a vybavení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cs-CZ"/>
        </w:rPr>
      </w:pPr>
      <w:r>
        <w:rPr>
          <w:lang w:val="cs-CZ"/>
        </w:rPr>
        <w:t>ZÁVĚREČNÁ POZNÁMKA: Vlády jsou vyzývány, aby předávaly Světové organizaci cestovního ruchu své zkušenosti související s certifikačními systémy v oblasti udržitelnosti cestovního ruchu. To WTO umožní periodicky revidovat tyto směrnice, zavádět doplňující směrnice nebo modifikovat výše uvedené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cs-CZ"/>
        </w:rPr>
        <w:t>Madrid, březen 2003</w:t>
      </w:r>
    </w:p>
    <w:p>
      <w:pPr>
        <w:pStyle w:val="Heading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688"/>
        </w:tabs>
        <w:ind w:left="2668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688"/>
        </w:tabs>
        <w:ind w:left="2668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0"/>
      <w:jc w:val="both"/>
      <w:outlineLvl w:val="4"/>
    </w:pPr>
    <w:rPr>
      <w:b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852"/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36" w:hanging="0"/>
      <w:outlineLvl w:val="8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color w:val="FF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szCs w:val="20"/>
      <w:lang w:val="es-ES_tradn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ind w:left="240" w:hanging="240"/>
    </w:pPr>
    <w:rPr>
      <w:b/>
      <w:lang w:val="en-GB"/>
    </w:rPr>
  </w:style>
  <w:style w:type="paragraph" w:styleId="Zkladntextodsazen2">
    <w:name w:val="Základní text odsazený 2"/>
    <w:basedOn w:val="Normal"/>
    <w:qFormat/>
    <w:pPr>
      <w:ind w:left="1418" w:hanging="0"/>
    </w:pPr>
    <w:rPr>
      <w:szCs w:val="20"/>
      <w:lang w:val="en-GB"/>
    </w:rPr>
  </w:style>
  <w:style w:type="paragraph" w:styleId="Zkladntextodsazen3">
    <w:name w:val="Základní text odsazený 3"/>
    <w:basedOn w:val="Normal"/>
    <w:qFormat/>
    <w:pPr>
      <w:ind w:left="567" w:hanging="0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vbloku">
    <w:name w:val="Text v bloku"/>
    <w:basedOn w:val="Normal"/>
    <w:qFormat/>
    <w:pPr>
      <w:ind w:left="720" w:right="-856" w:hanging="0"/>
    </w:pPr>
    <w:rPr>
      <w:b/>
      <w:bCs/>
      <w:lang w:val="en-GB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-tourism.org/sustainable/conf/cert-czech/eng.htm" TargetMode="External"/><Relationship Id="rId4" Type="http://schemas.openxmlformats.org/officeDocument/2006/relationships/hyperlink" Target="http://www.eco-tip.org/" TargetMode="External"/><Relationship Id="rId5" Type="http://schemas.openxmlformats.org/officeDocument/2006/relationships/hyperlink" Target="http://destinet.ewindows.eu.org/" TargetMode="External"/><Relationship Id="rId6" Type="http://schemas.openxmlformats.org/officeDocument/2006/relationships/hyperlink" Target="http://europa.eu.int/comm/enterprise/services/tourism/policy-areas/eu_schemes.htm" TargetMode="External"/><Relationship Id="rId7" Type="http://schemas.openxmlformats.org/officeDocument/2006/relationships/hyperlink" Target="http://www.tourbench.info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46:00Z</dcterms:created>
  <dc:creator>vsatur</dc:creator>
  <dc:description/>
  <dc:language>en-US</dc:language>
  <cp:lastModifiedBy>Kateřina Vosyková</cp:lastModifiedBy>
  <cp:lastPrinted>2004-11-05T11:05:00Z</cp:lastPrinted>
  <dcterms:modified xsi:type="dcterms:W3CDTF">2004-12-06T14:47:00Z</dcterms:modified>
  <cp:revision>8</cp:revision>
  <dc:subject/>
  <dc:title>Mal/T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787953</vt:r8>
  </property>
  <property fmtid="{D5CDD505-2E9C-101B-9397-08002B2CF9AE}" pid="3" name="_AuthorEmail">
    <vt:lpwstr>Hana.Fichtlova@mmr.cz</vt:lpwstr>
  </property>
  <property fmtid="{D5CDD505-2E9C-101B-9397-08002B2CF9AE}" pid="4" name="_AuthorEmailDisplayName">
    <vt:lpwstr>Fichtlová Hana</vt:lpwstr>
  </property>
  <property fmtid="{D5CDD505-2E9C-101B-9397-08002B2CF9AE}" pid="5" name="_EmailSubject">
    <vt:lpwstr>závěrečná zpráva WTO</vt:lpwstr>
  </property>
  <property fmtid="{D5CDD505-2E9C-101B-9397-08002B2CF9AE}" pid="6" name="_PreviousAdHocReviewCycleID">
    <vt:r8>-748515024</vt:r8>
  </property>
  <property fmtid="{D5CDD505-2E9C-101B-9397-08002B2CF9AE}" pid="7" name="_ReviewingToolsShownOnce">
    <vt:lpwstr/>
  </property>
</Properties>
</file>