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a výstavby podporovaných bytů pro rok 2013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VII odst. d) a e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 xml:space="preserve">Dlužník bez souhlasu věřitele nepřevede vlastnické ani spolu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VII. odstavce d); e) podprogramu, tj.</w:t>
      </w:r>
      <w:r>
        <w:rPr>
          <w:b/>
        </w:rPr>
        <w:t xml:space="preserve"> </w:t>
      </w:r>
      <w:r>
        <w:rPr/>
        <w:t xml:space="preserve">ode dne </w:t>
      </w:r>
      <w:r>
        <w:rPr>
          <w:b/>
        </w:rPr>
        <w:t>DD.MM.2015</w:t>
      </w:r>
      <w:r>
        <w:rPr/>
        <w:t xml:space="preserve"> </w:t>
      </w:r>
      <w:r>
        <w:rPr>
          <w:b/>
        </w:rPr>
        <w:t>do DD.MM.2035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bytové jednotce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ástavní právo se sjednává na dobu 20 let, a to s účinností dle článku VII. odstavce d); e) podprogramu, tj.</w:t>
      </w:r>
      <w:r>
        <w:rPr>
          <w:b/>
        </w:rPr>
        <w:t xml:space="preserve"> </w:t>
      </w:r>
      <w:r>
        <w:rPr/>
        <w:t xml:space="preserve">ode dne </w:t>
      </w:r>
      <w:r>
        <w:rPr>
          <w:b/>
        </w:rPr>
        <w:t>DD.MM.2015</w:t>
      </w:r>
      <w:r>
        <w:rPr/>
        <w:t xml:space="preserve"> </w:t>
      </w:r>
      <w:r>
        <w:rPr>
          <w:b/>
        </w:rPr>
        <w:t>do DD.MM.2035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bytové jednotce specifikované v odst. 1 tohoto článku smlouvy (dále jen „zástava“), a to za účelem zajištění případné budoucí Pohledávky zástavního věřitele na zaplacení částky ve výši </w:t>
      </w:r>
      <w:r>
        <w:rPr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20 let, a to s účinností dle článku VII. odstavce d); e) podprogramu, tj. ode dne DD.MM.2015 do DD.MM.2035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1844441388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844441388"/>
      <w:bookmarkStart w:id="1" w:name="__Fieldmark__0_184444138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1844441388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844441388"/>
      <w:bookmarkStart w:id="3" w:name="__Fieldmark__1_1844441388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1844441388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1844441388"/>
      <w:bookmarkStart w:id="5" w:name="__Fieldmark__2_1844441388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1844441388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1844441388"/>
      <w:bookmarkStart w:id="7" w:name="__Fieldmark__7_1844441388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1844441388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1844441388"/>
      <w:bookmarkStart w:id="9" w:name="__Fieldmark__11_1844441388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1844441388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1844441388"/>
      <w:bookmarkStart w:id="11" w:name="__Fieldmark__12_1844441388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2:00Z</dcterms:created>
  <dc:creator>uzivatel</dc:creator>
  <dc:description/>
  <dc:language>en-US</dc:language>
  <cp:lastModifiedBy>uzivatel</cp:lastModifiedBy>
  <dcterms:modified xsi:type="dcterms:W3CDTF">2015-04-15T13:37:00Z</dcterms:modified>
  <cp:revision>2</cp:revision>
  <dc:subject/>
  <dc:title/>
</cp:coreProperties>
</file>