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4"/>
          <w:szCs w:val="24"/>
        </w:rPr>
        <w:t>Metodický pokyn</w:t>
      </w:r>
    </w:p>
    <w:p>
      <w:pPr>
        <w:pStyle w:val="Heading2"/>
        <w:ind w:hanging="0"/>
        <w:rPr/>
      </w:pPr>
      <w:r>
        <w:rPr>
          <w:rFonts w:cs="Arial" w:ascii="Arial" w:hAnsi="Arial"/>
          <w:sz w:val="24"/>
          <w:szCs w:val="24"/>
        </w:rPr>
        <w:t>k podprogramu 117D515  „Podpora oprav domovních olověných rozvodů“</w:t>
      </w:r>
    </w:p>
    <w:p>
      <w:pPr>
        <w:pStyle w:val="Normal"/>
        <w:ind w:left="2831" w:hanging="283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ind w:left="709" w:hanging="70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ři podání žádosti o dotaci)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Žádosti o dotaci včetně příloh musí být doručeny nejpozději do </w:t>
      </w:r>
      <w:r>
        <w:rPr>
          <w:rFonts w:cs="Arial" w:ascii="Arial" w:hAnsi="Arial"/>
          <w:b/>
          <w:sz w:val="20"/>
        </w:rPr>
        <w:t>15. 2. 2013 do         16 hod</w:t>
      </w:r>
      <w:r>
        <w:rPr>
          <w:rFonts w:cs="Arial" w:ascii="Arial" w:hAnsi="Arial"/>
          <w:sz w:val="20"/>
        </w:rPr>
        <w:t xml:space="preserve">. do podatelny Ministerstva pro místní rozvoj. </w:t>
      </w:r>
      <w:r>
        <w:rPr>
          <w:rFonts w:cs="Arial" w:ascii="Arial" w:hAnsi="Arial"/>
          <w:b/>
          <w:sz w:val="20"/>
        </w:rPr>
        <w:t>Žádosti a stanovené doklady předkládá žadatel v nerozebíratelném provedení, přičemž všechny stránky budou vzestupně očíslovány a bude uveden celkový počet stran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>Z novelizace zákona 218/2000 Sb. (§ 18a odst. 2 zákona) vyplývá povinnost, zveřejňování veškerých dokladů rozhodných pro přidělení dotace, na </w:t>
      </w:r>
      <w:hyperlink r:id="rId2">
        <w:r>
          <w:rPr>
            <w:rStyle w:val="InternetLink"/>
            <w:rFonts w:cs="Arial" w:ascii="Arial" w:hAnsi="Arial"/>
            <w:sz w:val="20"/>
            <w:u w:val="none"/>
          </w:rPr>
          <w:t>https://www.dotinfo.cz/</w:t>
        </w:r>
      </w:hyperlink>
      <w:r>
        <w:rPr>
          <w:rFonts w:cs="Arial" w:ascii="Arial" w:hAnsi="Arial"/>
          <w:sz w:val="20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ohoto důvodu jsou součástí elektronické žádosti nascanované přílohy. Pokyn k vyplnění elektronické žádosti bude uveřejněn se spuštěním aplikace dne 17. 12. 2012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  <w:sz w:val="20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atLeast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včetně příloh je možné odevzdat prostřednictvím datové schránky.        </w:t>
      </w:r>
    </w:p>
    <w:p>
      <w:pPr>
        <w:pStyle w:val="AdresaHTML"/>
        <w:shd w:fill="FFFFFF" w:val="clear"/>
        <w:spacing w:lineRule="atLeast" w:line="33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7"/>
      </w:tblGrid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žadovaný doklad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Bližší specifikace dokladů přikládaných k žádosti</w:t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ytištěný, vyplněný a podepsaný elektronický formulář žádost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</w:p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o usnadnění při vyplňování el. žádosti 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/,Bytová</w:t>
              </w:r>
            </w:hyperlink>
            <w:r>
              <w:rPr>
                <w:rFonts w:cs="Arial" w:ascii="Arial" w:hAnsi="Arial"/>
                <w:sz w:val="20"/>
              </w:rPr>
              <w:t xml:space="preserve"> politika/ Dotace a Programy/Podpory v oblasti bydlení 2013/ „Pokyny pro vyplnění elektronické žádosti“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příloh.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říloh včetně počtu stran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) Výpis z katastru nemovitostí potvrzující vlastnictví domu, kde má být oprava prováděna. 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 katastru nemovitostí popř. list vlastnictví, originál nebo ověřená kopie </w:t>
            </w:r>
          </w:p>
        </w:tc>
      </w:tr>
      <w:tr>
        <w:trPr>
          <w:trHeight w:val="10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U vlastníků domu - právnických osob, výpis z Obchodního rejstříku nebo jiného zákonem určeného rejstříku, případně jiné stanovené evidence, tato podmínka neplatí pro obce; 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á kopie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) Originál protokolu dokládající výsledky Monitoringu obsahu olova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okol nesmí být starší než deset měsíců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okol o provedení a hodnocení výsledků monitoringu obsahu olova v pitné vodě provedený autorizovanou nebo akreditovanou laboratoří (kontakty na laboratoře – Příloha č. 3) </w:t>
            </w:r>
          </w:p>
        </w:tc>
      </w:tr>
      <w:tr>
        <w:trPr>
          <w:trHeight w:val="1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Usnesení o souhlasu s provedením opravy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 je SVJ (souhlas podle zákona č. 72/1994 Sb., o vlastnictví bytů)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) Souhlas vlastníků nebo členů družstva s opravou.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 je Bytové družstvo (podle § 221 – 260 obchodního zákoníku a stanov bytového družstva), členská schůze BD o souhlasu s provedením opravy</w:t>
            </w:r>
          </w:p>
        </w:tc>
      </w:tr>
      <w:tr>
        <w:trPr>
          <w:trHeight w:val="88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6) Technické řešení zpracované oprávněnou osobou zahrnující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a technologický postup opra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běžný položkový rozpočet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právněná osoba je autorizovaný inženýr nebo autorizovaný technik nebo autorizovaný stavitel, kterému v rozsahu oboru pozemní stavby nebo specializace zdravotní technika byla udělena autorizace. Seznam autorizovaných osob naleznete na internetových stránkách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www.ckait.cz</w:t>
              </w:r>
            </w:hyperlink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chnické řešení bude zpracované v rozsahu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zpráva popisující rozsah (povinný údaj je počet bytů, ve kterých je provedena výměna olověných rozvodů) a technologický postup oprav (bez výkresové dokumentace)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čet stavby v položkovém členění ve skladbě odpovídající technickému řešení oprav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7) Prohlášení žadatele o bezdlužnosti. 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žadatele (Příloha č. 1) viz níže.</w:t>
            </w:r>
          </w:p>
        </w:tc>
      </w:tr>
    </w:tbl>
    <w:p>
      <w:pPr>
        <w:pStyle w:val="Heading2"/>
        <w:keepNext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20"/>
        </w:rPr>
        <w:t>(po obdržení Registrace akc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02"/>
      </w:tblGrid>
      <w:tr>
        <w:trPr>
          <w:trHeight w:val="52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žadovaný dokl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1) Smlouva o dílo se zhotovitelem akce. (dodavatelem akce)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či ověřená kopie smlouvy o provedení výměny olověných rozvodů v domě, s datem a podpisy obou stran. 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rohlášení o vlastních zdrojích účastníka, potřebných na dofinancování opravy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Čestné prohlášení účastníka, že má k dispozici finanční prostředky k dofinancování akce nebo kopie výpisu z účtu.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Aktualizované údaje o akci (např. na základě uzavřené smlouvy o dílo)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EDS/ISPROFIN_OR (bilance, identifikační údaje)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</w:rPr>
              <w:t>Bytová politika, Dotace a Programy/Podpory v oblasti bydlení 2013/Podpora oprav domovních olověných rozvodů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Informace o plátci DPH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Informace o plátci DPH uveden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Bytová politika, Dotace a Programy/Podpory v oblasti bydlení 2013/Podpora oprav domovních olověných rozvodů</w:t>
            </w:r>
            <w:r>
              <w:rPr>
                <w:rFonts w:cs="Arial" w:ascii="Arial" w:hAnsi="Arial"/>
                <w:sz w:val="20"/>
              </w:rPr>
              <w:t>),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Seznam osob placených ze státního rozpočtu podle §14, odst. 4, písm. j), zákona 218/2000 Sb., o rozpočtových pravidlech.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znam předkládají žadatelé, jejichž předběžný rozpočet na stavení práce je menší než 3 000 000,--Kč bez DPH (pokud je žadatel neplátce tak včetně DPH) a žadatelé, kteří budou akci financovat více než z 50% z vlastních zdrojů.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6) Doklady týkající se veřejné zakázky na výběr dodavatele, mimo celé projektové dokumentace a mimo všech podaných nabídek. Z dokumentace pro provádění stavby bude předložena průvodní zpráva a souhrnná technická zpráva. Z podaných nabídek bude předložena vítězná nabídka a vyřazené nabídky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y nebo kopie dokladů předkládá příjemce, na kterého se vztahuje zákon č.137/2006 Sb., o veřejných zakázkách.  V případě předložení originálů, je nutné dokumenty doručit osobně a podepsat protokol o předání. Doklady budou po provedené kontrole vráceny příjemci.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zornění: 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aktní osoba:</w:t>
        <w:tab/>
        <w:t>Ing. Marcela Frantiková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tel.: 224 861 517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framar@mmr.cz</w:t>
        </w:r>
      </w:hyperlink>
      <w:r>
        <w:br w:type="page"/>
      </w:r>
    </w:p>
    <w:p>
      <w:pPr>
        <w:pStyle w:val="Normal"/>
        <w:spacing w:before="240" w:after="120"/>
        <w:ind w:left="2829" w:right="198" w:firstLine="70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Normal"/>
        <w:spacing w:before="240" w:after="120"/>
        <w:ind w:left="2829" w:right="198" w:firstLine="70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hlášení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k akci financované z podprogram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dpora oprav domovních olověných rozvodů“ pro rok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Žadatel o dotaci (jméno žadatele)........................................................... </w:t>
      </w:r>
      <w:r>
        <w:rPr>
          <w:rFonts w:cs="Arial" w:ascii="Arial" w:hAnsi="Arial"/>
          <w:sz w:val="20"/>
        </w:rPr>
        <w:t>prohlašuje, že ke dni podání žádosti o dotaci na akci Olovo-</w:t>
      </w:r>
      <w:r>
        <w:rPr>
          <w:rFonts w:cs="Arial" w:ascii="Arial" w:hAnsi="Arial"/>
          <w:sz w:val="20"/>
          <w:vertAlign w:val="subscript"/>
        </w:rPr>
        <w:t>…………………………………………………..</w:t>
      </w:r>
      <w:r>
        <w:rPr>
          <w:rFonts w:cs="Arial" w:ascii="Arial" w:hAnsi="Arial"/>
          <w:sz w:val="20"/>
        </w:rPr>
        <w:t xml:space="preserve"> z podprogramu Podpora oprav domovních olověných rozvodů </w:t>
      </w:r>
      <w:r>
        <w:rPr>
          <w:rFonts w:cs="Arial" w:ascii="Arial" w:hAnsi="Arial"/>
          <w:sz w:val="20"/>
          <w:vertAlign w:val="subscript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 vypořádané veškeré splatné závazky vůči orgánům státní správy a samosprá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bě podání žádosti nebyl na jeho majetek prohlášen konku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nebyl proti </w:t>
      </w:r>
      <w:r>
        <w:rPr>
          <w:rFonts w:cs="Arial" w:ascii="Arial" w:hAnsi="Arial"/>
          <w:color w:val="000000"/>
          <w:sz w:val="20"/>
        </w:rPr>
        <w:t xml:space="preserve">němu </w:t>
      </w:r>
      <w:r>
        <w:rPr>
          <w:rFonts w:cs="Arial" w:ascii="Arial" w:hAnsi="Arial"/>
          <w:sz w:val="20"/>
        </w:rPr>
        <w:t>veden výkon rozhodnut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úpadku nebo likvid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oti</w:t>
      </w:r>
      <w:r>
        <w:rPr>
          <w:rFonts w:cs="Arial" w:ascii="Arial" w:hAnsi="Arial"/>
          <w:color w:val="000000"/>
          <w:sz w:val="20"/>
        </w:rPr>
        <w:t xml:space="preserve"> němu</w:t>
      </w:r>
      <w:r>
        <w:rPr>
          <w:rFonts w:cs="Arial" w:ascii="Arial" w:hAnsi="Arial"/>
          <w:sz w:val="20"/>
        </w:rPr>
        <w:t xml:space="preserve"> není zahájeno nebo vedeno trestní říze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odsouzen pro trestný čin, jehož skutková podstata souvisí s předmětem činnosti subjektu nebo pro trestní hospodářský čin nebo čin proti majetku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  <w:vertAlign w:val="sub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ind w:left="2831" w:firstLine="709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  <w:t>……………………………………………………………………</w:t>
      </w:r>
      <w:r>
        <w:rPr>
          <w:rFonts w:cs="Arial" w:ascii="Arial" w:hAnsi="Arial"/>
          <w:sz w:val="20"/>
          <w:vertAlign w:val="subscript"/>
        </w:rPr>
        <w:t>..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Datum a podpis žadatele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u obce razítko obce a podpis statutárního zástupce) </w:t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7079" w:right="192" w:firstLine="1"/>
        <w:jc w:val="both"/>
        <w:outlineLvl w:val="0"/>
        <w:rPr>
          <w:rFonts w:ascii="Arial" w:hAnsi="Arial" w:cs="Arial"/>
          <w:bCs/>
          <w:color w:val="000000"/>
          <w:spacing w:val="1"/>
          <w:sz w:val="20"/>
        </w:rPr>
      </w:pPr>
      <w:r>
        <w:rPr>
          <w:rFonts w:cs="Arial" w:ascii="Arial" w:hAnsi="Arial"/>
          <w:bCs/>
          <w:color w:val="000000"/>
          <w:spacing w:val="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7079" w:right="192" w:hanging="7079"/>
        <w:outlineLvl w:val="0"/>
        <w:rPr>
          <w:rFonts w:ascii="Arial" w:hAnsi="Arial" w:cs="Arial"/>
          <w:bCs/>
          <w:color w:val="000000"/>
          <w:spacing w:val="1"/>
          <w:sz w:val="20"/>
        </w:rPr>
      </w:pPr>
      <w:r>
        <w:rPr>
          <w:rFonts w:cs="Arial" w:ascii="Arial" w:hAnsi="Arial"/>
          <w:bCs/>
          <w:color w:val="000000"/>
          <w:spacing w:val="1"/>
          <w:sz w:val="20"/>
        </w:rPr>
        <w:t>Příloha č. 2</w:t>
      </w:r>
    </w:p>
    <w:p>
      <w:pPr>
        <w:pStyle w:val="Normal"/>
        <w:numPr>
          <w:ilvl w:val="0"/>
          <w:numId w:val="0"/>
        </w:numPr>
        <w:shd w:fill="FFFFFF" w:val="clear"/>
        <w:ind w:left="7079" w:right="192" w:hanging="7079"/>
        <w:outlineLvl w:val="0"/>
        <w:rPr>
          <w:rFonts w:ascii="Arial" w:hAnsi="Arial" w:cs="Arial"/>
          <w:bCs/>
          <w:color w:val="000000"/>
          <w:spacing w:val="1"/>
          <w:sz w:val="20"/>
        </w:rPr>
      </w:pPr>
      <w:r>
        <w:rPr>
          <w:rFonts w:cs="Arial" w:ascii="Arial" w:hAnsi="Arial"/>
          <w:bCs/>
          <w:color w:val="000000"/>
          <w:spacing w:val="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192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1"/>
          <w:sz w:val="20"/>
        </w:rPr>
        <w:t>Monitoring obsahu olova v pitné v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ve stavbách pro bydlení </w:t>
      </w:r>
      <w:r>
        <w:rPr>
          <w:rFonts w:cs="Arial" w:ascii="Arial" w:hAnsi="Arial"/>
          <w:b/>
          <w:color w:val="000000"/>
          <w:sz w:val="20"/>
        </w:rPr>
        <w:t xml:space="preserve">s </w:t>
      </w:r>
      <w:r>
        <w:rPr>
          <w:rFonts w:cs="Arial" w:ascii="Arial" w:hAnsi="Arial"/>
          <w:b/>
          <w:bCs/>
          <w:color w:val="000000"/>
          <w:sz w:val="20"/>
        </w:rPr>
        <w:t>olověnými domovními rozvod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Žadatel o dotaci ze zmíněného programu se obrátí na autorizovanou nebo akreditovanou laboratoř proškolenou </w:t>
      </w:r>
      <w:r>
        <w:rPr>
          <w:rFonts w:cs="Arial" w:ascii="Arial" w:hAnsi="Arial"/>
          <w:bCs/>
          <w:color w:val="000000"/>
          <w:sz w:val="20"/>
        </w:rPr>
        <w:t>v</w:t>
      </w:r>
      <w:r>
        <w:rPr>
          <w:rFonts w:cs="Arial" w:ascii="Arial" w:hAnsi="Arial"/>
          <w:b/>
          <w:bCs/>
          <w:color w:val="000000"/>
          <w:sz w:val="20"/>
        </w:rPr>
        <w:t xml:space="preserve"> „</w:t>
      </w:r>
      <w:r>
        <w:rPr>
          <w:rFonts w:cs="Arial" w:ascii="Arial" w:hAnsi="Arial"/>
          <w:color w:val="000000"/>
          <w:sz w:val="20"/>
        </w:rPr>
        <w:t>Metodic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o odběr vzorků, jejich analýzu a vyhodnocení výsledků“</w:t>
      </w:r>
      <w:r>
        <w:rPr>
          <w:rFonts w:cs="Arial" w:ascii="Arial" w:hAnsi="Arial"/>
          <w:color w:val="000000"/>
          <w:sz w:val="20"/>
        </w:rPr>
        <w:t xml:space="preserve"> a požádá o provedení monitoringu. </w:t>
      </w:r>
      <w:r>
        <w:rPr>
          <w:rFonts w:cs="Arial" w:ascii="Arial" w:hAnsi="Arial"/>
          <w:color w:val="000000"/>
          <w:spacing w:val="-1"/>
          <w:sz w:val="20"/>
        </w:rPr>
        <w:t>Náklady na monitoring si hradí sám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Kontakty na oprávněné laboratoře, které jsou oprávněny provádět monitoring olova v pitné vodě v souladu s platnou metodikou, zpracovanou SZÚ</w:t>
      </w:r>
      <w:r>
        <w:rPr>
          <w:rFonts w:cs="Arial" w:ascii="Arial" w:hAnsi="Arial"/>
          <w:sz w:val="20"/>
        </w:rPr>
        <w:t>:</w:t>
      </w:r>
      <w:r>
        <w:rPr/>
        <w:t xml:space="preserve"> </w:t>
      </w:r>
    </w:p>
    <w:tbl>
      <w:tblPr>
        <w:tblW w:w="9468" w:type="dxa"/>
        <w:jc w:val="left"/>
        <w:tblInd w:w="-14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ústav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3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átní zdravotní ústav v Praze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 082 514</w:t>
            </w:r>
          </w:p>
        </w:tc>
        <w:tc>
          <w:tcPr>
            <w:tcW w:w="33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Ivana Pomykačová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otní ústav se sídlem v Ústí n.Lab.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 Praha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 292 17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 292 179</w:t>
            </w:r>
          </w:p>
        </w:tc>
        <w:tc>
          <w:tcPr>
            <w:tcW w:w="3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Alena Svobo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Hr.Krá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 058 12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 809 0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Ivana Jankov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Ústí n.Or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465 352 040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 500 9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Alice Renčí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Ústí n.La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 751 2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Holc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.  Karlovy V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 301 3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ěk Mareš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el Novotný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371 408 611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rmila Slad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Liber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 411 6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Bernát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.Čes. Buděj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 712 9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aňha</w:t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otní ústav se sídlem v Ostravě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Ostrava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 200 111</w:t>
            </w:r>
          </w:p>
        </w:tc>
        <w:tc>
          <w:tcPr>
            <w:tcW w:w="3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a Kanto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 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 423 3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 751 8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Ivo Říh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Olomo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 719 1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 298 4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Martin Hal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Zl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 553 23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 660 7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anáč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Jih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 574 76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 718 58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Zdeněk Ježek</w:t>
            </w:r>
          </w:p>
        </w:tc>
      </w:tr>
    </w:tbl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Laboratoř vydá objednateli akreditovaný nebo autorizovaný protokol s hodnocením. </w:t>
      </w:r>
      <w:r>
        <w:rPr>
          <w:rFonts w:cs="Arial" w:ascii="Arial" w:hAnsi="Arial"/>
          <w:color w:val="000000"/>
          <w:spacing w:val="-1"/>
          <w:sz w:val="20"/>
        </w:rPr>
        <w:t xml:space="preserve">Nedílnou součástí dokumentace je i výsledek souběžného stanovení olova v dodávané vodě </w:t>
      </w:r>
      <w:r>
        <w:rPr>
          <w:rFonts w:cs="Arial" w:ascii="Arial" w:hAnsi="Arial"/>
          <w:color w:val="000000"/>
          <w:sz w:val="20"/>
        </w:rPr>
        <w:t xml:space="preserve">provedeného dodavatelem vody nebo jeho závazné stanovisko k obsahu olova v dodávané </w:t>
      </w:r>
      <w:r>
        <w:rPr>
          <w:rFonts w:cs="Arial" w:ascii="Arial" w:hAnsi="Arial"/>
          <w:color w:val="000000"/>
          <w:spacing w:val="-8"/>
          <w:sz w:val="20"/>
        </w:rPr>
        <w:t>vodě.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z w:val="20"/>
        </w:rPr>
        <w:t xml:space="preserve">V případě námitek či pochybností ohledně reprezentativnosti metody náhodného odběru během dne (záměrná stagnace vody ze strany obyvatel nebo naopak zjevně velká </w:t>
      </w:r>
      <w:r>
        <w:rPr>
          <w:rFonts w:cs="Arial" w:ascii="Arial" w:hAnsi="Arial"/>
          <w:color w:val="000000"/>
          <w:spacing w:val="-1"/>
          <w:sz w:val="20"/>
        </w:rPr>
        <w:t xml:space="preserve">spotřeba vody před odběrem nebo v jeho průběhu) se odběr opakuje, popř. se použije metoda </w:t>
      </w:r>
      <w:r>
        <w:rPr>
          <w:rFonts w:cs="Arial" w:ascii="Arial" w:hAnsi="Arial"/>
          <w:color w:val="000000"/>
          <w:sz w:val="20"/>
        </w:rPr>
        <w:t xml:space="preserve">odběru po 30 minutové stagnaci. V případě sporů ohledně výsledků se v krajním případě provede odběr smíšeného poměrného vzorku (COMP) v průběhu jednoho týdne pomocí speciálního zařízení, které může zapůjčit Státní zdravotní ústav. Bližší informace o obou </w:t>
      </w:r>
      <w:r>
        <w:rPr>
          <w:rFonts w:cs="Arial" w:ascii="Arial" w:hAnsi="Arial"/>
          <w:color w:val="000000"/>
          <w:spacing w:val="-1"/>
          <w:sz w:val="20"/>
        </w:rPr>
        <w:t xml:space="preserve">metodách jsou uvedeny </w:t>
      </w:r>
      <w:r>
        <w:rPr>
          <w:rFonts w:cs="Arial" w:ascii="Arial" w:hAnsi="Arial"/>
          <w:b/>
          <w:bCs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Metodic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o odběr vzorků, jejich analýzu a vyhodnocení výsledků“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spacing w:before="120" w:after="120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7960</wp:posOffset>
          </wp:positionH>
          <wp:positionV relativeFrom="paragraph">
            <wp:posOffset>-161925</wp:posOffset>
          </wp:positionV>
          <wp:extent cx="2159635" cy="467995"/>
          <wp:effectExtent l="0" t="0" r="0" b="0"/>
          <wp:wrapSquare wrapText="bothSides"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dresaHTMLChar">
    <w:name w:val="Adresa HTML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4CharCharCharCharCharCharCharCharCharCharCharCharCharCharCharCharCharChar">
    <w:name w:val=" Char4 Char Char Char Char Char Char Char Char Char Char Char Char Char Char Char Char Char Char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esaHTML">
    <w:name w:val="Adresa HTML"/>
    <w:basedOn w:val="Normal"/>
    <w:qFormat/>
    <w:pPr>
      <w:spacing w:before="360" w:after="360"/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,Bytov&#225;" TargetMode="External"/><Relationship Id="rId5" Type="http://schemas.openxmlformats.org/officeDocument/2006/relationships/hyperlink" Target="http://www.ckait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mailto:mushan@mmr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1:00Z</dcterms:created>
  <dc:creator>uzivatel</dc:creator>
  <dc:description/>
  <cp:keywords/>
  <dc:language>en-US</dc:language>
  <cp:lastModifiedBy>uzivatel</cp:lastModifiedBy>
  <cp:lastPrinted>2012-11-28T12:58:00Z</cp:lastPrinted>
  <dcterms:modified xsi:type="dcterms:W3CDTF">2013-05-23T10:30:00Z</dcterms:modified>
  <cp:revision>53</cp:revision>
  <dc:subject/>
  <dc:title>Metodický pokyn</dc:title>
</cp:coreProperties>
</file>