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ýběr žádostí podaných podle podmínek podprogramu 117D0630 Technická infrastruktura pro rok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ě 100 bod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 realizac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Zvýhodněny budou projekty, které se realizují v obci nacházející se ve státem podporovaném regionu dle přílohy usnesení vlády č. 344 ze dne 15. 5. 20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max. počet bodů </w:t>
            </w: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ec se nachází ve státem podporovaném  regionu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ec se nenachází ve státem podporovaném region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klad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980" w:hanging="18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nesení vlády č. 344 ze dne 15. 5. 2013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1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anská vybavenost obc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0"/>
                <w:szCs w:val="20"/>
              </w:rPr>
              <w:t>Zvýhodněny budou obce, které mají vyšší občanskou vybavenost, a proto vyšší předpoklady pro následnou výstavbu bytových jednotek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max. počet bodů </w:t>
            </w:r>
            <w:r>
              <w:rPr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šta, ordinace lékaře, lékárna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 každý z uvedených příkladů získá žadatel 7,5 bodů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Pro získání stanovených bodů stačí splnit jednu z možností v řádku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ákladní škola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elezniční nebo autobusová zastávka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Společenské nebo sportovní zařízení (např. hostinec se sálem, společenský dům, sportoviště, tělocvična)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klad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Vybavenost obc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1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bavenost obce sítěmi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Kritérium má zvýhodnit obce, u kterých nehrozí prodlužování následné výstavby z důvodu nedostatečnosti inženýrských sítí. Zvýhodněny budou obce, ve kterých se nachází, nebo je ve výstavbě následující infrastruktura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max. počet bodů </w:t>
            </w:r>
            <w:r>
              <w:rPr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) vodovod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) kanalizace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) čistírna odpadních vod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(zahrnuje i napojení na ČOV v jiné obci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klad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ybavenost ob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9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521"/>
        <w:gridCol w:w="2778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88" w:leader="none"/>
              </w:tabs>
              <w:ind w:left="567" w:hanging="567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4. Žádost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2"/>
              </w:rPr>
              <w:tab/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88" w:leader="none"/>
              </w:tabs>
              <w:ind w:left="567" w:hanging="567"/>
              <w:jc w:val="center"/>
              <w:outlineLvl w:val="0"/>
              <w:rPr>
                <w:rFonts w:ascii="Arial" w:hAnsi="Arial" w:cs="Arial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Hodnotí se kvalita žádosti a připravenost ak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88" w:leader="none"/>
              </w:tabs>
              <w:ind w:left="567" w:hanging="567"/>
              <w:jc w:val="center"/>
              <w:outlineLvl w:val="0"/>
              <w:rPr/>
            </w:pPr>
            <w:r>
              <w:rPr>
                <w:rFonts w:eastAsia="Arial" w:cs="Arial" w:ascii="Arial" w:hAnsi="Arial"/>
                <w:bCs/>
                <w:i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max. počet bodů 30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Příprava ak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 xml:space="preserve">Hodnotí se připravenost akce k realizaci a čerpání dotačních prostředků v okamžiku předložení žádosti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max. počet bodů</w:t>
            </w:r>
            <w:r>
              <w:rPr>
                <w:rFonts w:cs="Arial" w:ascii="Arial" w:hAnsi="Arial"/>
                <w:b/>
                <w:i/>
              </w:rPr>
              <w:t xml:space="preserve"> 30</w:t>
            </w:r>
          </w:p>
        </w:tc>
      </w:tr>
      <w:tr>
        <w:trPr>
          <w:trHeight w:val="2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32"/>
              </w:rPr>
              <w:t>na akci je vydáno pravomocné povolení stavb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22"/>
              </w:rPr>
              <w:t>30</w:t>
            </w:r>
          </w:p>
        </w:tc>
      </w:tr>
      <w:tr>
        <w:trPr>
          <w:trHeight w:val="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32"/>
              </w:rPr>
              <w:t>na akci je vydáno nepravomocné povolení stavb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okla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Žád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941"/>
      </w:tblGrid>
      <w:tr>
        <w:trPr>
          <w:trHeight w:val="52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 doručení žádost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rPr/>
            </w:pPr>
            <w:r>
              <w:rPr>
                <w:b w:val="false"/>
                <w:sz w:val="20"/>
                <w:szCs w:val="20"/>
              </w:rPr>
              <w:t>V případě, že více žádostí bude mít stejný počet bodů, rozhodne při výběru datum doručení žádosti na MMR.</w:t>
            </w:r>
          </w:p>
        </w:tc>
      </w:tr>
      <w:tr>
        <w:trPr>
          <w:trHeight w:val="38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klad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Razítko podatelny na žádos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355</wp:posOffset>
          </wp:positionH>
          <wp:positionV relativeFrom="page">
            <wp:posOffset>357505</wp:posOffset>
          </wp:positionV>
          <wp:extent cx="2162175" cy="4667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Wingdings" w:hAnsi="Wingdings" w:eastAsia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Wingdings" w:hAnsi="Wingdings" w:eastAsia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2:00Z</dcterms:created>
  <dc:creator>Pejpalová Hana</dc:creator>
  <dc:description/>
  <cp:keywords/>
  <dc:language>en-US</dc:language>
  <cp:lastModifiedBy>Kohoutková Kateřina</cp:lastModifiedBy>
  <cp:lastPrinted>2012-11-26T07:20:00Z</cp:lastPrinted>
  <dcterms:modified xsi:type="dcterms:W3CDTF">2019-09-30T07:29:00Z</dcterms:modified>
  <cp:revision>6</cp:revision>
  <dc:subject/>
  <dc:title>Krité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747220</vt:r8>
  </property>
  <property fmtid="{D5CDD505-2E9C-101B-9397-08002B2CF9AE}" pid="3" name="_AuthorEmail">
    <vt:lpwstr>Hana.Pejpalova@mmr.cz</vt:lpwstr>
  </property>
  <property fmtid="{D5CDD505-2E9C-101B-9397-08002B2CF9AE}" pid="4" name="_AuthorEmailDisplayName">
    <vt:lpwstr>Pejpalová H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