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Příloha č. 1</w:t>
      </w:r>
    </w:p>
    <w:p>
      <w:pPr>
        <w:pStyle w:val="Normal"/>
        <w:spacing w:before="0" w:after="120"/>
        <w:jc w:val="right"/>
        <w:rPr/>
      </w:pPr>
      <w:r>
        <w:rPr>
          <w:sz w:val="28"/>
          <w:szCs w:val="28"/>
        </w:rPr>
        <w:t>ke Strategii regionálního rozvoje ČR</w:t>
      </w:r>
    </w:p>
    <w:p>
      <w:pPr>
        <w:pStyle w:val="Normal"/>
        <w:spacing w:before="0" w:after="120"/>
        <w:jc w:val="right"/>
        <w:rPr>
          <w:sz w:val="28"/>
          <w:szCs w:val="28"/>
        </w:rPr>
      </w:pPr>
      <w:r>
        <w:rPr>
          <w:sz w:val="28"/>
          <w:szCs w:val="28"/>
        </w:rPr>
      </w:r>
    </w:p>
    <w:p>
      <w:pPr>
        <w:pStyle w:val="Normal"/>
        <w:spacing w:before="0" w:after="120"/>
        <w:jc w:val="both"/>
        <w:rPr>
          <w:sz w:val="28"/>
          <w:szCs w:val="28"/>
        </w:rPr>
      </w:pPr>
      <w:r>
        <w:rPr>
          <w:sz w:val="28"/>
          <w:szCs w:val="28"/>
        </w:rPr>
      </w:r>
    </w:p>
    <w:p>
      <w:pPr>
        <w:pStyle w:val="Styl12bZarovnatdobloku"/>
        <w:rPr>
          <w:sz w:val="28"/>
          <w:szCs w:val="28"/>
        </w:rPr>
      </w:pPr>
      <w:r>
        <w:rPr>
          <w:sz w:val="28"/>
          <w:szCs w:val="28"/>
        </w:rPr>
      </w:r>
    </w:p>
    <w:p>
      <w:pPr>
        <w:pStyle w:val="Styl12bZarovnatdobloku"/>
        <w:rPr/>
      </w:pPr>
      <w:r>
        <w:rPr/>
      </w:r>
    </w:p>
    <w:p>
      <w:pPr>
        <w:pStyle w:val="Styl12bZarovnatdobloku"/>
        <w:rPr/>
      </w:pPr>
      <w:r>
        <w:rPr/>
      </w:r>
    </w:p>
    <w:p>
      <w:pPr>
        <w:pStyle w:val="Styl12bZarovnatdobloku"/>
        <w:rPr/>
      </w:pPr>
      <w:r>
        <w:rPr/>
      </w:r>
    </w:p>
    <w:p>
      <w:pPr>
        <w:pStyle w:val="Styl12bZarovnatdobloku"/>
        <w:rPr/>
      </w:pPr>
      <w:r>
        <w:rPr/>
      </w:r>
    </w:p>
    <w:p>
      <w:pPr>
        <w:pStyle w:val="Heading2"/>
        <w:tabs>
          <w:tab w:val="left" w:pos="-3119" w:leader="none"/>
          <w:tab w:val="left" w:pos="851" w:leader="none"/>
        </w:tabs>
        <w:spacing w:before="0" w:after="120"/>
        <w:ind w:left="0" w:hanging="0"/>
        <w:jc w:val="center"/>
        <w:rPr>
          <w:rFonts w:ascii="Times New Roman" w:hAnsi="Times New Roman" w:cs="Times New Roman"/>
          <w:b/>
          <w:b/>
          <w:bCs/>
          <w:sz w:val="32"/>
          <w:szCs w:val="32"/>
        </w:rPr>
      </w:pPr>
      <w:r>
        <w:rPr>
          <w:rFonts w:cs="Times New Roman" w:ascii="Times New Roman" w:hAnsi="Times New Roman"/>
          <w:b/>
          <w:bCs/>
          <w:sz w:val="32"/>
          <w:szCs w:val="32"/>
        </w:rPr>
        <w:t>Charakteristika priorit Strategie regionálního rozvoje ČR</w:t>
      </w:r>
    </w:p>
    <w:p>
      <w:pPr>
        <w:pStyle w:val="Styl12bZarovnatdobloku"/>
        <w:rPr>
          <w:rFonts w:ascii="Times New Roman" w:hAnsi="Times New Roman" w:cs="Times New Roman"/>
          <w:b/>
          <w:b/>
          <w:bCs/>
          <w:sz w:val="32"/>
          <w:szCs w:val="32"/>
        </w:rPr>
      </w:pPr>
      <w:r>
        <w:rPr>
          <w:rFonts w:cs="Times New Roman"/>
          <w:b/>
          <w:bCs/>
          <w:sz w:val="32"/>
          <w:szCs w:val="32"/>
        </w:rPr>
      </w:r>
    </w:p>
    <w:p>
      <w:pPr>
        <w:pStyle w:val="Styl12bZarovnatdobloku"/>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Styl12bZarovnatdobloku"/>
        <w:rPr/>
      </w:pPr>
      <w:r>
        <w:rPr/>
      </w:r>
    </w:p>
    <w:p>
      <w:pPr>
        <w:pStyle w:val="Styl12bZarovnatdobloku"/>
        <w:rPr/>
      </w:pPr>
      <w:r>
        <w:rPr/>
      </w:r>
      <w:r>
        <w:br w:type="page"/>
      </w:r>
    </w:p>
    <w:p>
      <w:pPr>
        <w:pStyle w:val="Heading2"/>
        <w:tabs>
          <w:tab w:val="left" w:pos="-3119" w:leader="none"/>
          <w:tab w:val="left" w:pos="851" w:leader="none"/>
        </w:tabs>
        <w:spacing w:before="0" w:after="240"/>
        <w:ind w:left="0" w:hanging="0"/>
        <w:jc w:val="both"/>
        <w:rPr>
          <w:rFonts w:ascii="Times New Roman" w:hAnsi="Times New Roman" w:cs="Times New Roman"/>
          <w:b/>
          <w:b/>
          <w:bCs/>
          <w:sz w:val="36"/>
          <w:szCs w:val="36"/>
        </w:rPr>
      </w:pPr>
      <w:r>
        <w:rPr>
          <w:rFonts w:cs="Times New Roman" w:ascii="Times New Roman" w:hAnsi="Times New Roman"/>
          <w:b/>
          <w:bCs/>
          <w:sz w:val="36"/>
          <w:szCs w:val="36"/>
        </w:rPr>
        <w:t>Charakteristika priorit Strategie regionálního rozvoje ČR</w:t>
      </w:r>
    </w:p>
    <w:p>
      <w:pPr>
        <w:pStyle w:val="Heading3"/>
        <w:spacing w:before="0" w:after="120"/>
        <w:jc w:val="both"/>
        <w:rPr>
          <w:rFonts w:ascii="Times New Roman" w:hAnsi="Times New Roman" w:cs="Times New Roman"/>
          <w:b/>
          <w:b/>
          <w:bCs/>
          <w:szCs w:val="28"/>
        </w:rPr>
      </w:pPr>
      <w:r>
        <w:rPr>
          <w:rFonts w:cs="Times New Roman" w:ascii="Times New Roman" w:hAnsi="Times New Roman"/>
          <w:b/>
          <w:bCs/>
          <w:szCs w:val="28"/>
        </w:rPr>
        <w:t>PO 1: Evropský a národohospodářský strategický rámec</w:t>
      </w:r>
    </w:p>
    <w:p>
      <w:pPr>
        <w:pStyle w:val="Heading4"/>
        <w:tabs>
          <w:tab w:val="clear" w:pos="708"/>
          <w:tab w:val="left" w:pos="900" w:leader="none"/>
        </w:tabs>
        <w:spacing w:before="0" w:after="120"/>
        <w:jc w:val="both"/>
        <w:rPr>
          <w:szCs w:val="24"/>
        </w:rPr>
      </w:pPr>
      <w:r>
        <w:rPr>
          <w:szCs w:val="24"/>
        </w:rPr>
        <w:t xml:space="preserve">P.1.1:  </w:t>
        <w:tab/>
        <w:t xml:space="preserve">Institucionální systém podpory rozvoje  regionů a jejich spolupráce  </w:t>
      </w:r>
    </w:p>
    <w:p>
      <w:pPr>
        <w:pStyle w:val="Heading5"/>
        <w:spacing w:lineRule="auto" w:line="240" w:before="0" w:after="120"/>
        <w:rPr>
          <w:szCs w:val="24"/>
        </w:rPr>
      </w:pPr>
      <w:r>
        <w:rPr>
          <w:szCs w:val="24"/>
        </w:rPr>
        <w:t xml:space="preserve">Cíl priority </w:t>
      </w:r>
    </w:p>
    <w:p>
      <w:pPr>
        <w:pStyle w:val="Normal"/>
        <w:spacing w:before="0" w:after="120"/>
        <w:jc w:val="both"/>
        <w:rPr>
          <w:b/>
          <w:b/>
          <w:bCs/>
          <w:i/>
          <w:i/>
          <w:iCs/>
          <w:sz w:val="24"/>
          <w:szCs w:val="24"/>
        </w:rPr>
      </w:pPr>
      <w:r>
        <w:rPr>
          <w:sz w:val="24"/>
          <w:szCs w:val="24"/>
        </w:rPr>
        <w:t>Vytvořit efektivně fungující soustavu institucí pro realizaci regionální politiky ve všech krajích České republiky.</w:t>
      </w:r>
    </w:p>
    <w:p>
      <w:pPr>
        <w:pStyle w:val="Heading5"/>
        <w:spacing w:before="0" w:after="120"/>
        <w:rPr>
          <w:szCs w:val="24"/>
        </w:rPr>
      </w:pPr>
      <w:r>
        <w:rPr>
          <w:szCs w:val="24"/>
        </w:rPr>
        <w:t>Charakteristika priority</w:t>
      </w:r>
    </w:p>
    <w:p>
      <w:pPr>
        <w:pStyle w:val="Styl12bZarovnatdobloku"/>
        <w:rPr/>
      </w:pPr>
      <w:r>
        <w:rPr/>
        <w:t>Pomoc z fondů EU je v prvních období členství ČR v EU administrována regiony soudržnosti jen částečně, protože regiony nenesou plnou zodpovědnost za implementaci Společného regionálního operačního programu (SROP). Celková odpovědnost za řízení programu a správu finančních prostředků připadá ústředních správním orgánům. Novela zákona 248/2000 Sb., o podpoře regionálního rozvoje vytvořila legislativní předpoklady pro realizaci samostatných operačních programů v regionech soudržnosti (ROP). Institucionální struktury v krajích pro příjem podpory ze strukturálních fondů EU však ještě nejsou zcela adekvátně, zejména personálně, vybaveny. Problémem v tomto případě není odborná znalost problematiky ze strany regionů, ale nevytvořené instituce.</w:t>
      </w:r>
    </w:p>
    <w:p>
      <w:pPr>
        <w:pStyle w:val="Styl12bZarovnatdobloku"/>
        <w:rPr/>
      </w:pPr>
      <w:r>
        <w:rPr/>
        <w:t>Dlouholetá přeshraniční spolupráce přináší významné impulsy k rozvoji pohraničních regionů, přičemž na výměně informací a společných evropských projektech se v minulosti podílely ve větší míře jen regiony ležící v blízkosti státních hranic.</w:t>
      </w:r>
    </w:p>
    <w:p>
      <w:pPr>
        <w:pStyle w:val="Styl12bZarovnatdobloku"/>
        <w:rPr/>
      </w:pPr>
      <w:r>
        <w:rPr/>
        <w:t>Prohlubující se regionální disparity a zvrácení tohoto trendu vyžadují monitorování jejich projevů a jejich soustavné následné vyhodnocování. Zatímco monitorování disparit v jisté podobě probíhá (RIS, IRIS), systematické vyhodnocování vývoje nepřiměřených rozdílů mezi regiony dosud není vykonáváno.</w:t>
      </w:r>
    </w:p>
    <w:p>
      <w:pPr>
        <w:pStyle w:val="Heading5"/>
        <w:spacing w:before="0" w:after="120"/>
        <w:rPr>
          <w:szCs w:val="24"/>
        </w:rPr>
      </w:pPr>
      <w:r>
        <w:rPr>
          <w:szCs w:val="24"/>
        </w:rPr>
        <w:t xml:space="preserve">Směr řešení definovaných problémů a jejich projevů </w:t>
      </w:r>
    </w:p>
    <w:p>
      <w:pPr>
        <w:pStyle w:val="Styl12bZarovnatdobloku"/>
        <w:rPr/>
      </w:pPr>
      <w:r>
        <w:rPr/>
        <w:t>Priorita podpoří v krajích rozvoj institucí souvisejících s přípravou samostatných regionálních operačních programů. Tyto instituce budou vedle odborného personálního zajištění (odborná zdatnost pracovníků) a právních norem tvořit nezbytné zázemí a zvyšovat absorbční kapacitu pro využití podpor z EU v souladu s potřebami krajů.</w:t>
      </w:r>
    </w:p>
    <w:p>
      <w:pPr>
        <w:pStyle w:val="Styl12bZarovnatdobloku"/>
        <w:rPr/>
      </w:pPr>
      <w:r>
        <w:rPr/>
        <w:t>Společný evropský prostor umožňuje efektivní spolupráci regionů mezi sebou, zejména přeshraniční spolupráce měst a regionů ČR a regionů EU (i nesousedících) má potenciál zásadně přispět k hospodářskému a sociálnímu rozvoji a přenosu zkušeností a poznatků nejen v oblasti veřejné správy. Orientace krajských aktivit na spolupráci s evropským regiony proto bude podporována.</w:t>
      </w:r>
    </w:p>
    <w:p>
      <w:pPr>
        <w:pStyle w:val="Styl12bZarovnatdobloku"/>
        <w:rPr/>
      </w:pPr>
      <w:r>
        <w:rPr/>
        <w:t>Systematické a pravidelné monitorování, ale zejména hodnocení regionálního rozvoje a regionálních disparit je nezbytnou podmínkou pro účelné a efektivní rozhodování o způsobech podpory vybraným územím, a jako takové bude v rámci této priority podporováno. Pozornost bude věnována také zpřístupnění výsledků hodnocení všem aktérům, aby hodnocení z monitoringu nalezlo odraz v praktické regionální politice.</w:t>
      </w:r>
      <w:r>
        <w:br w:type="page"/>
      </w:r>
    </w:p>
    <w:p>
      <w:pPr>
        <w:pStyle w:val="Heading3"/>
        <w:spacing w:before="0" w:after="120"/>
        <w:jc w:val="both"/>
        <w:rPr/>
      </w:pPr>
      <w:r>
        <w:rPr>
          <w:rFonts w:cs="Times New Roman" w:ascii="Times New Roman" w:hAnsi="Times New Roman"/>
          <w:b/>
          <w:bCs/>
          <w:sz w:val="24"/>
          <w:szCs w:val="24"/>
        </w:rPr>
        <w:t xml:space="preserve">P.1.2: </w:t>
        <w:tab/>
        <w:t>Výkonná a efektivní veřejná správa v regionech</w:t>
      </w:r>
    </w:p>
    <w:p>
      <w:pPr>
        <w:pStyle w:val="Heading5"/>
        <w:spacing w:before="0" w:after="120"/>
        <w:rPr>
          <w:szCs w:val="24"/>
        </w:rPr>
      </w:pPr>
      <w:r>
        <w:rPr>
          <w:szCs w:val="24"/>
        </w:rPr>
        <w:t xml:space="preserve">Cíl priority </w:t>
      </w:r>
    </w:p>
    <w:p>
      <w:pPr>
        <w:pStyle w:val="Styl12bZarovnatdobloku"/>
        <w:rPr/>
      </w:pPr>
      <w:r>
        <w:rPr/>
        <w:t>Zvýšit efektivnost a kvalitu výkonu veřejné správy v regionech, součinnost státní správy a samosprávy a usnadnit přístup občanů a podnikatelů k veřejné správě a k veřejným službám v regionech ČR.</w:t>
      </w:r>
    </w:p>
    <w:p>
      <w:pPr>
        <w:pStyle w:val="Heading5"/>
        <w:spacing w:before="0" w:after="120"/>
        <w:rPr>
          <w:szCs w:val="24"/>
        </w:rPr>
      </w:pPr>
      <w:r>
        <w:rPr>
          <w:szCs w:val="24"/>
        </w:rPr>
        <w:t>Charakteristika priority</w:t>
      </w:r>
    </w:p>
    <w:p>
      <w:pPr>
        <w:pStyle w:val="Normlnodsazen1"/>
        <w:tabs>
          <w:tab w:val="clear" w:pos="644"/>
          <w:tab w:val="left" w:pos="708" w:leader="none"/>
        </w:tabs>
        <w:spacing w:lineRule="auto" w:line="240"/>
        <w:ind w:left="0" w:hanging="0"/>
        <w:rPr/>
      </w:pPr>
      <w:r>
        <w:rPr>
          <w:szCs w:val="24"/>
        </w:rPr>
        <w:t xml:space="preserve">Efektivní fungování systému veřejné správy je podmíněno efektivním fungováním všech relevantních institucí státní správy a samosprávy, </w:t>
      </w:r>
      <w:r>
        <w:rPr>
          <w:i/>
          <w:iCs/>
          <w:szCs w:val="24"/>
        </w:rPr>
        <w:t>včetně organizací poskytujících veřejné služby,</w:t>
      </w:r>
      <w:r>
        <w:rPr>
          <w:szCs w:val="24"/>
        </w:rPr>
        <w:t xml:space="preserve"> jasně vymezenými kompetencemi respektujícími principy strategického řízení a subsidiarity a účinnou komunikací a koordinací mezi všemi úrovněmi a institucemi. Podpůrným nástrojem pro zvyšování efektivnosti veřejné správy se stane motivační systém. </w:t>
      </w:r>
    </w:p>
    <w:p>
      <w:pPr>
        <w:pStyle w:val="Normlnodsazen1"/>
        <w:tabs>
          <w:tab w:val="clear" w:pos="644"/>
          <w:tab w:val="left" w:pos="708" w:leader="none"/>
        </w:tabs>
        <w:spacing w:lineRule="auto" w:line="240"/>
        <w:ind w:left="0" w:hanging="0"/>
        <w:rPr>
          <w:szCs w:val="24"/>
        </w:rPr>
      </w:pPr>
      <w:r>
        <w:rPr>
          <w:szCs w:val="24"/>
        </w:rPr>
        <w:t xml:space="preserve">Novým prvkem ve strukturách regionálních aktérů, jehož potenciál pro regionální rozvoj zatím není zcela využit, jsou obce s rozšířenou působností. </w:t>
      </w:r>
    </w:p>
    <w:p>
      <w:pPr>
        <w:pStyle w:val="Normlnodsazen1"/>
        <w:tabs>
          <w:tab w:val="clear" w:pos="644"/>
          <w:tab w:val="left" w:pos="708" w:leader="none"/>
        </w:tabs>
        <w:spacing w:lineRule="auto" w:line="240"/>
        <w:ind w:left="0" w:hanging="0"/>
        <w:rPr/>
      </w:pPr>
      <w:r>
        <w:rPr>
          <w:szCs w:val="24"/>
        </w:rPr>
        <w:t xml:space="preserve">Občané a podnikatelé </w:t>
      </w:r>
      <w:r>
        <w:rPr>
          <w:iCs/>
          <w:szCs w:val="24"/>
        </w:rPr>
        <w:t>v malých obcích, které nejsou schopné generovat dostatečné zdroje pro výkon svých samostatných i přenesených působností,</w:t>
      </w:r>
      <w:r>
        <w:rPr>
          <w:szCs w:val="24"/>
        </w:rPr>
        <w:t xml:space="preserve"> mají ztížený přístup k veřejným službám. Ve městech sídlí úřady a veřejné instituce často v mnoha budovách a lokalitách, což znesnadňuje orientaci a vyžaduje delší čas při jednání občanů a podnikatelů s úřady. </w:t>
      </w:r>
    </w:p>
    <w:p>
      <w:pPr>
        <w:pStyle w:val="Normlnodsazen1"/>
        <w:tabs>
          <w:tab w:val="clear" w:pos="644"/>
          <w:tab w:val="left" w:pos="708" w:leader="none"/>
        </w:tabs>
        <w:spacing w:lineRule="auto" w:line="240"/>
        <w:ind w:left="0" w:hanging="0"/>
        <w:rPr/>
      </w:pPr>
      <w:r>
        <w:rPr>
          <w:szCs w:val="24"/>
        </w:rPr>
        <w:t xml:space="preserve">Nedořešené vymezení působnosti a finanční zajištění obcí s rozšířenou působností je zvláště patrné v krajích s vysokým podílem malých obcí, kde existuje ze strany malých obcí potřeba koordinace a pomoci při rozvoji jejich spádového obvodu. Obce s rozšířenou působností nemohou pomoc okolí poskytovat bez toho, aniž by spotřebovávaly prostředky určené pro rozvoj jejich vlastního území. </w:t>
      </w:r>
    </w:p>
    <w:p>
      <w:pPr>
        <w:pStyle w:val="Heading5"/>
        <w:spacing w:lineRule="auto" w:line="240" w:before="0" w:after="120"/>
        <w:rPr>
          <w:szCs w:val="24"/>
        </w:rPr>
      </w:pPr>
      <w:r>
        <w:rPr>
          <w:szCs w:val="24"/>
        </w:rPr>
        <w:t xml:space="preserve">Směr řešení definovaných problémů a jejich projevů </w:t>
      </w:r>
    </w:p>
    <w:p>
      <w:pPr>
        <w:pStyle w:val="Normal"/>
        <w:spacing w:before="0" w:after="120"/>
        <w:jc w:val="both"/>
        <w:rPr/>
      </w:pPr>
      <w:r>
        <w:rPr>
          <w:sz w:val="24"/>
          <w:szCs w:val="24"/>
        </w:rPr>
        <w:t>Slaďování priorit, výměna informací a důsledné předcházení duplicitám v činnostech budou hlavní kroky vedoucí k efektivním veřejným službám. Dalším prvkem s orientací na občany je pružná reakce na konkrétní potřeby občanů a zjednodušení přístupu občanů k veřejným službám. Pro slaďování priorit, výměnu informací a důsledné předcházení duplicitám v činnostech bude v budoucnosti možné také využívat vytvářené sítě regionálních míst (jsou budována v obcích s rozšířenou působností) v rámci fungujícího celostátního projektu Informační místa pro podnikatele. V současné době jde již o poměrně dostatečně stabilizovanou síť, která se ještě dotváří v dalších obcích. Informace, které jsou prostřednictvím regionálních míst k dispozici lze využít například i pro potřeby výměny informací. Další možností pro výměnu informací, slaďování priorit a omezování korupce je i bližší spolupráce zástupců zaměstnavatelských a podnikatelských svazů, představitelů hospodářských komor i odborových svazů v regionu – tzv. „malá tripartita“.</w:t>
      </w:r>
    </w:p>
    <w:p>
      <w:pPr>
        <w:pStyle w:val="Normal"/>
        <w:spacing w:before="0" w:after="120"/>
        <w:jc w:val="both"/>
        <w:rPr/>
      </w:pPr>
      <w:r>
        <w:rPr>
          <w:sz w:val="24"/>
          <w:szCs w:val="24"/>
        </w:rPr>
        <w:t>Zvyšování efektivnosti veřejné správy bude zajišťováno zejména zaváděním metod řízení kvality do organizací veřejné správy a vytvořením motivačního systému, který bude bonifikovat organizace cíleně zvyšující kvalitu poskytovaných služeb, dále podporou moderních ICT ve veřejné správě apod.</w:t>
      </w:r>
    </w:p>
    <w:p>
      <w:pPr>
        <w:pStyle w:val="Normlnodsazen1"/>
        <w:tabs>
          <w:tab w:val="clear" w:pos="644"/>
          <w:tab w:val="left" w:pos="708" w:leader="none"/>
        </w:tabs>
        <w:spacing w:lineRule="auto" w:line="240"/>
        <w:ind w:left="0" w:hanging="0"/>
        <w:rPr>
          <w:szCs w:val="24"/>
        </w:rPr>
      </w:pPr>
      <w:r>
        <w:rPr>
          <w:szCs w:val="24"/>
        </w:rPr>
        <w:t xml:space="preserve">Záměrem priority je omezení prostoru pro korupční jednání ve vztahu k úřadům,  a to prostřednictvím zvyšováním transparentnosti rozhodování ve veřejné správě, stanovováním přesných lhůt pro úřední úkony a omezením nadbytečné regulace. </w:t>
      </w:r>
    </w:p>
    <w:p>
      <w:pPr>
        <w:pStyle w:val="Normlnodsazen1"/>
        <w:tabs>
          <w:tab w:val="clear" w:pos="644"/>
          <w:tab w:val="left" w:pos="708" w:leader="none"/>
        </w:tabs>
        <w:spacing w:lineRule="auto" w:line="240"/>
        <w:ind w:left="0" w:hanging="0"/>
        <w:rPr>
          <w:szCs w:val="24"/>
        </w:rPr>
      </w:pPr>
      <w:r>
        <w:rPr>
          <w:szCs w:val="24"/>
        </w:rPr>
        <w:t>Realizací priority bude vytvořen prostor umožňující, aby obce s rozšířenou působností hrály důležitou roli při realizaci regionální politiky. Tyto obce budou také motivovány a vybaveny, aby plnily některé obslužné funkce zejména pro malé obce ve svém správním obvodu, které z finančních a personálních důvodů nemohou efektivně poskytovat kvalitní veřejné služby občanům a podnikatelům. Vytvoření základních legislativních vazeb a zajištění finančních zdrojů umožní těmto obcím podílet se na rozvoji jejich správního obvodu.</w:t>
      </w:r>
    </w:p>
    <w:p>
      <w:pPr>
        <w:pStyle w:val="Normlnodsazen1"/>
        <w:tabs>
          <w:tab w:val="clear" w:pos="644"/>
          <w:tab w:val="left" w:pos="708" w:leader="none"/>
        </w:tabs>
        <w:spacing w:lineRule="auto" w:line="240"/>
        <w:ind w:left="0" w:hanging="0"/>
        <w:rPr/>
      </w:pPr>
      <w:r>
        <w:rPr>
          <w:szCs w:val="24"/>
        </w:rPr>
        <w:t xml:space="preserve">Přednostní pozici v řešení problému součinnosti státní správy a samosprávy zaujímá tvorba a udržování komunikace mezi ústředními </w:t>
      </w:r>
      <w:r>
        <w:rPr>
          <w:i/>
          <w:iCs/>
          <w:szCs w:val="24"/>
        </w:rPr>
        <w:t>orgány, kraji a obcemi</w:t>
      </w:r>
      <w:r>
        <w:rPr>
          <w:szCs w:val="24"/>
        </w:rPr>
        <w:t xml:space="preserve">  souborem komplementárních regionálních a sektorových strategií a politik, koordinovaných na úrovni celostátní i regionální.</w:t>
      </w:r>
    </w:p>
    <w:p>
      <w:pPr>
        <w:pStyle w:val="Heading4"/>
        <w:spacing w:before="0" w:after="120"/>
        <w:jc w:val="both"/>
        <w:rPr>
          <w:szCs w:val="24"/>
        </w:rPr>
      </w:pPr>
      <w:r>
        <w:rPr>
          <w:szCs w:val="24"/>
        </w:rPr>
        <w:t>P 1.3:</w:t>
        <w:tab/>
        <w:t xml:space="preserve"> Zabezpečení zdrojů financování regionální politiky</w:t>
      </w:r>
    </w:p>
    <w:p>
      <w:pPr>
        <w:pStyle w:val="Heading5"/>
        <w:spacing w:before="0" w:after="120"/>
        <w:rPr>
          <w:szCs w:val="24"/>
        </w:rPr>
      </w:pPr>
      <w:r>
        <w:rPr>
          <w:szCs w:val="24"/>
        </w:rPr>
        <w:t xml:space="preserve">Cíl priority </w:t>
      </w:r>
    </w:p>
    <w:p>
      <w:pPr>
        <w:pStyle w:val="Styl12bZarovnatdobloku"/>
        <w:rPr/>
      </w:pPr>
      <w:r>
        <w:rPr/>
        <w:t>Zajistit dostatek zdrojů pro realizaci regionální politiky ČR a jejích regionů</w:t>
      </w:r>
    </w:p>
    <w:p>
      <w:pPr>
        <w:pStyle w:val="Heading5"/>
        <w:spacing w:before="0" w:after="120"/>
        <w:rPr>
          <w:szCs w:val="24"/>
        </w:rPr>
      </w:pPr>
      <w:r>
        <w:rPr>
          <w:szCs w:val="24"/>
        </w:rPr>
        <w:t>Charakteristika priority</w:t>
      </w:r>
    </w:p>
    <w:p>
      <w:pPr>
        <w:pStyle w:val="Styl12bZarovnatdobloku"/>
        <w:rPr/>
      </w:pPr>
      <w:r>
        <w:rPr/>
        <w:t>Strategie regionálního rozvoje ČR po roce 2006 zakládá prioritní strategické aktivity vedoucí k cílevědomému a udržitelnému rozvoji regionů ČR. Realizaci těchto aktivit je třeba adekvátně zdrojově zabezpečit. Finanční rámec realizace regionální politiky v ČR je založen na vícezdrojovém financování, jehož podstatnou složku tvoří veřejné rozpočty ČR. Aktivity zakládané SRR budou zaměřeny na co největší posilování ostatních složek financování, tj. solidárních zdrojů poskytovaných EU (strukturální fondy, evropský zemědělský fond pro rozvoj venkova, EIB apod.), na komerční bázi získatelných finančních zdrojů (bankovní úvěry apod.) a soukromých zdrojů.</w:t>
      </w:r>
    </w:p>
    <w:p>
      <w:pPr>
        <w:pStyle w:val="Styl12bZarovnatdobloku"/>
        <w:rPr/>
      </w:pPr>
      <w:r>
        <w:rPr/>
        <w:t>Strategií zakládaná podpora regionálního rozvoje respektuje princip subsidiarity. Přijímání  rozhodnutí na krajské úrovni je však podmíněno dostatečnými finančními prostředky. Stále je identifikován rozpor mezi legislativně přiřazenými kompetencemi a množstvím prostředků, prostřednictvím kterých je regionální politika v krajích vykonávána.</w:t>
      </w:r>
    </w:p>
    <w:p>
      <w:pPr>
        <w:pStyle w:val="Styl12bZarovnatdobloku"/>
        <w:rPr/>
      </w:pPr>
      <w:r>
        <w:rPr/>
        <w:t>V rozvoji území se také v potřebné míře neuplatňují soukromé zdroje, neboť na veřejně soukromá partnerství nejsou privátní a veřejné subjekty ani legislativní prostředí připraveny.</w:t>
      </w:r>
    </w:p>
    <w:p>
      <w:pPr>
        <w:pStyle w:val="Heading5"/>
        <w:spacing w:before="0" w:after="120"/>
        <w:rPr>
          <w:szCs w:val="24"/>
        </w:rPr>
      </w:pPr>
      <w:r>
        <w:rPr>
          <w:szCs w:val="24"/>
        </w:rPr>
        <w:t xml:space="preserve">Směr řešení definovaných problémů a jejich projevů </w:t>
      </w:r>
    </w:p>
    <w:p>
      <w:pPr>
        <w:pStyle w:val="Normlnodsazen1"/>
        <w:tabs>
          <w:tab w:val="clear" w:pos="644"/>
          <w:tab w:val="left" w:pos="708" w:leader="none"/>
        </w:tabs>
        <w:spacing w:lineRule="auto" w:line="240"/>
        <w:ind w:left="0" w:hanging="0"/>
        <w:rPr>
          <w:szCs w:val="24"/>
        </w:rPr>
      </w:pPr>
      <w:r>
        <w:rPr>
          <w:szCs w:val="24"/>
        </w:rPr>
        <w:t xml:space="preserve">Finanční zdroje na regionální politiku musí být vynakládány efektivně do oblastí, kde přinášejí největší efekty. V příštím období bude kladen důraz na eliminací překryvů mezi evropskými a českými programy. Spolufinancované evropské projekty budou připravovány a vybírány tak, aby  řešily nejzávažnější regionálním problémy a jejichž spolufinancování pak bude v kontextu potřeb regionů a nebude zbytečně zatěžovat veřejné rozpočty. </w:t>
      </w:r>
    </w:p>
    <w:p>
      <w:pPr>
        <w:pStyle w:val="Normlnodsazen1"/>
        <w:tabs>
          <w:tab w:val="clear" w:pos="644"/>
          <w:tab w:val="left" w:pos="708" w:leader="none"/>
        </w:tabs>
        <w:spacing w:lineRule="auto" w:line="240"/>
        <w:ind w:left="0" w:hanging="0"/>
        <w:rPr>
          <w:szCs w:val="24"/>
        </w:rPr>
      </w:pPr>
      <w:r>
        <w:rPr>
          <w:szCs w:val="24"/>
        </w:rPr>
        <w:t>Rozvíjením institutu tzv. veřejně soukromého partnerství budou regionální instituce veřejné správy povzbuzovány k využívání všech, tedy i soukromých zdrojů k rozvoji regionů. Zabezpečení veřejných služeb cestou spolupráce se soukromým a neziskovým sektorem bude legislativně zakotveno</w:t>
      </w:r>
      <w:r>
        <w:rPr>
          <w:iCs/>
          <w:szCs w:val="24"/>
        </w:rPr>
        <w:t>, zejména v oblasti zajištění kvality poskytování a zajištění dostupnosti veřejných služeb,</w:t>
      </w:r>
      <w:r>
        <w:rPr>
          <w:szCs w:val="24"/>
        </w:rPr>
        <w:t xml:space="preserve"> a veřejné správě bude poskytována institucionální podpora při přípravě, hodnocení výhodnosti a realizaci projektů. </w:t>
      </w:r>
      <w:r>
        <w:br w:type="page"/>
      </w:r>
    </w:p>
    <w:p>
      <w:pPr>
        <w:pStyle w:val="Heading3"/>
        <w:spacing w:before="0" w:after="120"/>
        <w:jc w:val="both"/>
        <w:rPr>
          <w:rFonts w:ascii="Times New Roman" w:hAnsi="Times New Roman" w:cs="Times New Roman"/>
          <w:b/>
          <w:b/>
          <w:bCs/>
        </w:rPr>
      </w:pPr>
      <w:r>
        <w:rPr>
          <w:rFonts w:cs="Times New Roman" w:ascii="Times New Roman" w:hAnsi="Times New Roman"/>
          <w:b/>
          <w:bCs/>
        </w:rPr>
        <w:t>PO 2: Ekonomika regionů</w:t>
      </w:r>
    </w:p>
    <w:p>
      <w:pPr>
        <w:pStyle w:val="Heading4"/>
        <w:tabs>
          <w:tab w:val="clear" w:pos="708"/>
          <w:tab w:val="left" w:pos="900" w:leader="none"/>
        </w:tabs>
        <w:spacing w:before="0" w:after="120"/>
        <w:jc w:val="both"/>
        <w:rPr>
          <w:szCs w:val="24"/>
        </w:rPr>
      </w:pPr>
      <w:r>
        <w:rPr>
          <w:szCs w:val="24"/>
        </w:rPr>
        <w:t xml:space="preserve">P.2.1: </w:t>
        <w:tab/>
        <w:t xml:space="preserve">Vytváření podmínek pro dynamický hospodářský rozvoj regionů </w:t>
      </w:r>
    </w:p>
    <w:p>
      <w:pPr>
        <w:pStyle w:val="Heading5"/>
        <w:spacing w:before="0" w:after="120"/>
        <w:rPr>
          <w:szCs w:val="24"/>
        </w:rPr>
      </w:pPr>
      <w:r>
        <w:rPr>
          <w:szCs w:val="24"/>
        </w:rPr>
        <w:t xml:space="preserve">Cíl priority </w:t>
      </w:r>
    </w:p>
    <w:p>
      <w:pPr>
        <w:pStyle w:val="Styl12bZarovnatdobloku"/>
        <w:rPr/>
      </w:pPr>
      <w:r>
        <w:rPr/>
        <w:t>Zlepšit podnikatelské prostředí a administrativní podmínky pro rozvoj nového podnikání, investiční klima, stabilizaci existujícího podnikání  a příliv kapitálu ve všech krajích ČR.</w:t>
      </w:r>
    </w:p>
    <w:p>
      <w:pPr>
        <w:pStyle w:val="Heading5"/>
        <w:spacing w:before="0" w:after="120"/>
        <w:rPr>
          <w:szCs w:val="24"/>
        </w:rPr>
      </w:pPr>
      <w:r>
        <w:rPr>
          <w:szCs w:val="24"/>
        </w:rPr>
        <w:t>Charakteristika priority</w:t>
      </w:r>
    </w:p>
    <w:p>
      <w:pPr>
        <w:pStyle w:val="Styl12bZarovnatdobloku"/>
        <w:rPr/>
      </w:pPr>
      <w:r>
        <w:rPr/>
        <w:t xml:space="preserve">Hospodářský růst v regionech nepřináší jen nová pracovní místa a zvýšení životní úrovně obyvatel, ale také zajišťuje nezbytné zdroje pro udržení a zvýšení standardů v sociální a environmentální oblasti. </w:t>
      </w:r>
    </w:p>
    <w:p>
      <w:pPr>
        <w:pStyle w:val="Styl12bZarovnatdobloku"/>
        <w:rPr/>
      </w:pPr>
      <w:r>
        <w:rPr/>
        <w:t xml:space="preserve">Růst ekonomiky v  regionech je podvazován nejrůznějšími překážkami, zejména administrativní zátěží, nerozvinutostí elektronických služeb ve styku podnikatelů s úřady a nepružným trhem práce. Změna podmínek pro růst vyžaduje zvýšení efektivnosti poskytování veřejných služeb v přímé souvislosti s uspokojováním potřeb občanů a podnikatelů.  </w:t>
      </w:r>
    </w:p>
    <w:p>
      <w:pPr>
        <w:pStyle w:val="Styl12bZarovnatdobloku"/>
        <w:rPr/>
      </w:pPr>
      <w:r>
        <w:rPr/>
        <w:t xml:space="preserve">Velké rezervy celkového zlepšení podnikatelského prostředí v regionech se skrývají v rozvoji informační společnosti, usnadňující a urychlující styk občanů a podnikatelů s úřady, zejména prostřednictvím dostupných a bezpečných komunikačních služeb. Elektronické formy komunikace a vůbec využití komunikačních moderních technologií ve všech sektorech (zdravotnictví, justici a dalších) je podmíněno rozvíjením informační gramotnosti všech skupin obyvatelstva. </w:t>
      </w:r>
    </w:p>
    <w:p>
      <w:pPr>
        <w:pStyle w:val="Styl12bZarovnatdobloku"/>
        <w:rPr/>
      </w:pPr>
      <w:r>
        <w:rPr/>
        <w:t xml:space="preserve">Akvizice kapitálu potřebného pro rozvoj podnikání a investování, při nedostatečnosti vnitřních zdrojů regionů, spočívá především v přilákání vnějších zdrojů (např. vytvořením příznivého investorského klimatu, územní připraveností, poskytnutím pobídek). </w:t>
      </w:r>
    </w:p>
    <w:p>
      <w:pPr>
        <w:pStyle w:val="Styl12bZarovnatdobloku"/>
        <w:rPr>
          <w:szCs w:val="24"/>
        </w:rPr>
      </w:pPr>
      <w:r>
        <w:rPr>
          <w:szCs w:val="24"/>
        </w:rPr>
        <w:t xml:space="preserve">Budování průmyslových zón bylo spojeno i s jistými negativy ve vztahu k urbanistické struktuře území: nové zóny byly většinou umísťovány mimo současné zastavěné území, na volných plochách zemědělské půdy a přinesly tak požadavky na veřejné investice do prodlužování dopravních a inženýrských sítí. </w:t>
      </w:r>
    </w:p>
    <w:p>
      <w:pPr>
        <w:pStyle w:val="Styl12bZarovnatdobloku"/>
        <w:rPr/>
      </w:pPr>
      <w:r>
        <w:rPr>
          <w:szCs w:val="24"/>
        </w:rPr>
        <w:t>Řešení využití průmyslových brownfieldů je nezbytné v bývalých centrech těžkého průmyslu (Ústecko a Chomutovsko, Ostravsko, Plzeňsko, ale i Praha a Brněnsko) a souvisí také s řešením starých ekologických zátěží v rámci zlepšení životního prostředí. Na významu nabývá dále nové využití brownfieldů neprůmyslového původu v lokalitách bývalých vojenských prostorů a zrušených vojenských posádek, ve venkovských oblastech (bývalá střediska živočišné výroby) a lokality zchátralého domovního fondu a asanační lokality ve městech.</w:t>
      </w:r>
    </w:p>
    <w:p>
      <w:pPr>
        <w:pStyle w:val="Normlnodsazen1"/>
        <w:tabs>
          <w:tab w:val="clear" w:pos="644"/>
          <w:tab w:val="left" w:pos="708" w:leader="none"/>
        </w:tabs>
        <w:spacing w:lineRule="auto" w:line="240"/>
        <w:ind w:left="0" w:hanging="0"/>
        <w:rPr>
          <w:szCs w:val="24"/>
        </w:rPr>
      </w:pPr>
      <w:r>
        <w:rPr>
          <w:szCs w:val="24"/>
        </w:rPr>
        <w:t>Rámec poskytování investičních pobídek je záležitostí celostátní, avšak jejich použití již záleží na regionální aktivitě  (podpora podávání projektů na využití podpůrných programů, urychlení administrativních náležitostí apod.). Územní připravenost pro akvizici vnějšího kapitálu je diferencovaná rovněž podle aktivity krajských orgánů, vyšší je v oblastech strukturálně postižených (MSK, Ústecký kraj), jako nižší lze označit aktivity ve vztahu k hospodářsky slabým regionům (jihomoravské zemědělské pohraničí) a mikroregionům nezahrnutým do programu soustředěné podpory státu, ale vyžadujícím příliv kapitálu (východočeské pohraničí, jihočeské pohraničí).</w:t>
      </w:r>
    </w:p>
    <w:p>
      <w:pPr>
        <w:pStyle w:val="Normlnodsazen1"/>
        <w:tabs>
          <w:tab w:val="clear" w:pos="644"/>
          <w:tab w:val="left" w:pos="708" w:leader="none"/>
        </w:tabs>
        <w:spacing w:lineRule="auto" w:line="240"/>
        <w:ind w:left="0" w:hanging="0"/>
        <w:rPr>
          <w:szCs w:val="24"/>
        </w:rPr>
      </w:pPr>
      <w:r>
        <w:rPr>
          <w:szCs w:val="24"/>
        </w:rPr>
        <w:t>V podmínkách vysoce otevřené ekonomiky ČR při její významné závislosti na dovozu energetických a surovinových zdrojů je nezbytnou součástí dynamického hospodářského rozvoje posilování exportní výkonnosti ekonomiky a její podpora.</w:t>
      </w:r>
    </w:p>
    <w:p>
      <w:pPr>
        <w:pStyle w:val="Normlnodsazen1"/>
        <w:tabs>
          <w:tab w:val="clear" w:pos="644"/>
          <w:tab w:val="left" w:pos="708" w:leader="none"/>
        </w:tabs>
        <w:spacing w:lineRule="auto" w:line="240"/>
        <w:ind w:left="0" w:hanging="0"/>
        <w:rPr>
          <w:szCs w:val="24"/>
        </w:rPr>
      </w:pPr>
      <w:r>
        <w:rPr>
          <w:szCs w:val="24"/>
        </w:rPr>
        <w:t xml:space="preserve">Posilování exportní výkonnosti má významný regionální aspekt. Na základě zhodnocení analýz exportní výkonnosti bude nutno podporu zaměřit zejména na kraje s podprůměrnou exportní výkonností na obyvatele (Moravskoslezský, Olomoucký, Jihomoravský) a přiměřeně na kraje s průměrnou exportní výkonností (Karlovarský, Vysočina, Jihočeský, Zlínský). </w:t>
      </w:r>
    </w:p>
    <w:p>
      <w:pPr>
        <w:pStyle w:val="Heading5"/>
        <w:spacing w:before="0" w:after="120"/>
        <w:rPr>
          <w:szCs w:val="24"/>
        </w:rPr>
      </w:pPr>
      <w:r>
        <w:rPr>
          <w:szCs w:val="24"/>
        </w:rPr>
        <w:t xml:space="preserve">Směr řešení definovaných problémů a jejich projevů </w:t>
      </w:r>
    </w:p>
    <w:p>
      <w:pPr>
        <w:pStyle w:val="Styl12bZarovnatdobloku"/>
        <w:rPr/>
      </w:pPr>
      <w:r>
        <w:rPr/>
        <w:t>Další rozvoj podnikatelského prostředí bude zaměřen na rozšiřování již osvědčených programů (poskytování zvýhodněných záruk a úvěrů, podpora poradenských středisek) a na vytvoření nových nástrojů, které budou přispívat k dynamickému vývoji ekonomiky v regionech, zejména malých a středních podniků. Bude také doplněn o programy, které budou podporovat obslužnost venkova a stabilizovat především obchod a služby ve venkovském  prostoru (zabránit tak odchodu provozovatelů obchodu a služeb z malých obcí). To se rovněž týká služeb v cestovním ruchu.</w:t>
      </w:r>
    </w:p>
    <w:p>
      <w:pPr>
        <w:pStyle w:val="Styl12bZarovnatdobloku"/>
        <w:rPr>
          <w:szCs w:val="24"/>
        </w:rPr>
      </w:pPr>
      <w:r>
        <w:rPr>
          <w:szCs w:val="24"/>
        </w:rPr>
        <w:t xml:space="preserve">Zaměření priority představuje podporu hmotných i nehmotných investic vkládaných do rozvoje průmyslových nemovitostí:  rozvoj investičně připravených území určených buď pro průmyslovou zónu pro větší počet firem anebo pro jediného investora a dále budování podnikatelské infrastruktury určené pro malé a střední podniky (inkubační jednotky, podnikatelská centra, modernizace podnikatelských objektů). </w:t>
      </w:r>
    </w:p>
    <w:p>
      <w:pPr>
        <w:pStyle w:val="Normal"/>
        <w:spacing w:before="0" w:after="120"/>
        <w:jc w:val="both"/>
        <w:rPr/>
      </w:pPr>
      <w:r>
        <w:rPr>
          <w:sz w:val="24"/>
          <w:szCs w:val="24"/>
        </w:rPr>
        <w:t xml:space="preserve">Nové využití opuštěných, již jednou urbanizovaných ploch je pro obce a regiony velmi přínosné, neboť jsou pro ně velkou zátěží, jejich regenerace je vysoce náročná a bez podpory pro obce a kraje nemožná. Tato území však mohou sehrát významnou úlohu a roli positivních faktorů pro regionální rozvoj, neboť jejich nové využití lze přizpůsobit potřebám regionu. Vedle toho využití již jednou urbanizovaných ploch sníží tlak na rozšiřování zástavby na zemědělské pozemky, což je zcela v souladu se strategií udržitelného rozvoje. Mnoho lokalit se nachází v zastavěném území, takže jejich poloha je atraktivní a lze ji využít pro řešení urbanistických záměrů. </w:t>
      </w:r>
    </w:p>
    <w:p>
      <w:pPr>
        <w:pStyle w:val="Styl12bZarovnatdobloku"/>
        <w:rPr/>
      </w:pPr>
      <w:r>
        <w:rPr/>
        <w:t>Rozvoj regionů podpořen i přílivem nových investorů prostřednictvím investičních pobídek. To předpokládá podporu dokončení restrukturalizace území, která zahrnuje vznik průmyslových zón, formou vybudování chybějící infrastruktury tak, aby se zvýšila jejich využitelnost dalšími podnikatelskými subjekty a to hlavně podporou revitalizace území a budov vyčerpaných průmyslovou činností nebo i jinými aktivitami tak aby se staly atraktivní pro nové investory a nedocházelo k dalšímu zabírání zemědělské půdy. Touto cestou může dojít i ke zvýšení exportní výkonnosti zaostávajících regionů.</w:t>
      </w:r>
    </w:p>
    <w:p>
      <w:pPr>
        <w:pStyle w:val="Heading4"/>
        <w:spacing w:before="0" w:after="120"/>
        <w:jc w:val="both"/>
        <w:rPr>
          <w:szCs w:val="24"/>
        </w:rPr>
      </w:pPr>
      <w:r>
        <w:rPr>
          <w:szCs w:val="24"/>
        </w:rPr>
        <w:t xml:space="preserve">P.2.2: </w:t>
        <w:tab/>
        <w:t>Zvyšování konkurenceschopnosti malého a středního podnikání</w:t>
      </w:r>
      <w:r>
        <w:rPr>
          <w:rStyle w:val="FootnoteCharacters"/>
          <w:rStyle w:val="FootnoteAnchor"/>
          <w:szCs w:val="24"/>
        </w:rPr>
        <w:footnoteReference w:id="2"/>
      </w:r>
    </w:p>
    <w:p>
      <w:pPr>
        <w:pStyle w:val="Normal"/>
        <w:spacing w:before="0" w:after="120"/>
        <w:jc w:val="both"/>
        <w:rPr>
          <w:b/>
          <w:b/>
          <w:bCs/>
          <w:i/>
          <w:i/>
          <w:iCs/>
          <w:sz w:val="24"/>
          <w:szCs w:val="24"/>
        </w:rPr>
      </w:pPr>
      <w:r>
        <w:rPr>
          <w:b/>
          <w:bCs/>
          <w:i/>
          <w:iCs/>
          <w:sz w:val="24"/>
          <w:szCs w:val="24"/>
        </w:rPr>
        <w:t xml:space="preserve">Cíl priority </w:t>
      </w:r>
    </w:p>
    <w:p>
      <w:pPr>
        <w:pStyle w:val="Styl12bZarovnatdobloku"/>
        <w:rPr/>
      </w:pPr>
      <w:r>
        <w:rPr/>
        <w:t>Zvýšit  podíl malých a středních podniků na výkonech  a tvorbě pracovních míst v  regionech.</w:t>
      </w:r>
    </w:p>
    <w:p>
      <w:pPr>
        <w:pStyle w:val="Heading5"/>
        <w:spacing w:before="0" w:after="120"/>
        <w:rPr>
          <w:szCs w:val="24"/>
        </w:rPr>
      </w:pPr>
      <w:r>
        <w:rPr>
          <w:szCs w:val="24"/>
        </w:rPr>
        <w:t xml:space="preserve">Charakteristika priority </w:t>
      </w:r>
    </w:p>
    <w:p>
      <w:pPr>
        <w:pStyle w:val="Styl12bZarovnatdobloku"/>
        <w:rPr/>
      </w:pPr>
      <w:r>
        <w:rPr/>
        <w:t xml:space="preserve">Podpora malých a středních podniků prošla v minulém období formováním nástrojů a způsobů, které se projevily některými pozitivními účinky na tvorbu nových pracovních příležitostí, rozšiřováním podnikatelské základny i jejich žádoucí věcnou orientací. Přesto rozvoj segmentu malých a středních podniků provází přetrvávající nedostatky jako nekoncepčnost v oborové struktuře, administrativní překážky a zdlouhavé procedury při zakládání subjektů a nepřiměřená labilita existence vzniklých subjektů. To se týká zejména subjektů MSP produkčního zaměření. Důsledkem je stále nízký podíl MSP na tvorbě domácího produktu, nepřiměřeně malý význam pro hodnocení ekonomického potenciálu regionů a nízký podíl MSP na zaměstnanosti. </w:t>
      </w:r>
    </w:p>
    <w:p>
      <w:pPr>
        <w:pStyle w:val="Styl12bZarovnatdobloku"/>
        <w:rPr/>
      </w:pPr>
      <w:r>
        <w:rPr/>
        <w:t xml:space="preserve">Nejvíce problematickou zůstává skupina drobných podnikatelů, kteří mají omezený a ztížený přístup ke zdrojům financování, know–how a poradenství. Drobným podnikatelům chybí podpora ve formě investičních pobídek, které se vztahují spíše na významné investory. Ve všech regionech – i když diferencovaně - je pociťován nedostatek komplexních služeb pro drobné a malé podnikatele, pro marketing, při vytváření dodavatelsko-odběratelských řetězců, při šíření know-how, při zvyšování manažerské kvalifikace. Chybí cílená podpora, umožňující obstát MSP v zesilující se konkurenci evropských trhů a tlaku globalizačních procesů. </w:t>
      </w:r>
    </w:p>
    <w:p>
      <w:pPr>
        <w:pStyle w:val="Styl12bZarovnatdobloku"/>
        <w:rPr/>
      </w:pPr>
      <w:r>
        <w:rPr/>
        <w:t>Rozvoj MSP nastal nejdříve v souvislosti se změnami tržního prostředí a projevil se nejvýrazněji v regionech s intenzivně probíhajícími strukturálními změnami průmyslové základny  při rozpadu a privatizaci velkých státních podniků (Praha, Ostravsko, severozápadní Čechy, Brněnsko), státních obchodních organizací a komunálních organizací služeb. Konstituování nástupnických MSP probíhalo většinou živelně, což mělo zpočátku pozitivní efekt pro podchycení uvolněné pracovní síly, ale produkční orientace většinou na původní místní obory a komodity způsobuje nepřiměřenou vnitřní konkurenci a labilitu. Lepší podmínky rozvoje MSP jsou ve větších městech (kvalifikace, přenos know-how, styk s veřejnou správou, finančními institucemi).</w:t>
      </w:r>
    </w:p>
    <w:p>
      <w:pPr>
        <w:pStyle w:val="Styl12bZarovnatdobloku"/>
        <w:rPr/>
      </w:pPr>
      <w:r>
        <w:rPr/>
        <w:t xml:space="preserve">MSP může ohrozit další pokles ekonomických aktivit v nerozvinutých regionech ve vazbě na nedokonalou infrastrukturu a nekomplexnost podpůrných služeb. Ale i příležitost geografické blízkosti vyspělých zemí EU pro příliv a alokaci kapitálu, špičkových technologií, know-how a pro využití kvalifikované pracovní síly je v těchto regionech oslabována nerozvinutými podnikatelskými a marketingovými službami. </w:t>
      </w:r>
    </w:p>
    <w:p>
      <w:pPr>
        <w:pStyle w:val="Normal"/>
        <w:spacing w:before="0" w:after="120"/>
        <w:jc w:val="both"/>
        <w:rPr/>
      </w:pPr>
      <w:r>
        <w:rPr>
          <w:sz w:val="24"/>
          <w:szCs w:val="24"/>
        </w:rPr>
        <w:t>Značné množství malých a středních podniků je soustředěno ve službách, v obchodě a v cestovním ruchu. Proto je nutné i pro tyto pro podnikatelské subjekty, které podnikají v  těchto odvětvích, vytvářet vhodně formulované projekty na podporu jejich konkurenceschopnosti a dalšího ekonomického rozvoje. Právě tato sféra dokáže vytvářet nová pracovní místa, stabilizovat stávající a to bez velké ekonomické náročnosti a potřeby velkých investic. Rozvoj regionu bez dobře fungujících služeb a obchodu není v budoucnosti udržitelný a nelze bez něho zajistit hospodářský a sociální rozvoj regionu.</w:t>
      </w:r>
    </w:p>
    <w:p>
      <w:pPr>
        <w:pStyle w:val="Styl12bZarovnatdobloku"/>
        <w:rPr/>
      </w:pPr>
      <w:r>
        <w:rPr/>
        <w:t xml:space="preserve">Potřebný stupeň rozvoje a stabilizace nedosahují MSP zejména ve venkovských oblastech, kde nevytváří žádoucí náhradu za útlum zemědělského podnikání jak z hlediska tvorby produktu, tak z hlediska vytváření pracovních míst. </w:t>
      </w:r>
    </w:p>
    <w:p>
      <w:pPr>
        <w:pStyle w:val="Heading5"/>
        <w:spacing w:before="0" w:after="120"/>
        <w:rPr>
          <w:szCs w:val="24"/>
        </w:rPr>
      </w:pPr>
      <w:bookmarkStart w:id="0" w:name="OLE_LINK1"/>
      <w:bookmarkEnd w:id="0"/>
      <w:r>
        <w:rPr>
          <w:szCs w:val="24"/>
        </w:rPr>
        <w:t xml:space="preserve">Směr řešení definovaných problémů a jejich projevů </w:t>
      </w:r>
    </w:p>
    <w:p>
      <w:pPr>
        <w:pStyle w:val="Styl12bZarovnatdobloku"/>
        <w:rPr/>
      </w:pPr>
      <w:bookmarkStart w:id="1" w:name="OLE_LINK1"/>
      <w:bookmarkEnd w:id="1"/>
      <w:r>
        <w:rPr/>
        <w:t>Priorita je orientována na rozvoj funkce malého  a středního podnikání jako stabilní široké podnikatelské základny, jako „podhoubí“ a komplement velkých podniků (ekonomické „infrastruktury“ rozvojových růstových jader) a ekonomického segmentu zajišťujícího různorodé lokální potřeby obyvatel, obcí, krajů ve výrobních i spotřebních službách a nástroje diverzifikace ekonomické základny.</w:t>
      </w:r>
    </w:p>
    <w:p>
      <w:pPr>
        <w:pStyle w:val="Styl12bZarovnatdobloku"/>
        <w:rPr/>
      </w:pPr>
      <w:r>
        <w:rPr/>
        <w:t>Další podpora rozvoje MSP se zaměří na rozšiřování již osvědčených programů (poskytování zvýhodněných záruk a úvěrů, podpora poradenských středisek) a na rozvoj nových nástrojů, které budou přispívat k dynamickému vývoji sektoru malých a středních podniků.</w:t>
      </w:r>
    </w:p>
    <w:p>
      <w:pPr>
        <w:pStyle w:val="Styl12bZarovnatdobloku"/>
        <w:rPr/>
      </w:pPr>
      <w:r>
        <w:rPr/>
        <w:t>Priorita je orientována na rozvoj funkce malého a středního podnikání jako stabilní široké podnikatelské základny, ekonomického segmentu zajišťujícího různorodé lokální potřeby obyvatel, obcí, krajů ve výrobních i spotřebních službách. Lisabonská strategie klade za cíl zvyšovat růst a zaměstnanost. V problémových územích je zapotřebí podpořit činnost malých a středních podniků, které nahrazují nepřítomnost strategických investorů, pro které jsou tato území často nezajímavá např. pro nepřítomnost dopravní infrastruktury.</w:t>
      </w:r>
    </w:p>
    <w:p>
      <w:pPr>
        <w:pStyle w:val="Styl12bZarovnatdobloku"/>
        <w:rPr/>
      </w:pPr>
      <w:r>
        <w:rPr/>
        <w:t>Priorita je dále orientována na zefektivnění a integraci podnikatelských služeb, zabezpečovaných dosud ad hoc a individuálně, čímž se snižuje konkurenceschopnost zejména MSP při uplatnění na domácím i zahraničním trhu a jejich odolnost vůči vlivům otevřeného trhu EU. Součástí priority je institucionální podpora podnikání formou podpory institucí poskytujících informace a poradenství, nebo podněcováním sdružování podniků do sítí.</w:t>
      </w:r>
    </w:p>
    <w:p>
      <w:pPr>
        <w:pStyle w:val="Styl12bZarovnatdobloku"/>
        <w:rPr/>
      </w:pPr>
      <w:r>
        <w:rPr/>
        <w:t>Z regionálního hlediska bude žádoucí vytvořit podmínky pro zvýšení počtu malých a středních podnikatelů především v krajích s nízkou dynamikou hospodářského růstu a regionech se soustředěnou podporou státu.</w:t>
      </w:r>
    </w:p>
    <w:p>
      <w:pPr>
        <w:pStyle w:val="Heading4"/>
        <w:spacing w:before="0" w:after="120"/>
        <w:jc w:val="both"/>
        <w:rPr>
          <w:szCs w:val="24"/>
        </w:rPr>
      </w:pPr>
      <w:r>
        <w:rPr>
          <w:szCs w:val="24"/>
        </w:rPr>
        <w:t xml:space="preserve">P.2.3: </w:t>
        <w:tab/>
        <w:t xml:space="preserve">Podpora inovačního podnikání a výzkumu v regionech </w:t>
      </w:r>
    </w:p>
    <w:p>
      <w:pPr>
        <w:pStyle w:val="Heading5"/>
        <w:spacing w:before="0" w:after="120"/>
        <w:rPr>
          <w:i w:val="false"/>
          <w:i w:val="false"/>
          <w:szCs w:val="24"/>
        </w:rPr>
      </w:pPr>
      <w:r>
        <w:rPr>
          <w:szCs w:val="24"/>
        </w:rPr>
        <w:t>Cíl priority</w:t>
      </w:r>
    </w:p>
    <w:p>
      <w:pPr>
        <w:pStyle w:val="Styl12bZarovnatdobloku"/>
        <w:rPr/>
      </w:pPr>
      <w:r>
        <w:rPr/>
        <w:t>Zvýšit podíl inovačního podnikání a produkce s vysokou přidanou hodnotou na celkové produkci v regionech.</w:t>
      </w:r>
    </w:p>
    <w:p>
      <w:pPr>
        <w:pStyle w:val="Heading5"/>
        <w:spacing w:before="0" w:after="120"/>
        <w:rPr>
          <w:szCs w:val="24"/>
        </w:rPr>
      </w:pPr>
      <w:r>
        <w:rPr>
          <w:szCs w:val="24"/>
        </w:rPr>
        <w:t xml:space="preserve">Charakteristika priority </w:t>
      </w:r>
    </w:p>
    <w:p>
      <w:pPr>
        <w:pStyle w:val="Styl12bZarovnatdobloku"/>
        <w:rPr/>
      </w:pPr>
      <w:r>
        <w:rPr/>
        <w:t xml:space="preserve">Analýza ukázala stagnaci inovační aktivity průmyslu a nepříznivý stav její vědecko-výzkumné základny, nedostatečný rozsah sofistikované produkce (s vysokou přidanou hodnotou) a pomalé tempo jejího růstu,  nedostatečný rozvoj vlastního výzkumu a vývoje a tím další ztrátu konkurenceschopnosti na vnějších trzích. Ve srovnání s vyspělými státy se regiony ČR odlišují především v nedostatečném propojení výzkumu a vývoje  s podnikáním a komerčním využitím nových poznatků (inovacích produktů i technologie). Z tohoto hlediska jsou v nejobtížnějším postavení malé a střední podniky, pro které jsou státní či evropské podpory projektů aplikovaného výzkumu nedosažitelné. </w:t>
      </w:r>
    </w:p>
    <w:p>
      <w:pPr>
        <w:pStyle w:val="Styl12bZarovnatdobloku"/>
        <w:rPr/>
      </w:pPr>
      <w:r>
        <w:rPr/>
        <w:t>Na úrovni  regionů všeobecně nefungují v potřebném rozsahu a kvalitě podpůrné instituce zprostředkující informace a kontakty mezi podnikateli, výzkumnými pracovišti a finanční sférou. To se projevuje v obecné informační oblasti, ale zejména v nedostatečném finančním zajištění inovačního podnikání a v racionálním využívání synergických efektů koordinovaného výzkumu a šíření poznatků. Poněkud lepší situace je ve velkých průmyslových městech vybavených středoškolským a vysokoškolským zázemím, případně zbytky vědeckovýzkumné základny aplikačního charakteru, kde místní spontánní aktivity veřejné správy, podnikatelů a vysokých škol směřují k vytváření informačního a organizačního rámce  pro posílení inovačních aktivit. (Praha, Brno, Ostrava, Ústí n.L., Liberec, Plzeň). V oblastech mimo dosah takových inovačních center, zejména v hospodářsky slabých regionech, je inovační aktivita nízká pro nedostatek všech potřebných faktorů – silných ekonomických subjektů, výzkumné základny  a finančních zdrojů.</w:t>
      </w:r>
    </w:p>
    <w:p>
      <w:pPr>
        <w:pStyle w:val="Styl12bZarovnatdobloku"/>
        <w:rPr/>
      </w:pPr>
      <w:r>
        <w:rPr/>
        <w:t>Kapacity a potenciál vědy a výzkumu jsou územně nerovnoměrně rozmístěny:</w:t>
      </w:r>
    </w:p>
    <w:p>
      <w:pPr>
        <w:pStyle w:val="Normal"/>
        <w:numPr>
          <w:ilvl w:val="0"/>
          <w:numId w:val="3"/>
        </w:numPr>
        <w:spacing w:before="0" w:after="120"/>
        <w:ind w:left="714" w:hanging="357"/>
        <w:rPr/>
      </w:pPr>
      <w:r>
        <w:rPr>
          <w:sz w:val="24"/>
          <w:szCs w:val="24"/>
        </w:rPr>
        <w:t>Praha a Středočeský kraj  mají v podmínkách ČR dominantní postavení v oblasti vědy a výzkumu,</w:t>
      </w:r>
    </w:p>
    <w:p>
      <w:pPr>
        <w:pStyle w:val="Normal"/>
        <w:numPr>
          <w:ilvl w:val="0"/>
          <w:numId w:val="3"/>
        </w:numPr>
        <w:spacing w:before="0" w:after="120"/>
        <w:ind w:left="714" w:hanging="357"/>
        <w:rPr>
          <w:sz w:val="24"/>
          <w:szCs w:val="24"/>
        </w:rPr>
      </w:pPr>
      <w:r>
        <w:rPr>
          <w:sz w:val="24"/>
          <w:szCs w:val="24"/>
        </w:rPr>
        <w:t>Jihomoravský a Moravskoslezský kraj vykazují nadprůměrnou koncentraci institucí a mají dobré výchozí podmínky pro rozvoj vědy a výzkumu v ČR,</w:t>
      </w:r>
    </w:p>
    <w:p>
      <w:pPr>
        <w:pStyle w:val="Normal"/>
        <w:numPr>
          <w:ilvl w:val="0"/>
          <w:numId w:val="3"/>
        </w:numPr>
        <w:spacing w:before="0" w:after="120"/>
        <w:ind w:left="714" w:hanging="357"/>
        <w:rPr>
          <w:sz w:val="24"/>
          <w:szCs w:val="24"/>
        </w:rPr>
      </w:pPr>
      <w:r>
        <w:rPr>
          <w:sz w:val="24"/>
          <w:szCs w:val="24"/>
        </w:rPr>
        <w:t>v Pardubickém a Jihočeském kraj se v podmínkách ČR vytvářejí organizační a institucionální předpoklady pro rozvoj vědy a výzkum.</w:t>
      </w:r>
    </w:p>
    <w:p>
      <w:pPr>
        <w:pStyle w:val="Styl12bZarovnatdobloku"/>
        <w:rPr/>
      </w:pPr>
      <w:r>
        <w:rPr/>
        <w:t>Ostatní kraje mají dosud málo rozvinutý potenciál pro rozvoj vědy a výzkumu.</w:t>
      </w:r>
    </w:p>
    <w:p>
      <w:pPr>
        <w:pStyle w:val="Styl12bZarovnatdobloku"/>
        <w:rPr/>
      </w:pPr>
      <w:r>
        <w:rPr>
          <w:szCs w:val="24"/>
        </w:rPr>
        <w:t>Do budoucna je zapotřebí věnovat v jednotlivých regionech i velkou pozornost tzv. netechnologickým inovacím (viz materiál Evropské komise předložený k veřejné diskusi o otázce státní podpory inovací a materiály evropských odborných sdružení Eurocommerce, Brusel a UGAL, Brusel). Není možné v rámci regionu podporovat pouze inovace v  technické a technologické úrovni regionálně významné produkce a nebrat na zřetel mnohdy cennější know-how. Právě rozvoj netechnologických inovací v odvětvích obchodu, cestovního ruchu a dalších služeb bude v budoucnosti rozhodující pro stabilizaci podnikatelských subjektů podnikajících v těchto odvětví v jednotlivých regionech. Odchod těchto podnikatelských subjektů z obcí a</w:t>
      </w:r>
      <w:r>
        <w:rPr/>
        <w:t xml:space="preserve"> regionů má negativní vliv na celý demografický proces v regionech (dochází k vylidňování obcí, mladá generace odchází do měst, zvyšuje se kriminalita atd.).</w:t>
      </w:r>
    </w:p>
    <w:p>
      <w:pPr>
        <w:pStyle w:val="Heading5"/>
        <w:spacing w:before="0" w:after="120"/>
        <w:rPr/>
      </w:pPr>
      <w:r>
        <w:rPr>
          <w:szCs w:val="24"/>
        </w:rPr>
        <w:t xml:space="preserve">Směr řešení definovaných problémů a jejich projevů </w:t>
      </w:r>
    </w:p>
    <w:p>
      <w:pPr>
        <w:pStyle w:val="Styl12bZarovnatdobloku"/>
        <w:rPr/>
      </w:pPr>
      <w:r>
        <w:rPr/>
        <w:t xml:space="preserve">Realizace priority povede k odstranění zaostávání v technické a technologické úrovni regionálně významné produkce způsobené nedostatečným přenosem výzkumných a vývojových poznatků do běžné praxe. Rozvoj inovačního podnikání je zaměřen na rozvoj nehmotných faktorů konkurenceschopnosti v podnicích, transfer technologií nejvyšší světové úrovně (vč. technologií ekologicky a energeticky šetrných) a podpory inovačního podnikání v malých a středních podnicích. Priorita povede k dosažení vyšší míry spolupráce resp. integrace vědeckých, vzdělávacích a podnikatelských subjektů pro zvýšení rozsahu a efektů inovačních aktivit. </w:t>
      </w:r>
    </w:p>
    <w:p>
      <w:pPr>
        <w:pStyle w:val="Styl12bZarovnatdobloku"/>
        <w:rPr/>
      </w:pPr>
      <w:r>
        <w:rPr/>
        <w:t>Podpora v rámci priority bude diferencována podle stupně regionálního zastoupení v oblasti vědy a výzkumu a zastoupení subjektů vytvářejících inovační prostředí v regionu. Bude se usilovat o vytvoření podmínek pro vznik nebo rozšíření výzkumných a vývojových kapacit v regionech s jejich dosud nízkým zastoupením, protože jde o limitující článek jejich dalšího rozvoje.</w:t>
      </w:r>
    </w:p>
    <w:p>
      <w:pPr>
        <w:pStyle w:val="Heading4"/>
        <w:spacing w:before="0" w:after="120"/>
        <w:jc w:val="both"/>
        <w:rPr/>
      </w:pPr>
      <w:r>
        <w:rPr>
          <w:szCs w:val="24"/>
        </w:rPr>
        <w:t xml:space="preserve">P.2.4: </w:t>
        <w:tab/>
        <w:t>Tvorba pracovních míst</w:t>
      </w:r>
    </w:p>
    <w:p>
      <w:pPr>
        <w:pStyle w:val="Heading5"/>
        <w:spacing w:before="0" w:after="120"/>
        <w:rPr>
          <w:szCs w:val="24"/>
        </w:rPr>
      </w:pPr>
      <w:r>
        <w:rPr>
          <w:szCs w:val="24"/>
        </w:rPr>
        <w:t>Cíl priority</w:t>
      </w:r>
    </w:p>
    <w:p>
      <w:pPr>
        <w:pStyle w:val="Normal"/>
        <w:spacing w:before="0" w:after="120"/>
        <w:jc w:val="both"/>
        <w:rPr>
          <w:i/>
          <w:i/>
          <w:sz w:val="24"/>
          <w:szCs w:val="24"/>
        </w:rPr>
      </w:pPr>
      <w:r>
        <w:rPr>
          <w:sz w:val="24"/>
          <w:szCs w:val="24"/>
        </w:rPr>
        <w:t>Vytvořit podmínky pro dostatečnou tvorbu pracovních míst ve výrobní sféře a službách.</w:t>
      </w:r>
    </w:p>
    <w:p>
      <w:pPr>
        <w:pStyle w:val="Heading5"/>
        <w:spacing w:before="0" w:after="120"/>
        <w:rPr>
          <w:szCs w:val="24"/>
        </w:rPr>
      </w:pPr>
      <w:r>
        <w:rPr>
          <w:szCs w:val="24"/>
        </w:rPr>
        <w:t>Charakteristika priority</w:t>
      </w:r>
    </w:p>
    <w:p>
      <w:pPr>
        <w:pStyle w:val="Styl12bZarovnatdobloku"/>
        <w:rPr/>
      </w:pPr>
      <w:r>
        <w:rPr/>
        <w:t>Nedostatečná tvorba nových pracovních míst značně zatěžuje regionální trhy práce a způsobuje vysokou nezaměstnanost. I v regionech, kde je míra nezaměstnanosti relativně nízká (podprůměrná), způsobuje nízká tvorba nových pracovních míst dlouhodobou nezaměstnanost, protože uchazeči o zaměstnání nacházejí pracovní uplatnění obtížně.</w:t>
      </w:r>
    </w:p>
    <w:p>
      <w:pPr>
        <w:pStyle w:val="Styl12bZarovnatdobloku"/>
        <w:rPr/>
      </w:pPr>
      <w:r>
        <w:rPr/>
        <w:t>Příčiny nízké tvorby pracovních míst pocházejí z dob transformace, kdy v regionech zanikaly dominantní odvětví a zaměstnavatelé a nástupnické subjekty negenerovaly dostatek míst pro umístění uvolněných pracovníků. Druhým závažným kořenem nízké tvorby pracovních míst je celkově slabá hospodářská výkonnost některých regionů, kde fungující ekonomika není schopna zaměstnanost dostupnou pracovní sílu z regionu.  Tvorbu pracovních míst dále oslabuje nedostatečná podnikatelská aktivita obyvatel (počet soukromých podnikatelů na 1000 obyvatel -  okres Praha 237, okres Karviná 115).</w:t>
      </w:r>
    </w:p>
    <w:p>
      <w:pPr>
        <w:pStyle w:val="Styl12bZarovnatdobloku"/>
        <w:rPr/>
      </w:pPr>
      <w:r>
        <w:rPr/>
        <w:t>Zvýšit zaměstnatelnost uchazečů o zaměstnání na trhu práce a získat nové zaměstnání napomáhá „Aktivní politika jejich zaměstnanosti.“ Aktivní politika zaměstnanosti zahrnuje rekvalifikace, dotace na náklady spojené se zabezpečením odborné praxe absolventů středních a vysokých škol nebo se získáním kvalifikace mladistvých pracovníků, dotace na zřízení a provoz chráněných míst v chráněných dílnách a chráněných pracovišť pro zdravotně postižené občany, dotace na vytváření veřejně prospěšných prací a příspěvky na zřízení společensky účelných pracovních míst</w:t>
      </w:r>
    </w:p>
    <w:p>
      <w:pPr>
        <w:pStyle w:val="Styl12bZarovnatdobloku"/>
        <w:rPr/>
      </w:pPr>
      <w:r>
        <w:rPr/>
        <w:t>Aktivní politika zaměstnanosti zahrnuje i širokou škálu poradensko-informačních služeb orientovaných zejména na zaměstnání, volbu a změnu povolání a další profesní vzdělávání. Mezi informační systémy přístupné veřejnosti na Internetu patří ISTP (Integrovaný systém typových pozic), DAT.CZ (Databáze dalšího profesního vzdělávání) a Atlas školství (nabídka středoškolského vzdělání).</w:t>
      </w:r>
    </w:p>
    <w:p>
      <w:pPr>
        <w:pStyle w:val="Normal"/>
        <w:spacing w:before="0" w:after="120"/>
        <w:jc w:val="both"/>
        <w:rPr/>
      </w:pPr>
      <w:r>
        <w:rPr>
          <w:sz w:val="24"/>
          <w:szCs w:val="24"/>
        </w:rPr>
        <w:t>Významným nástrojem aktivní politiky nezaměstnanosti se staly investiční pobídky. Cílem investičních pobídek je podpora vytváření nových podniků či rozšiřování činnosti stávajících podniků. Investiční pobídky zahrnují daňové úlevy, dotace městům na technickou infrastrukturu, dotace na nová pracovní místa a rekvalifikaci zaměstnanců a jsou realizovány ve spolupráci Ministerstva průmyslu a obchodu a Ministerstva práce a sociálních věcí.</w:t>
      </w:r>
    </w:p>
    <w:p>
      <w:pPr>
        <w:pStyle w:val="Styl12bZarovnatdobloku"/>
        <w:rPr>
          <w:szCs w:val="24"/>
        </w:rPr>
      </w:pPr>
      <w:r>
        <w:rPr/>
        <w:t>Na podporu umísťování nových investic bylo orgány územní samosprávy za podpory státních programů organizováno v průběhu 90. let vymezování a budování průmyslových zón. Tato politika začala přinášet většinou pozitivní výsledky, vyžaduje však pokračování i v následném období. Potřeba přípravy podnikatelských nemovitostí se projevuje nevíce v regionech procházejících strukturálními změnami (kraje Moravskoslezský, Ústecký, Plzeňský, Olomoucký) a v regionech hospodářsky slabých.</w:t>
      </w:r>
    </w:p>
    <w:p>
      <w:pPr>
        <w:pStyle w:val="Heading5"/>
        <w:spacing w:before="0" w:after="120"/>
        <w:rPr>
          <w:szCs w:val="24"/>
        </w:rPr>
      </w:pPr>
      <w:r>
        <w:rPr>
          <w:szCs w:val="24"/>
        </w:rPr>
        <w:t xml:space="preserve">Směr řešení definovaných problémů a jejich projevů </w:t>
      </w:r>
    </w:p>
    <w:p>
      <w:pPr>
        <w:pStyle w:val="Styl12bZarovnatdobloku"/>
        <w:rPr/>
      </w:pPr>
      <w:r>
        <w:rPr/>
        <w:t>V souladu se SHR jsou jedním z důležitých nástrojů aktivní politiky zaměstnanosti investiční pobídky. Ty mají pomoci vzniku pracovních míst, podpořit rekvalifikaci a vyškolení zaměstnanců a přispět tak ke zvýšení jejich kvalifikace. V systému aktivní politiky zaměstnanosti se zvýší váha vzdělávání uchazečů o zaměstnání. Souběžně s podporou vzniku pracovních míst je nutno zabezpečovat a podporovat kvalifikační přípravu pracovníků na žádané profese, odstraňovat slabé stránky spojené s fungováním trhu práce, např. nízká mobilita pracovní síly, spolupráce škol a firem, problémy s bydlením apod.</w:t>
      </w:r>
    </w:p>
    <w:p>
      <w:pPr>
        <w:pStyle w:val="Styl12bZarovnatdobloku"/>
        <w:rPr/>
      </w:pPr>
      <w:r>
        <w:rPr/>
        <w:t>Vytváření pracovních míst u nově příchozích podnikatelů (tuzemských  i zahraničních investorů) bude podněcována nabídkou podnikatelských nemovitostí a kvalitní technickou infrastrukturou. Vznik nových investic v regionech usnadní rozvoj společných služeb pro investory a marketing investičních příležitostí.</w:t>
      </w:r>
    </w:p>
    <w:p>
      <w:pPr>
        <w:pStyle w:val="Styl12bZarovnatdobloku"/>
        <w:rPr/>
      </w:pPr>
      <w:r>
        <w:rPr/>
        <w:t xml:space="preserve">Priorita je rovněž orientována na podporu vzniku pracovních míst u zaměstnavatelů, kteří již v regionu působí. Tato podpora bude realizována prostřednictvím institutu společensky účelných pracovních míst, kdy bude zaměstnavateli poskytován příspěvek na nově vytvořené pracovní místo, samozřejmě při splnění podmínek jeho udržení po stanovenou dobu. </w:t>
      </w:r>
    </w:p>
    <w:p>
      <w:pPr>
        <w:pStyle w:val="Normal"/>
        <w:spacing w:before="0" w:after="120"/>
        <w:jc w:val="both"/>
        <w:rPr>
          <w:sz w:val="24"/>
          <w:szCs w:val="24"/>
        </w:rPr>
      </w:pPr>
      <w:r>
        <w:rPr>
          <w:sz w:val="24"/>
          <w:szCs w:val="24"/>
        </w:rPr>
        <w:t>Dojde k rozšíření nástrojů aktivní politiky zaměstnanosti o nové typy nástrojů aktivní politiky zaměstnanosti, které budou lépe odpovídat potřebám trhu práce. Umožní využívání těchto nástrojů i tzv. zájemcům o zaměstnání, resp. osobám ohroženým nezaměstnaností, osobám vracejícím se na trh práce; bude se jednat o tvorbu nových pracovních míst u zaměstnavatelů a pro sebezaměstnání, o další rozvoj rekvalifikačních programů, rozvoj informačního systému trhu práce s důrazem na informace o nabídce a poptávce zaměstnání a poradenských činnostech.</w:t>
      </w:r>
    </w:p>
    <w:p>
      <w:pPr>
        <w:pStyle w:val="Normal"/>
        <w:spacing w:before="0" w:after="120"/>
        <w:jc w:val="both"/>
        <w:rPr>
          <w:sz w:val="24"/>
          <w:szCs w:val="24"/>
        </w:rPr>
      </w:pPr>
      <w:r>
        <w:rPr>
          <w:sz w:val="24"/>
          <w:szCs w:val="24"/>
        </w:rPr>
        <w:t>Budou podpořeny projekty zapojení všech zainteresovaných subjektů – vedle služeb zaměstnanosti i sociálních partnerů, místních a regionálních institucí, vzdělávacích zařízení, nestátních neziskových organizací, apod. a projekty vedoucí k propojení a zkvalitnění informačních systémů o nabídce pracovních míst, možnostech získávání a rozšiřování kvalifikace a rekvalifikace a úspěšnosti poradenských a vzdělávacích opatření.</w:t>
      </w:r>
    </w:p>
    <w:p>
      <w:pPr>
        <w:pStyle w:val="Heading3"/>
        <w:rPr>
          <w:rFonts w:ascii="Times New Roman" w:hAnsi="Times New Roman" w:cs="Times New Roman"/>
          <w:b/>
          <w:b/>
          <w:bCs/>
        </w:rPr>
      </w:pPr>
      <w:r>
        <w:rPr>
          <w:rFonts w:cs="Times New Roman" w:ascii="Times New Roman" w:hAnsi="Times New Roman"/>
          <w:b/>
          <w:bCs/>
        </w:rPr>
        <w:t>PO 3: Lidé  a osídlení</w:t>
      </w:r>
    </w:p>
    <w:p>
      <w:pPr>
        <w:pStyle w:val="Heading4"/>
        <w:spacing w:before="0" w:after="120"/>
        <w:jc w:val="both"/>
        <w:rPr>
          <w:szCs w:val="24"/>
        </w:rPr>
      </w:pPr>
      <w:r>
        <w:rPr>
          <w:szCs w:val="24"/>
        </w:rPr>
        <w:t xml:space="preserve">P.3.1: </w:t>
        <w:tab/>
        <w:t>Podpora investic do lidského kapitálu</w:t>
      </w:r>
    </w:p>
    <w:p>
      <w:pPr>
        <w:pStyle w:val="Heading5"/>
        <w:spacing w:before="0" w:after="120"/>
        <w:rPr/>
      </w:pPr>
      <w:r>
        <w:rPr>
          <w:szCs w:val="24"/>
        </w:rPr>
        <w:t xml:space="preserve">Cíl priority: </w:t>
      </w:r>
    </w:p>
    <w:p>
      <w:pPr>
        <w:pStyle w:val="Styl12bZarovnatdobloku"/>
        <w:rPr/>
      </w:pPr>
      <w:r>
        <w:rPr/>
        <w:t>Zajistit dostatečné množství kvalifikovaných lidí pro rozvoj znalostní ekonomiky a podpořit vědu, výzkum, vývoj a inovace.</w:t>
      </w:r>
    </w:p>
    <w:p>
      <w:pPr>
        <w:pStyle w:val="Heading5"/>
        <w:spacing w:before="0" w:after="120"/>
        <w:rPr>
          <w:szCs w:val="24"/>
        </w:rPr>
      </w:pPr>
      <w:r>
        <w:rPr>
          <w:szCs w:val="24"/>
        </w:rPr>
        <w:t xml:space="preserve">Charakteristika priority: </w:t>
      </w:r>
    </w:p>
    <w:p>
      <w:pPr>
        <w:pStyle w:val="Styl12bZarovnatdobloku"/>
        <w:rPr/>
      </w:pPr>
      <w:r>
        <w:rPr/>
        <w:t>Jedním z charakteristických rysů vzdělanostní společnosti a znalostní ekonomiky jsou vysoké veřejné investice do lidského kapitálu, např. do vzniku rámcových vzdělávacích programů vznikajících v rámci probíhající kurikurální reformy. Česká republika v těchto investicích zaostává za vyspělými zeměmi, čímž je ohrožována její budoucí konkurenceschopnost. Současně s tím dochází, v důsledku přirozeného procesu demografického stárnutí, nedostatečné prostorové mobility a nízkému podílu vysokoškolsky vzdělaných obyvatel, k oslabování vědeckovýzkumné základny. Velká část vynakládaných prostředků je přitom zaměřena spíše institucionálně než účelově.</w:t>
      </w:r>
    </w:p>
    <w:p>
      <w:pPr>
        <w:pStyle w:val="Styl12bZarovnatdobloku"/>
        <w:rPr/>
      </w:pPr>
      <w:r>
        <w:rPr/>
        <w:t xml:space="preserve">Nedostatečné impulsy a aktivity vedoucí k rozvoji znalostní ekonomiky se odráží v nedostatku komerčně využitelných inovací. To se projevuje v zaostávání ČR v oblasti přihlášek a následném udělení patentů u renomovaných patentových institucí. </w:t>
      </w:r>
    </w:p>
    <w:p>
      <w:pPr>
        <w:pStyle w:val="Styl12bZarovnatdobloku"/>
        <w:rPr/>
      </w:pPr>
      <w:r>
        <w:rPr/>
        <w:t>V podmínkách České republiky existuje nedostatečná spolupráce veřejného sektoru vědy a výzkumu a podniků, pramenící mimo jiné i z institucionálního zaměření alokace financí na výzkum a vývoj.</w:t>
      </w:r>
    </w:p>
    <w:p>
      <w:pPr>
        <w:pStyle w:val="Styl12bZarovnatdobloku"/>
        <w:rPr/>
      </w:pPr>
      <w:r>
        <w:rPr/>
        <w:t>Nevyhovující struktura výzkumné základny, ale zejména špatné materiálně technické podmínky vědy, výzkumu a vývoje mají za následek odchod perspektivních jedinců do jiných oborů nebo volí možnost pracovat v zahraničí s lepšími podmínkami. Nedostatečný počet vysokoškolsky vzdělaných pracovních sil s vhodnou kvalifikací přímo ohrožuje četné podnikatelské subjekty a promítá se i do malých výdajů komerční sféry na vědu, výzkum, vývoj a inovace.</w:t>
      </w:r>
    </w:p>
    <w:p>
      <w:pPr>
        <w:pStyle w:val="Styl12bZarovnatdobloku"/>
        <w:rPr/>
      </w:pPr>
      <w:r>
        <w:rPr/>
        <w:t xml:space="preserve">V České republice je stále preferováno vzdělávání v tradičních vzdělávacích institucích. Stejnou kvalifikaci a kompetence však lze získat různými cestami a kdykoliv během života.  Hlavním záměrem priority jsou účinná opatření k  řešení nedostatečného souladu mezi nabídkou vzdělávání a požadavky trhu práce. To se v praxi projevuje nadprodukcí absolventů, kteří obtížně hledají uplatnění, zatímco jsou poptávány spíše jiné profese nebo jejich specializace. Existují rovněž výraznější regionální rozdíly ve vzdělanostní struktuře obyvatel a kvalifikaci pracovních sil, nejnižší podíl počtu obyvatel s vysokoškolským vzděláním je v Ústeckém a Karlovarském kraji. </w:t>
      </w:r>
    </w:p>
    <w:p>
      <w:pPr>
        <w:pStyle w:val="Styl12bZarovnatdobloku"/>
        <w:rPr/>
      </w:pPr>
      <w:r>
        <w:rPr/>
        <w:t>Vedle nevyhovující struktury vzdělávacích oborů se u absolventů projevují rezervy v oblasti zvládnutí klíčových kompetencí způsobené nevyhovujícími učebními osnovami, v nichž je kladen malý důraz na práci s informacemi, využití informačních a komunikačních technologií a jazyky, čímž je snižováno uplatnění osob nově vstupujících na trh práce.</w:t>
      </w:r>
    </w:p>
    <w:p>
      <w:pPr>
        <w:pStyle w:val="Styl12bZarovnatdobloku"/>
        <w:rPr/>
      </w:pPr>
      <w:r>
        <w:rPr/>
        <w:t xml:space="preserve">V oblasti dalšího vzdělávání existují  obtíže se sladěním rodinného, pracovního a studijního života, ve vysokých nepřímých nákladech na studium (ušlý výdělek v době studia) a v málo rozšířeném připojení domácností na internet. Slabou stránkou této části populace jsou také jazykové znalosti a počítačové dovednosti. Velké rezervy jsou v malé nabídce dalšího vzdělávání a nabídce didaktických materiálů škol. Metodologie výuky není dostatečně přizpůsobena způsobu učení starší populace a tento způsob vzdělávání je dosud podceňován nejen ze strany široké veřejnosti, ale i zaměstnavatelů. Tím je snižována možnost jedinců nabývat v průběhu života takové znalosti a dovednosti, které odpovídají trendům světové ekonomiky a tedy i potřebám trhu práce, což v konečném důsledku ohrožuje konkurenceschopnost České republiky. </w:t>
      </w:r>
    </w:p>
    <w:p>
      <w:pPr>
        <w:pStyle w:val="Heading5"/>
        <w:spacing w:before="0" w:after="120"/>
        <w:rPr>
          <w:szCs w:val="24"/>
        </w:rPr>
      </w:pPr>
      <w:r>
        <w:rPr>
          <w:szCs w:val="24"/>
        </w:rPr>
        <w:t xml:space="preserve">Směr řešení definovaných problémů a jejich projevů </w:t>
      </w:r>
    </w:p>
    <w:p>
      <w:pPr>
        <w:pStyle w:val="Styl12bZarovnatdobloku"/>
        <w:rPr/>
      </w:pPr>
      <w:r>
        <w:rPr/>
        <w:t xml:space="preserve">Aktivity priority se proto zaměřují na systematickou podporu materiálně - technické základny znalostní ekonomiky formou účelových dotací a zavedení podpůrných programů pro stabilizaci kvalifikovaných pracovních sil vědeckovýzkumné základny. </w:t>
      </w:r>
    </w:p>
    <w:p>
      <w:pPr>
        <w:pStyle w:val="Styl12bZarovnatdobloku"/>
        <w:rPr/>
      </w:pPr>
      <w:r>
        <w:rPr/>
        <w:t>Priorita se dále koncentruje na těsnější propojení veřejné sféry vědy, výzkumu a vývoje s komerční oblastí.</w:t>
      </w:r>
    </w:p>
    <w:p>
      <w:pPr>
        <w:pStyle w:val="Styl12bZarovnatdobloku"/>
        <w:rPr/>
      </w:pPr>
      <w:r>
        <w:rPr/>
        <w:t>Priorita je také orientována, se zřetelem na zachování tržního prostředí a svobodné volby, na propojení počátečního vzdělávání s praxí s co největším zapojením zaměstnavatelů a sociálních partnerů a na snižování regionálních rozdílů ve vzdělanostní struktuře. Řešení dále spočívá v těsné koordinaci a integraci systémů poradenství na školách a úřadech práce a zpřístupňování informací o nabídce vzdělání, kvalitě vzdělávacích institucí a uplatnění jejich absolventů. Integrální součástí řešení je i rozšíření kurikula o předměty usnadňující volbu povolání. Dojde k vypracování analýz zaměstnanosti a vzdělávání národního trhu práce, které budou podkladem pro hodnocení politik v oblasti rozvoje lidských zdrojů na národní i regionální úrovni a pro navrhování nových řešení.</w:t>
      </w:r>
    </w:p>
    <w:p>
      <w:pPr>
        <w:pStyle w:val="Styl12bZarovnatdobloku"/>
        <w:rPr/>
      </w:pPr>
      <w:r>
        <w:rPr/>
        <w:t>Z regionálního hlediska je významné i posilování ICT gramotnosti obyvatel a stabilizace kvalifikovaných pracovních sil např. ve zdravotnictví.</w:t>
      </w:r>
    </w:p>
    <w:p>
      <w:pPr>
        <w:pStyle w:val="Heading4"/>
        <w:spacing w:before="0" w:after="120"/>
        <w:jc w:val="both"/>
        <w:rPr>
          <w:szCs w:val="24"/>
        </w:rPr>
      </w:pPr>
      <w:r>
        <w:rPr>
          <w:szCs w:val="24"/>
        </w:rPr>
        <w:t xml:space="preserve">P.3.2: </w:t>
        <w:tab/>
        <w:t>Sídelní struktura a bydlení</w:t>
      </w:r>
    </w:p>
    <w:p>
      <w:pPr>
        <w:pStyle w:val="Heading5"/>
        <w:spacing w:before="0" w:after="120"/>
        <w:rPr/>
      </w:pPr>
      <w:r>
        <w:rPr>
          <w:szCs w:val="24"/>
        </w:rPr>
        <w:t xml:space="preserve">Cíl priority: </w:t>
      </w:r>
    </w:p>
    <w:p>
      <w:pPr>
        <w:pStyle w:val="Styl12bZarovnatdobloku"/>
        <w:rPr/>
      </w:pPr>
      <w:r>
        <w:rPr/>
        <w:t xml:space="preserve">Stabilizovat systém osídlení v regionech a podpořit rozvoj bydlení. </w:t>
      </w:r>
    </w:p>
    <w:p>
      <w:pPr>
        <w:pStyle w:val="Heading5"/>
        <w:spacing w:before="0" w:after="120"/>
        <w:rPr>
          <w:szCs w:val="24"/>
        </w:rPr>
      </w:pPr>
      <w:r>
        <w:rPr>
          <w:szCs w:val="24"/>
        </w:rPr>
        <w:t xml:space="preserve">Charakteristika priority: </w:t>
      </w:r>
    </w:p>
    <w:p>
      <w:pPr>
        <w:pStyle w:val="Styl12bZarovnatdobloku"/>
        <w:rPr/>
      </w:pPr>
      <w:r>
        <w:rPr/>
        <w:t>Sídelní struktura v regionech prodělává významné změny související s celkovou ekonomickou situací, jíž dominuje zejména pokles zaměstnanosti v zemědělství a průmyslu. Zrušená  pracovní místa však nebyla adekvátním způsobem nahrazena novými výrobami či nabídkou pracovních příležitostí ve službách. Přesun adekvátního počtu pracovních příležitostí z primárního a sekundárního sektoru do terciárního  se dotknul  prakticky jen území s dobrou dopravní dostupností na hlavní ekonomická centra, nebo míst s dřívější konkurenceschopnou výrobou opírající se o kvalifikované pracovní síly.</w:t>
      </w:r>
    </w:p>
    <w:p>
      <w:pPr>
        <w:pStyle w:val="Styl12bZarovnatdobloku"/>
        <w:rPr/>
      </w:pPr>
      <w:r>
        <w:rPr/>
        <w:t xml:space="preserve">Ve venkovských a v pohraničních oblastech (zejména s novými členskými zeměmi EU) a vnitřním pohraničí (území uvnitř regionů, kde dochází k velké migraci obyvatelstva) však došlo k jednorázovému poklesu zaměstnanosti bez náhrady, což má za následek nepříznivý demografický vývoj v podobě negativního migračního salda, negativního přirozeného přírůstku a narůstajícího průměrného věku obyvatel. Mladí a kvalifikovaní pracovníci hledají  uplatnění ve větších městech s větší nabídkou pracovních příležitostí, s lepší dopravní dostupností a lepší kvalitou života. </w:t>
      </w:r>
    </w:p>
    <w:p>
      <w:pPr>
        <w:pStyle w:val="Styl12bZarovnatdobloku"/>
        <w:rPr/>
      </w:pPr>
      <w:r>
        <w:rPr/>
        <w:t>Zatímco domovní a bytový fond ve venkovských územích a v pohraničí stárne, ceny  nemovitostí klesají a nezřídka je vysoký počet domů zcela neobydlen, ve velkých městech je kritický nedostatek bytů (zejména pro mladé lidi zakládající rodiny a stojící na startu své pracovní kariéry) nebo nevyhovuje strukturou a kvalitou současným náročným požadavkům. To podvazuje prostorovou mobilitu obyvatel České republiky, což se promítá i v přetrvávající  vysoké míře nezaměstnanosti v některých regionech. Obtížnou bytovou situaci  ještě komplikují zdravotně závadné konstrukce bytových domů nebo konstrukce, které neodpovídají energetickým nárokům současných stavebních norem s vzrůstajícím cenám energií.</w:t>
      </w:r>
    </w:p>
    <w:p>
      <w:pPr>
        <w:pStyle w:val="Normal"/>
        <w:jc w:val="both"/>
        <w:rPr>
          <w:sz w:val="24"/>
          <w:szCs w:val="24"/>
        </w:rPr>
      </w:pPr>
      <w:r>
        <w:rPr>
          <w:sz w:val="24"/>
          <w:szCs w:val="24"/>
        </w:rPr>
        <w:t>Územně plánovací činnost poskytuje nástroje pro zajištění udržitelného rozvoje území, pro zajištění územní ochrany ploch a koridorů dopravní a technické infrastruktury, stabilizaci sídelní struktury, zlepšení konkurenceschopnosti regionů. Schválená územně plánovací dokumentace s jasnými, obecně závaznými pravidly pro využití území významně ovlivňuje rozhodování soukromého sektoru o tom, kam vloží své prostředky a jak se bude podílet na rozvoji obce nebo kraje. Je rovněž dále jedním z rozhodujících podkladů pro získávání veřejných prostředků a pro posouzení jejich hospodárného vynaložení při využívání stávajícího potenciálu a odstraňování nedostatků v území. Územní plány jsou nástrojem pro zajištění optimální dopravní dostupnosti, která je podmínkou a předpokladem zvýšení potenciálu regionů i obcí. Komplexnost řešení problematiky využití a ochrany území zohledňuje priority jako jsou infrastruktura, lidské zdroje, rozvoj služeb, ochrana přírodního a kulturního dědictví a další.</w:t>
      </w:r>
    </w:p>
    <w:p>
      <w:pPr>
        <w:pStyle w:val="Normal"/>
        <w:ind w:firstLine="708"/>
        <w:rPr>
          <w:sz w:val="24"/>
          <w:szCs w:val="24"/>
        </w:rPr>
      </w:pPr>
      <w:r>
        <w:rPr>
          <w:sz w:val="24"/>
          <w:szCs w:val="24"/>
        </w:rPr>
      </w:r>
    </w:p>
    <w:p>
      <w:pPr>
        <w:pStyle w:val="Heading5"/>
        <w:spacing w:before="0" w:after="120"/>
        <w:rPr>
          <w:szCs w:val="24"/>
        </w:rPr>
      </w:pPr>
      <w:r>
        <w:rPr>
          <w:szCs w:val="24"/>
        </w:rPr>
        <w:t xml:space="preserve">Směr řešení definovaných problémů a jejich projevů </w:t>
      </w:r>
    </w:p>
    <w:p>
      <w:pPr>
        <w:pStyle w:val="Styl12bZarovnatdobloku"/>
        <w:rPr/>
      </w:pPr>
      <w:r>
        <w:rPr/>
        <w:t xml:space="preserve">Priorita je zaměřena na aktivity podporující vznik nových pracovních příležitostí v méně ekonomicky exponovaných územích, zejména venkovském prostoru, pohraničních oblastech s novými členskými zeměmi EU. </w:t>
      </w:r>
    </w:p>
    <w:p>
      <w:pPr>
        <w:pStyle w:val="Styl12bZarovnatdobloku"/>
        <w:rPr/>
      </w:pPr>
      <w:r>
        <w:rPr/>
        <w:t xml:space="preserve">Realizace priority dále přispěje k obnově a modernizaci bytového fondu, což podnítí prostorovou mobilitu obyvatel České republiky. Strategický cíl bude dosažen i humanizací panelových sídlišť českých měst, zaměřenou zejména na výstavbu navazující sociální  infrastruktury, energetické úspory  a odstranění zdravotně závadných konstrukcí panelových domů. </w:t>
      </w:r>
    </w:p>
    <w:p>
      <w:pPr>
        <w:pStyle w:val="Styl12bZarovnatdobloku"/>
        <w:spacing w:before="0" w:after="240"/>
        <w:rPr/>
      </w:pPr>
      <w:r>
        <w:rPr/>
        <w:t>Podpora ú</w:t>
      </w:r>
      <w:r>
        <w:rPr>
          <w:szCs w:val="24"/>
        </w:rPr>
        <w:t>zemně plánovací činnosti napomůže prevenci vylidňování venkovského osídlení (které je podmínkou údržby kulturní krajiny), zajištění příznivých životních podmínek obyvatelstva komplexním řešením funkčního využití území při respektování principů udržitelného rozvoje území a při podpoře měst jako motoru rozvoje, uplatnění inovací, vědy a výzkumu (největší rozvojová centra území) při zachování příznivé sídelní struktury regionu.</w:t>
      </w:r>
    </w:p>
    <w:p>
      <w:pPr>
        <w:pStyle w:val="Heading4"/>
        <w:spacing w:before="0" w:after="120"/>
        <w:jc w:val="both"/>
        <w:rPr>
          <w:szCs w:val="24"/>
        </w:rPr>
      </w:pPr>
      <w:r>
        <w:rPr>
          <w:szCs w:val="24"/>
        </w:rPr>
        <w:t>P.3.3:</w:t>
        <w:tab/>
        <w:t xml:space="preserve">Sociální soudržnost v regionech  založená na rovnosti příležitostí </w:t>
      </w:r>
    </w:p>
    <w:p>
      <w:pPr>
        <w:pStyle w:val="Heading5"/>
        <w:spacing w:before="0" w:after="120"/>
        <w:rPr>
          <w:szCs w:val="24"/>
        </w:rPr>
      </w:pPr>
      <w:r>
        <w:rPr>
          <w:szCs w:val="24"/>
        </w:rPr>
        <w:t>Cíl priority</w:t>
      </w:r>
    </w:p>
    <w:p>
      <w:pPr>
        <w:pStyle w:val="Styl12bZarovnatdobloku"/>
        <w:rPr/>
      </w:pPr>
      <w:r>
        <w:rPr/>
        <w:t xml:space="preserve">Zvýšit sociální soudržnost a stabilitu regionů a zajistit v nich rovný přístup občanů na trh práce a k sociálním a zdravotním službám.  </w:t>
      </w:r>
    </w:p>
    <w:p>
      <w:pPr>
        <w:pStyle w:val="Heading5"/>
        <w:spacing w:before="0" w:after="120"/>
        <w:rPr>
          <w:szCs w:val="24"/>
        </w:rPr>
      </w:pPr>
      <w:r>
        <w:rPr>
          <w:szCs w:val="24"/>
        </w:rPr>
        <w:t xml:space="preserve">Charakteristika priority </w:t>
      </w:r>
    </w:p>
    <w:p>
      <w:pPr>
        <w:pStyle w:val="Styl12bZarovnatdobloku"/>
        <w:rPr/>
      </w:pPr>
      <w:r>
        <w:rPr/>
        <w:t>Základním předpokladem stabilního vývoje společnosti a tím i rozvoje regionů je zajištění sociální soudržnosti, tj. udržení odpovídající kvality vztahů mezi jednotlivci a skupinami různorodého zaměření, a jejich další kvalitativní rozvoj. V podmínkách ČR nadále přetrvávají  rezervy v úrovni kvality sociálních vztahů a sociální soudržnosti z ní vyplývající.</w:t>
      </w:r>
    </w:p>
    <w:p>
      <w:pPr>
        <w:pStyle w:val="Styl12bZarovnatdobloku"/>
        <w:rPr/>
      </w:pPr>
      <w:r>
        <w:rPr/>
        <w:t xml:space="preserve">Mezi hlavní problémy sociální soudržnosti v ČR je třeba zařadit nedostatečnou soudržnost (nedostatečnou kvalitu) těchto vztahů u etnických menšin, osob dlouhodobě nezaměstnaných   a osob s potížemi při návratu na trh práce. </w:t>
      </w:r>
    </w:p>
    <w:p>
      <w:pPr>
        <w:pStyle w:val="Styl12bZarovnatdobloku"/>
        <w:rPr/>
      </w:pPr>
      <w:r>
        <w:rPr/>
        <w:t>Nejcitlivějším vztahem je vztah etnické menšiny a většinové společnosti, která má mnohdy silnou regionální dimenzi, což souvisí s koncentrací etnických menšin na malém území (Moravskoslezský kraj, Ústecký kraj, hlavní město Praha).</w:t>
      </w:r>
    </w:p>
    <w:p>
      <w:pPr>
        <w:pStyle w:val="Styl12bZarovnatdobloku"/>
        <w:rPr/>
      </w:pPr>
      <w:r>
        <w:rPr/>
        <w:t xml:space="preserve">Dalším výrazným faktorem limitujícím sociální soudržnost je začlenění osob dlouhodobě nezaměstnaných do života společnosti, ať už z důvodu nedostatečné kvalifikace, nízkého vzdělání či nedostatečné motivace k zapojení do pracovního procesu. </w:t>
      </w:r>
    </w:p>
    <w:p>
      <w:pPr>
        <w:pStyle w:val="Styl12bZarovnatdobloku"/>
        <w:rPr/>
      </w:pPr>
      <w:r>
        <w:rPr/>
        <w:t xml:space="preserve">Problematický je také často vstup nebo návrat osob mající jisté pracovní omezení na trh práce. Zde můžeme identifikovat dvě skupiny – matky s dětmi a dále pak osoby se zdravotním handicapem. Mnohdy dochází ke kumulaci těchto aspektů a  jejich řešení se stává velmi obtížným. </w:t>
      </w:r>
    </w:p>
    <w:p>
      <w:pPr>
        <w:pStyle w:val="Styl12bZarovnatdobloku"/>
        <w:rPr/>
      </w:pPr>
      <w:r>
        <w:rPr/>
        <w:t>Sociální služby  jsou přes dosažený pokrok stále ve značné míře koncentrovány do ústavů sociální péče, čímž  je znesnadňován život uživatelů sociálních služeb v přirozeném prostředí – rodinách. Vedle toho poptávka po sociálních službách zdaleka převyšuje kapacitu existujících sociálních zařízení. Nedostatečně je rozšiřována moderní decentralizovaná sociální péče rodinám a zdravotně postiženým, jejímž novým a efektivním formám chybí i zákonná opora, což komplikuje rozvoj, dostupnost a kvalitu těchto služeb  v krajích.</w:t>
      </w:r>
    </w:p>
    <w:p>
      <w:pPr>
        <w:pStyle w:val="TextBody"/>
        <w:spacing w:lineRule="exact" w:line="300"/>
        <w:rPr>
          <w:szCs w:val="24"/>
        </w:rPr>
      </w:pPr>
      <w:r>
        <w:rPr>
          <w:szCs w:val="24"/>
        </w:rPr>
        <w:t xml:space="preserve">Systém zdravotní péče, který zajišťuje základní potřeby obyvatel, je ohrožován jak všeobecným stárnutím populace ČR, tak i pomalým procesem optimalizace a obnovy zdravotnických zařízení, což ohrožuje dostupnost, komfort a kvalitu zdravotní péče v krajích. Fyzický stav budov mnoha zdravotnických zařízení, především nemocnic, již neodpovídá současným potřebám. </w:t>
      </w:r>
    </w:p>
    <w:p>
      <w:pPr>
        <w:pStyle w:val="Heading5"/>
        <w:spacing w:before="0" w:after="120"/>
        <w:rPr>
          <w:szCs w:val="24"/>
        </w:rPr>
      </w:pPr>
      <w:r>
        <w:rPr>
          <w:szCs w:val="24"/>
        </w:rPr>
        <w:t xml:space="preserve">Směr řešení definovaných problémů a jejich projevů </w:t>
      </w:r>
    </w:p>
    <w:p>
      <w:pPr>
        <w:pStyle w:val="Styl12bZarovnatdobloku"/>
        <w:rPr/>
      </w:pPr>
      <w:r>
        <w:rPr/>
        <w:t xml:space="preserve">V oblasti potíží osob vstupujících  nebo vracejících se na trh práce  je opatření zaměřeno na eliminaci projevů diskriminace, ať už se jedná o diskriminaci v oblastech přístupu ke vzdělání či existenci překážek při vstupu či návratu na trh práce.  Pro osoby s nízkou kvalifikací jsou aktivity směřovány na zvýšení zaměstnatelnosti, specificky pak na  osoby postižené dlouhodobou nezaměstnaností. </w:t>
      </w:r>
    </w:p>
    <w:p>
      <w:pPr>
        <w:pStyle w:val="Styl12bZarovnatdobloku"/>
        <w:rPr/>
      </w:pPr>
      <w:r>
        <w:rPr/>
        <w:t>Na řešení problémů vztahů většinové populace a etnických menšin jsou zaměřeny aktivity přispívající k odstraňování příčin sociální segregace a aktivity seznamující veřejnost s kulturními zvyklostmi etnických menšin.</w:t>
      </w:r>
    </w:p>
    <w:p>
      <w:pPr>
        <w:pStyle w:val="TextBody"/>
        <w:spacing w:lineRule="exact" w:line="300"/>
        <w:rPr>
          <w:szCs w:val="24"/>
        </w:rPr>
      </w:pPr>
      <w:r>
        <w:rPr>
          <w:szCs w:val="24"/>
        </w:rPr>
        <w:t>Podporován bude také rozvoj sociálních a zdravotních služeb a navazující infrastruktury dle potřeb krajů tak, aby uvedené služby vyhovovaly jak po kvalitativní tak i kapacitní stránce. Řešit je třeba i aktuální problematiku stárnutí populace a služeb s tím souvisejících.</w:t>
      </w:r>
    </w:p>
    <w:p>
      <w:pPr>
        <w:pStyle w:val="Styl12bZarovnatdobloku"/>
        <w:rPr/>
      </w:pPr>
      <w:r>
        <w:rPr/>
        <w:t>V oblasti zdravotní péče je priorita zaměřena zejména na modernizaci objektů a materiálně technického vybavení zdravotnických zařízení (zejména nemocnic), aby byl zajištěn komfort uživatelů a nedocházelo k omezování zdravotní péče.</w:t>
      </w:r>
    </w:p>
    <w:p>
      <w:pPr>
        <w:pStyle w:val="Heading4"/>
        <w:spacing w:before="0" w:after="120"/>
        <w:jc w:val="both"/>
        <w:rPr/>
      </w:pPr>
      <w:r>
        <w:rPr>
          <w:szCs w:val="24"/>
        </w:rPr>
        <w:t xml:space="preserve">P.3.4 </w:t>
        <w:tab/>
        <w:t xml:space="preserve">Rozvoj a regenerace měst </w:t>
      </w:r>
    </w:p>
    <w:p>
      <w:pPr>
        <w:pStyle w:val="Heading5"/>
        <w:spacing w:before="0" w:after="120"/>
        <w:rPr>
          <w:szCs w:val="24"/>
        </w:rPr>
      </w:pPr>
      <w:r>
        <w:rPr>
          <w:szCs w:val="24"/>
        </w:rPr>
        <w:t>Cíl priority</w:t>
      </w:r>
    </w:p>
    <w:p>
      <w:pPr>
        <w:pStyle w:val="TextBody"/>
        <w:rPr>
          <w:szCs w:val="24"/>
        </w:rPr>
      </w:pPr>
      <w:r>
        <w:rPr>
          <w:szCs w:val="24"/>
        </w:rPr>
        <w:t>Zvýšení konkurenceschopnosti a atraktivity měst, zlepšení kvality života a prostředí ve městech.</w:t>
      </w:r>
      <w:r>
        <w:br w:type="page"/>
      </w:r>
    </w:p>
    <w:p>
      <w:pPr>
        <w:pStyle w:val="TextBody"/>
        <w:rPr/>
      </w:pPr>
      <w:r>
        <w:rPr>
          <w:b/>
          <w:i/>
        </w:rPr>
        <w:t xml:space="preserve">Charakteristika priority </w:t>
      </w:r>
    </w:p>
    <w:p>
      <w:pPr>
        <w:pStyle w:val="Styl12bZarovnatdobloku"/>
        <w:rPr/>
      </w:pPr>
      <w:r>
        <w:rPr/>
        <w:t>Kvalita prostředí je důležitým faktorem kvality života v regionech i ve městech a hraje klíčovou úlohu pro volbu místa bydliště a pracoviště i pro míru zapojení obyvatelstva do společenského dění.</w:t>
      </w:r>
    </w:p>
    <w:p>
      <w:pPr>
        <w:pStyle w:val="Styl12bZarovnatdobloku"/>
        <w:rPr/>
      </w:pPr>
      <w:r>
        <w:rPr/>
        <w:t xml:space="preserve">Česká města plní pro svá spádová okolí mnohé funkce vycházející z jejich hospodářského sociálního a kulturního postavení. Samotná města se však potýkají s mnoha specifickými problémy, které vyžadují cílené nástroje pro jejich řešení. </w:t>
      </w:r>
    </w:p>
    <w:p>
      <w:pPr>
        <w:pStyle w:val="Styl12bZarovnatdobloku"/>
        <w:rPr/>
      </w:pPr>
      <w:r>
        <w:rPr/>
        <w:t>Česká republika je bohatá na kulturní dědictví, mnoho jader měst se dochovalo ve své historické podobě. Řada z nich je chráněna státní památkovou péčí, nejvýznamnější z nich jsou na seznamu UNESCO. S tím kontrastuje, že stav jejich objektů (budov), přírodních prvků a veřejných prostranství je často zanedbaný, trpí nedostatkem ekonomických činností a nepříznivými demografickými trendy. Na zlepšení tohoto stavu města nemají dostatek prostředků.</w:t>
      </w:r>
    </w:p>
    <w:p>
      <w:pPr>
        <w:pStyle w:val="Normal"/>
        <w:spacing w:before="0" w:after="120"/>
        <w:jc w:val="both"/>
        <w:rPr/>
      </w:pPr>
      <w:r>
        <w:rPr>
          <w:sz w:val="24"/>
          <w:szCs w:val="24"/>
        </w:rPr>
        <w:t>Města s historickým jádrem jsou vystavena problémům s vylidňováním, neboť charakter historické zástavby (kvalita bytového fondu, nedostatek prostoru pro řešení dopravní obslužnosti a statické dopravy) vytěsňuje bydlící občany a podnikatele do jejich okrajových částí. V poslední době dochází k vylidňování historických center měst také proto, že tato centra mimo jiné nenabízejí občanů alespoň základní občanskou vybavenost a potřebné služby. Je potřeba hledat nástroje, jak opět do center měst vrátit potřebné služby a obchod. V tomto smyslu mohou pomoci i různé systémy „zvýhodněných nájmů“, dotací při nákupu vhodných nemovitostí, dotací na opravy nemovitostí apod.</w:t>
      </w:r>
    </w:p>
    <w:p>
      <w:pPr>
        <w:pStyle w:val="Normal"/>
        <w:spacing w:before="0" w:after="120"/>
        <w:jc w:val="both"/>
        <w:rPr/>
      </w:pPr>
      <w:r>
        <w:rPr>
          <w:sz w:val="24"/>
          <w:szCs w:val="24"/>
        </w:rPr>
        <w:t>Operační program průmyslu a podnikání, který je v gesci Ministerstva průmyslu a obchodu sice vhodné programy vyhlášené má, avšak služby, obchod a cestovní ruch jako odvětví nemají do těchto programů vůbec žádný přístup. Je proto velmi žádoucí a naléhavé hledat za tímto účelem vhodné programy v rámci ROP a IOP.</w:t>
      </w:r>
    </w:p>
    <w:p>
      <w:pPr>
        <w:pStyle w:val="Styl12bZarovnatdobloku"/>
        <w:rPr/>
      </w:pPr>
      <w:r>
        <w:rPr/>
        <w:t>I okrajové části měst se potýkají s problémy jako je kriminalita (především kriminalita mládeže) a také zhoršující se kvalitou života v chátrajících částech měst. S tím souvisí i neuspokojivý stav veřejných prostranství (mobiliáře, hřiště atd.) a veřejné zeleně a nedostatečné uspokojení volnočasových aktivit dětí a mládeže. Specifickým problémem je redukce počtu dětských hřišť, která neodpovídají evropským normám a jsou z důvodu nedostatku finančních prostředků likvidována bez náhrady.</w:t>
      </w:r>
    </w:p>
    <w:p>
      <w:pPr>
        <w:pStyle w:val="Styl12bZarovnatdobloku"/>
        <w:rPr/>
      </w:pPr>
      <w:r>
        <w:rPr/>
        <w:t>Vážným problémem je i izolovanost některých městských čtvrtí, která nutí obyvatel těchto čtvrtí dojíždět za prací, vzděláním, sportem, kulturou a volnočasovými aktivitami do center měst.</w:t>
      </w:r>
    </w:p>
    <w:p>
      <w:pPr>
        <w:pStyle w:val="Styl12bZarovnatdobloku"/>
        <w:rPr/>
      </w:pPr>
      <w:r>
        <w:rPr/>
        <w:t xml:space="preserve">Situace se dále vyhrocuje v městských památkových zónách a rezervacích, kdy požadavky na ochranu kulturního dědictví a památek jsou v  rozporu s potřebami podnikatelů (stavební úpravy  provozoven, příjezd zákazníků automobily, otázky zásobování apod.).  </w:t>
      </w:r>
    </w:p>
    <w:p>
      <w:pPr>
        <w:pStyle w:val="Styl12bZarovnatdobloku"/>
        <w:rPr/>
      </w:pPr>
      <w:r>
        <w:rPr/>
        <w:t xml:space="preserve">V některých městech byl soustředěn těžký průmysl, který nyní prochází útlumem. Konverze na jiné hospodářské aktivity je obtížná a pomalá. Další města jsou ohrožená odchodem armády nebo zánikem rozvinutých aktivit. </w:t>
      </w:r>
    </w:p>
    <w:p>
      <w:pPr>
        <w:pStyle w:val="Styl12bZarovnatdobloku"/>
        <w:rPr/>
      </w:pPr>
      <w:r>
        <w:rPr/>
        <w:t xml:space="preserve">Tyto části měst trpí neutěšeným životním prostředím, živelnými demolicemi, kontaminací půdy, absencí infrastruktury pro nové činnosti, vysokou nezaměstnaností a v mnoha případech i kriminalitou, což je závažnou otázkou zejména ve městech, která leží ve strukturálně postižených regionech  (Ostrava, Karviná, Most). </w:t>
      </w:r>
    </w:p>
    <w:p>
      <w:pPr>
        <w:pStyle w:val="Heading5"/>
        <w:spacing w:before="0" w:after="120"/>
        <w:rPr>
          <w:szCs w:val="24"/>
        </w:rPr>
      </w:pPr>
      <w:r>
        <w:rPr>
          <w:szCs w:val="24"/>
        </w:rPr>
        <w:t xml:space="preserve">Směr řešení definovaných problémů a jejich projevů </w:t>
      </w:r>
    </w:p>
    <w:p>
      <w:pPr>
        <w:pStyle w:val="Styl12bZarovnatdobloku"/>
        <w:rPr/>
      </w:pPr>
      <w:r>
        <w:rPr/>
        <w:t>Aktivity k regeneraci upadajících jader a postižených území měst jsou v tomto ohledu významnými opatřeními přispívajícími ke zvýšení povědomí občanů o městě a sounáležitosti s městem a jejich zapojení do rozhodovacích procesů. V souvislosti s tím je velice významné uplatňování zásad udržitelného rozvoje.</w:t>
      </w:r>
    </w:p>
    <w:p>
      <w:pPr>
        <w:pStyle w:val="Styl12bZarovnatdobloku"/>
        <w:rPr/>
      </w:pPr>
      <w:r>
        <w:rPr/>
        <w:t>Existuje naléhavá potřeba investic do komplexní regenerace upadajících historických jader měst a regenerace území měst postižených útlumem hospodářských nebo společenských aktivit.</w:t>
      </w:r>
    </w:p>
    <w:p>
      <w:pPr>
        <w:pStyle w:val="Styl12bZarovnatdobloku"/>
        <w:rPr/>
      </w:pPr>
      <w:r>
        <w:rPr/>
        <w:t>Priorita je také zaměřena na podporu podnikatelů v památkových zónách a rezervacích, zlepšování kvality životního prostředí prostřednictvím péče o zeleň ve městech a opatření snižující negativní vliv dopravy (smog, hluk), nežádoucí sociální jevy (kriminalita, bezdomovectví apod.).</w:t>
      </w:r>
    </w:p>
    <w:p>
      <w:pPr>
        <w:pStyle w:val="Styl12bZarovnatdobloku"/>
        <w:rPr/>
      </w:pPr>
      <w:r>
        <w:rPr/>
        <w:t>Řešením neuspokojivého stavu panelových sídlišť bude jejich humanizace prostřednictvím zlepšení stavu veřejných prostranství a veřejné zeleně, čímž dojde ke zvýšení atraktivnosti městských čtvrtí pro bydlení i trávení volného času.</w:t>
      </w:r>
    </w:p>
    <w:p>
      <w:pPr>
        <w:pStyle w:val="Styl12bZarovnatdobloku"/>
        <w:rPr/>
      </w:pPr>
      <w:r>
        <w:rPr/>
        <w:t xml:space="preserve">Realizace priority přispěje k organickému začlenění okrajových městských čtvrtí do města a rovněž ke zvýšení možností volnočasových aktivit dětí a mládeže ve městech a zejména na sídlištích na sídlištích. Bude vytvářet podmínky pro uspokojování různorodých zájmů ve volném čase pro všechny věkové skupiny se zvláštním zřetelem na mládež. </w:t>
      </w:r>
    </w:p>
    <w:p>
      <w:pPr>
        <w:pStyle w:val="Styl12bZarovnatdobloku"/>
        <w:rPr/>
      </w:pPr>
      <w:r>
        <w:rPr/>
      </w:r>
    </w:p>
    <w:p>
      <w:pPr>
        <w:pStyle w:val="Heading3"/>
        <w:rPr>
          <w:rFonts w:ascii="Times New Roman" w:hAnsi="Times New Roman" w:cs="Times New Roman"/>
          <w:b/>
          <w:b/>
          <w:bCs/>
        </w:rPr>
      </w:pPr>
      <w:r>
        <w:rPr>
          <w:rFonts w:cs="Times New Roman" w:ascii="Times New Roman" w:hAnsi="Times New Roman"/>
          <w:b/>
          <w:bCs/>
        </w:rPr>
        <w:t>PO 4: Infrastruktura</w:t>
      </w:r>
    </w:p>
    <w:p>
      <w:pPr>
        <w:pStyle w:val="Heading4"/>
        <w:spacing w:before="0" w:after="120"/>
        <w:jc w:val="both"/>
        <w:rPr>
          <w:szCs w:val="24"/>
        </w:rPr>
      </w:pPr>
      <w:r>
        <w:rPr>
          <w:szCs w:val="24"/>
        </w:rPr>
        <w:t xml:space="preserve">P.4.1 </w:t>
        <w:tab/>
        <w:t>Zajištění regionální a nadregionální dopravní dostupnosti</w:t>
      </w:r>
    </w:p>
    <w:p>
      <w:pPr>
        <w:pStyle w:val="Heading5"/>
        <w:spacing w:lineRule="exact" w:line="340" w:before="0" w:after="120"/>
        <w:rPr>
          <w:szCs w:val="24"/>
        </w:rPr>
      </w:pPr>
      <w:r>
        <w:rPr>
          <w:szCs w:val="24"/>
        </w:rPr>
        <w:t>Cíl priority</w:t>
      </w:r>
    </w:p>
    <w:p>
      <w:pPr>
        <w:pStyle w:val="Styl12bZarovnatdobloku"/>
        <w:rPr/>
      </w:pPr>
      <w:r>
        <w:rPr/>
        <w:t xml:space="preserve">Zajistit dobrou dostupnost evropské dopravní sítě a páteřní dopravní sítě ČR ze všech regionů., kvalitní dostupnost sídel v regionech, zvýšit bezpečnost silničního, resp. železničního provozu vč. minimalizace narušení ekosystémů, tj. snížit kongesce, nehodovost  a zdravotní a ekologická rizika dopravy. </w:t>
      </w:r>
    </w:p>
    <w:p>
      <w:pPr>
        <w:pStyle w:val="Heading5"/>
        <w:spacing w:lineRule="exact" w:line="340" w:before="0" w:after="120"/>
        <w:rPr>
          <w:szCs w:val="24"/>
        </w:rPr>
      </w:pPr>
      <w:r>
        <w:rPr>
          <w:szCs w:val="24"/>
        </w:rPr>
        <w:t xml:space="preserve">Charakteristika priority </w:t>
      </w:r>
    </w:p>
    <w:p>
      <w:pPr>
        <w:pStyle w:val="Styl12bZarovnatdobloku"/>
        <w:rPr/>
      </w:pPr>
      <w:r>
        <w:rPr/>
        <w:t xml:space="preserve">Dlouhodobě udržitelný rozvoj regionů je ve velké míře závislý na dobré dopravní dostupnosti regionů, tzn. dobré přístupnosti regionů na nadřazené celostátní i evropské komunikační sítě. Polovina regionů ČR není napojena na dálniční síť, modernizace základní silniční i železniční infrastruktury probíhá nedostatečným tempem. </w:t>
      </w:r>
    </w:p>
    <w:p>
      <w:pPr>
        <w:pStyle w:val="Styl12bZarovnatdobloku"/>
        <w:rPr/>
      </w:pPr>
      <w:r>
        <w:rPr/>
        <w:t xml:space="preserve">Současná i plánovaná síť dálnic a rychlostních komunikací má zejména v Čechách radiální charakter směřující k centru – Praze. Chybějí tangenciální vazby na bázi rychlostních komunikací nebo modernizovaných silnic I. třídy, zejména mezi místy obdobného hospodářského a demografického významu, mezi krajskými městy, což je příčinou disproporcí meziregionálních vazeb. </w:t>
      </w:r>
    </w:p>
    <w:p>
      <w:pPr>
        <w:pStyle w:val="Styl12bZarovnatdobloku"/>
        <w:rPr/>
      </w:pPr>
      <w:r>
        <w:rPr/>
        <w:t xml:space="preserve">Obdobně kromě hlavních železničních koridorů je třeba modernizovat a realizovat údržbu kolejové páteřní infrastruktury a rozvíjet regionální letiště. Okrajové části republiky (např. Jesenicko, část Šumavy a jihozápadní Moravy) ležící mimo základní koridory začínají být výrazně ekonomicky neatraktivní. </w:t>
      </w:r>
    </w:p>
    <w:p>
      <w:pPr>
        <w:pStyle w:val="Styl12bZarovnatdobloku"/>
        <w:rPr/>
      </w:pPr>
      <w:r>
        <w:rPr>
          <w:szCs w:val="24"/>
        </w:rPr>
        <w:t>Česká republika jako tranzitní země stále výrazněji pociťuje neustále se zvyšující zatížení nedostatečně vybavené zejména silniční sítě. Chybí obchvaty sídelních útvarů, optimalizace průtahů, údržba a modernizace zaostává kvůli nedostatečným finančním prostředkům. Kongesce na silniční síti, nevyhovující stav a bezpečnostní parametry komunikací a nedostatečná výkonnost železničních tratí mají ve svém důsledku negativní dopady na podnikatelskou sféru, životní prostředí i zdraví občanů v regionech. Výsledkem tohoto vývoje je jak vysoká dopravní nehodovost, tak i postupný přesun přepravy z železniční a vodní dopravy na silniční síť. Negativní jevy vyplývající z nedostatečné nebo zanedbané regionální dopravní infrastruktury jsou víceméně relativně rovnoměrně rozloženy po celém území republiky.</w:t>
      </w:r>
    </w:p>
    <w:p>
      <w:pPr>
        <w:pStyle w:val="Heading5"/>
        <w:spacing w:before="0" w:after="120"/>
        <w:rPr>
          <w:szCs w:val="24"/>
        </w:rPr>
      </w:pPr>
      <w:r>
        <w:rPr>
          <w:szCs w:val="24"/>
        </w:rPr>
        <w:t xml:space="preserve">Směr řešení definovaných problémů a jejich projevů </w:t>
      </w:r>
    </w:p>
    <w:p>
      <w:pPr>
        <w:pStyle w:val="Styl12bZarovnatdobloku"/>
        <w:rPr/>
      </w:pPr>
      <w:r>
        <w:rPr/>
        <w:t>Priorita je zaměřena na postupnou dostavbu dálniční sítě a rychlostních silnic v hlavních dopravních směrech, včetně potřebných silničních připojení a tím dosažení relativně rovnocenné přístupnosti evropské sítě ze všech regionů ČR.</w:t>
      </w:r>
    </w:p>
    <w:p>
      <w:pPr>
        <w:pStyle w:val="Zkladntext2"/>
        <w:spacing w:lineRule="auto" w:line="240" w:before="0" w:after="120"/>
        <w:rPr>
          <w:szCs w:val="24"/>
        </w:rPr>
      </w:pPr>
      <w:r>
        <w:rPr>
          <w:szCs w:val="24"/>
        </w:rPr>
        <w:t>Jedná se o postupnou dostavbu a zkapacitnění plánované sítě dálnic D1, D2, D3, D5, D8, D11, D47 (v budoucnu přejmenována na D1) a rychlostních silnic R3, R4, R6, R7, R8, R11, R35, R43, R46, R48, R 49, R52, R55 a v tom zahrnutého Silničního okruhu kolem Prahy R 1 včetně silničních přivaděčů. Pro integraci regionů obdobného hospodářského významu je vhodné přednostně rozvíjet i druhé východozápadní propojení, urychlit výstavbu propojení krajských měst na Moravě.</w:t>
      </w:r>
    </w:p>
    <w:p>
      <w:pPr>
        <w:pStyle w:val="TextBody"/>
        <w:rPr/>
      </w:pPr>
      <w:r>
        <w:rPr>
          <w:rStyle w:val="StylSiln12bnenTunChar"/>
        </w:rPr>
        <w:t xml:space="preserve">Z důvodů zajištění rovnoměrnosti pokrytí území ČR sítí dálnic a rychlostních komunikací je třeba </w:t>
      </w:r>
      <w:r>
        <w:rPr>
          <w:rStyle w:val="StrongEmphasis"/>
          <w:b w:val="false"/>
          <w:bCs w:val="false"/>
        </w:rPr>
        <w:t>prověřit možnost</w:t>
      </w:r>
      <w:r>
        <w:rPr>
          <w:rStyle w:val="StylSiln12bnenTunChar"/>
        </w:rPr>
        <w:t xml:space="preserve"> vymezení koridoru pro vybudování kapacitní dopravní cesty Mladá Boleslav–Havlíčkův Brod–Jihlava–Znojmo–Hatě/Rakousko, která by zajistila severojižní dopravní propojení přes ČR z Polska do Rakouska.</w:t>
      </w:r>
      <w:r>
        <w:rPr>
          <w:bCs/>
        </w:rPr>
        <w:t xml:space="preserve"> Důvodem je rostoucí podíl dopravy na výše zmíněných tazích a jednoznačný přínos pro socio-ekonomický rozvoj regionu po přístupu České republiky k Schengenské dohodě. V kraji Vysočina jde o homogenizaci silnic I. třídy na normový stav a zároveň povýšení silnic I/34 a I/38 na kategorii R (rychlostní silnice).</w:t>
      </w:r>
    </w:p>
    <w:p>
      <w:pPr>
        <w:pStyle w:val="Zkladntext2"/>
        <w:spacing w:lineRule="auto" w:line="240" w:before="0" w:after="120"/>
        <w:rPr>
          <w:szCs w:val="24"/>
        </w:rPr>
      </w:pPr>
      <w:r>
        <w:rPr>
          <w:szCs w:val="24"/>
        </w:rPr>
        <w:t xml:space="preserve">V oblasti ostatních pozemních komunikací je hlavním strategickým záměrem modernizace silniční sítě, zejména silnic I. tříd. Doporučuje se uskutečnit přednostně modernizaci komunikací spojujících krajská města jednotlivých regionů soudržnosti (např. Plzeň – České Budějovice, Karlovy Vary – Ústí nad Labem). Současně bude zajišťována v potřebném rozsahu údržba a opravy stávajících silnic a dopravně významných místních komunikací. </w:t>
      </w:r>
    </w:p>
    <w:p>
      <w:pPr>
        <w:pStyle w:val="Zkladntext2"/>
        <w:spacing w:lineRule="auto" w:line="240" w:before="0" w:after="120"/>
        <w:rPr/>
      </w:pPr>
      <w:r>
        <w:rPr>
          <w:szCs w:val="24"/>
        </w:rPr>
        <w:t>V kolejové dopravě jde o dokončení modernizace tratí ze sítě TEN-T a AGTC včetně úprav všech čtyř tranzitních železničních koridorů a odbočných větví, modernizaci a optimalizaci železničních tratí spojujících hlavní centra osídlení, příp. vedoucích paralelně k trasám dálkové silniční dopravy a v chráněných územích o zvýšení podílu dálkové a regionální železniční dopravy. Tyto koridory by měly zajistit napojení regionálních center výstavbou a modernizací páteřní kolejové infrastruktury (např. koridor Chomutov – Most – Teplice – Ústí n.L., napojení na letiště, apod.).</w:t>
      </w:r>
    </w:p>
    <w:p>
      <w:pPr>
        <w:pStyle w:val="Styl12bZarovnatdobloku"/>
        <w:rPr/>
      </w:pPr>
      <w:r>
        <w:rPr/>
        <w:t>Strategickým záměrem priority je též pokračování modernizace, obnovy a dobudování připojení příhraničních regionů na dopravní sítě okolních států, omezené dnes na stávající hraniční přechody, napojené často nevyhovujícími silnicemi. V železniční dopravě bude mj. sledováno obnovení propojení ekonomicky slabších regionů (obnova trati Slavonice – Fratres, Nové Údolí – Haidmühle, propojení Vizovice – Valašská Polanka s vazbou na Slovensko, Moldava v Krušných Horách – SRN, apod.).</w:t>
      </w:r>
    </w:p>
    <w:p>
      <w:pPr>
        <w:pStyle w:val="Normal"/>
        <w:spacing w:before="0" w:after="120"/>
        <w:jc w:val="both"/>
        <w:rPr>
          <w:sz w:val="24"/>
          <w:szCs w:val="24"/>
        </w:rPr>
      </w:pPr>
      <w:r>
        <w:rPr>
          <w:sz w:val="24"/>
          <w:szCs w:val="24"/>
        </w:rPr>
        <w:t>Priorita je dále zaměřena na dosažení alespoň průměrné technické úrovně kvality dopravních komunikací v regionech a postupné snižování dluhu v opravách a rekonstrukcích přístupových komunikací do rozvojových středisek osídlení, aby byl umožněn jejich hospodářský a společenský rozvoj. Pro vyvážený rozvoj je nutné zajistit kvalitní propojení hospodářsky významných center regionů s krajskou metropolí.</w:t>
      </w:r>
    </w:p>
    <w:p>
      <w:pPr>
        <w:pStyle w:val="Normal"/>
        <w:spacing w:before="0" w:after="120"/>
        <w:jc w:val="both"/>
        <w:rPr>
          <w:rFonts w:ascii="Tahoma" w:hAnsi="Tahoma" w:cs="Tahoma"/>
          <w:spacing w:val="4"/>
          <w:sz w:val="24"/>
          <w:szCs w:val="24"/>
        </w:rPr>
      </w:pPr>
      <w:r>
        <w:rPr>
          <w:sz w:val="24"/>
          <w:szCs w:val="24"/>
        </w:rPr>
        <w:t xml:space="preserve">S cílem zvýšení bezpečnosti budou podporovány záměry odstraňování zásadních závad na průtazích silnic sídelními útvary formou budování obchvatů nebo humanizací (zklidňováním) průtahů a závad na nedostatečně udržovaných mostních objektech. Přednostně budou nahrazovány železniční přejezdy mimoúrovňovými kříženími na silnicích I. tříd a na hlavních železničních tazích. V rámci modernizace silnic budou přednostně uváděny do provozu úseky urychlující propojení mezi městy a obcemi obdobného významu. Nákladní dopravě spojené s hospodářskou činností regionů a zásobováním jejich obyvatel budou vytvářeny podmínky ekonomického provozu dopravy šetrné k životnímu prostředí. </w:t>
      </w:r>
    </w:p>
    <w:p>
      <w:pPr>
        <w:pStyle w:val="Normal"/>
        <w:spacing w:before="0" w:after="120"/>
        <w:jc w:val="both"/>
        <w:rPr>
          <w:sz w:val="24"/>
          <w:szCs w:val="24"/>
        </w:rPr>
      </w:pPr>
      <w:r>
        <w:rPr>
          <w:sz w:val="24"/>
          <w:szCs w:val="24"/>
        </w:rPr>
        <w:t>V této souvislosti se upřednostní kromě úprav zajišťujících konkurenceschopnost železniční sítě, příp. vodních cest i budování intermodálních terminálů kombinované dopravy a veřejných</w:t>
      </w:r>
      <w:r>
        <w:rPr>
          <w:color w:val="FF6600"/>
          <w:sz w:val="24"/>
          <w:szCs w:val="24"/>
        </w:rPr>
        <w:t xml:space="preserve"> </w:t>
      </w:r>
      <w:r>
        <w:rPr>
          <w:sz w:val="24"/>
          <w:szCs w:val="24"/>
        </w:rPr>
        <w:t>logistických center (např. Cargoterminál TRIANGL). Řízení a usměrňování dopravy ve prospěch šetrnějších druhů dopravy bude řešeno pomocí telematiky.</w:t>
      </w:r>
    </w:p>
    <w:p>
      <w:pPr>
        <w:pStyle w:val="Normal"/>
        <w:spacing w:before="0" w:after="120"/>
        <w:jc w:val="both"/>
        <w:rPr>
          <w:rFonts w:ascii="Tahoma" w:hAnsi="Tahoma" w:cs="Tahoma"/>
          <w:spacing w:val="4"/>
          <w:sz w:val="24"/>
          <w:szCs w:val="24"/>
        </w:rPr>
      </w:pPr>
      <w:r>
        <w:rPr>
          <w:sz w:val="24"/>
          <w:szCs w:val="24"/>
        </w:rPr>
        <w:t>V souladu s koncepcí rozvoje dopravy priorita rovněž umožní další rozvoj letiště Praha-Ruzyně, které je zahrnuto do sítě TEN-T jako letiště evropského a celosvětového významu a dále podporu modernizace regionálních letišť včetně jejich komerčního zázemí, což povede k jejich využití pro nákladní dopravu a speciální služby v civilní dopravě.</w:t>
      </w:r>
    </w:p>
    <w:p>
      <w:pPr>
        <w:pStyle w:val="Normal"/>
        <w:spacing w:before="0" w:after="120"/>
        <w:jc w:val="both"/>
        <w:rPr>
          <w:rFonts w:ascii="Tahoma" w:hAnsi="Tahoma" w:cs="Tahoma"/>
          <w:spacing w:val="4"/>
          <w:sz w:val="24"/>
          <w:szCs w:val="24"/>
        </w:rPr>
      </w:pPr>
      <w:r>
        <w:rPr>
          <w:sz w:val="24"/>
          <w:szCs w:val="24"/>
        </w:rPr>
        <w:t xml:space="preserve">U okrajových regionů budou sledovány koordinované projekty vč. přeshraniční spolupráce (např. Euroregion Glacensis, EgroNet, Šumavské elektrické dráhy, Euro-Cesty, apod.). </w:t>
      </w:r>
    </w:p>
    <w:p>
      <w:pPr>
        <w:pStyle w:val="Zkladntext2"/>
        <w:spacing w:lineRule="auto" w:line="240" w:before="0" w:after="120"/>
        <w:rPr>
          <w:szCs w:val="24"/>
        </w:rPr>
      </w:pPr>
      <w:r>
        <w:rPr/>
        <w:t>Součástí strategických aktivit je také vzájemné propojení regionů koordinovanou sítí cyklistických, jezdeckých a turistických pěších tras v návaznosti na trasy vyššího významu. Trasy budou v maximální míře segregovány od dopravy motorové. Zejména v ekonomicky slabých regionech budou podporovány projekty výstavby i další turistické dopravní infrastruktury (např. historické železnice, rekreační a sportovní plavba, apod.).</w:t>
      </w:r>
    </w:p>
    <w:p>
      <w:pPr>
        <w:pStyle w:val="Heading4"/>
        <w:spacing w:before="0" w:after="120"/>
        <w:ind w:left="720" w:hanging="720"/>
        <w:jc w:val="both"/>
        <w:rPr>
          <w:szCs w:val="24"/>
        </w:rPr>
      </w:pPr>
      <w:r>
        <w:rPr>
          <w:szCs w:val="24"/>
        </w:rPr>
        <w:t xml:space="preserve">P.4.2 </w:t>
        <w:tab/>
        <w:t>Zajištění kvalitní regionální, meziregionální a nadregionální dopravní obslužnosti</w:t>
      </w:r>
    </w:p>
    <w:p>
      <w:pPr>
        <w:pStyle w:val="Heading5"/>
        <w:spacing w:lineRule="exact" w:line="340" w:before="0" w:after="120"/>
        <w:rPr>
          <w:szCs w:val="24"/>
        </w:rPr>
      </w:pPr>
      <w:r>
        <w:rPr>
          <w:szCs w:val="24"/>
        </w:rPr>
        <w:t>Cíl priority</w:t>
      </w:r>
    </w:p>
    <w:p>
      <w:pPr>
        <w:pStyle w:val="Styl12bZarovnatdobloku"/>
        <w:rPr/>
      </w:pPr>
      <w:r>
        <w:rPr/>
        <w:t>Zajistit zlepšení dopravní obslužnosti všech obcí a udržet úroveň veřejné služby hromadné dopravy v regionech mezi regiony ČR a EU. Zastavit pokles podílu hromadné dopravy na dělbě přepravní práce.</w:t>
      </w:r>
    </w:p>
    <w:p>
      <w:pPr>
        <w:pStyle w:val="Heading5"/>
        <w:spacing w:lineRule="exact" w:line="340" w:before="0" w:after="120"/>
        <w:rPr>
          <w:szCs w:val="24"/>
        </w:rPr>
      </w:pPr>
      <w:r>
        <w:rPr>
          <w:szCs w:val="24"/>
        </w:rPr>
        <w:t xml:space="preserve">Charakteristika priority </w:t>
      </w:r>
    </w:p>
    <w:p>
      <w:pPr>
        <w:pStyle w:val="Styl12bZarovnatdobloku"/>
        <w:rPr/>
      </w:pPr>
      <w:r>
        <w:rPr/>
        <w:t>Dopravní obslužnost na úrovni meziregionální a nadregionální je na akceptovatelné úrovni. Reginy ČR jsou hromadnou silniční, železniční a leteckou dopravou s dostatečnou frekvencí i kapacitou napojeny na všechna významná hospodářská, kulturní i turistická evropská i světová centra. Pouze obslužnost leteckou dopravou není pro všechny regiony stejně dostupná. Po dokončení plánovaného dálničního napojení (viz P.4.1) a železničních koridorů bude dopravní obslužnost vně regionů ČR na velmi dobré úrovni.</w:t>
      </w:r>
    </w:p>
    <w:p>
      <w:pPr>
        <w:pStyle w:val="Styl12bZarovnatdobloku"/>
        <w:rPr/>
      </w:pPr>
      <w:r>
        <w:rPr/>
        <w:t xml:space="preserve">Dopravní obslužnost sídel je na dobré úrovni v centrech spádovosti k  hlavním městským aglomeracím, směrem k málo zalidněným oblastem a pohraničí se prudce zhoršuje. Důsledkem je nemožnost dojíždění za prací z okrajových regionů, případně nemožnost spojení z menších obcí mimo přepravní špičky pracovních dnů, resp. o víkendech. To je také jeden z důvodů vylidňování těchto oblastí, často ležících na hranicích republiky a regionů. </w:t>
      </w:r>
    </w:p>
    <w:p>
      <w:pPr>
        <w:pStyle w:val="Styl12bZarovnatdobloku"/>
        <w:rPr/>
      </w:pPr>
      <w:r>
        <w:rPr/>
        <w:t>Integrované systémy přepravy osob jsou provozovány pouze na malé části plochy regionů, převážně v okolí krajských měst. Podíl přepravní práce mezi veřejnou dopravou a individuální automobilovou dopravou klesl na 50:50 a dále se snižuje. To znamená výrazný nárůst snížení kvality ovzduší, zvýšení vibrací a hlukovou zátěž zejména v centrech a okolí velkých měst, nehledě na další negativní jevy dopravy.</w:t>
      </w:r>
    </w:p>
    <w:p>
      <w:pPr>
        <w:pStyle w:val="Heading5"/>
        <w:spacing w:before="0" w:after="120"/>
        <w:rPr>
          <w:szCs w:val="24"/>
        </w:rPr>
      </w:pPr>
      <w:r>
        <w:rPr>
          <w:szCs w:val="24"/>
        </w:rPr>
        <w:t xml:space="preserve">Směr řešení definovaných problémů a jejich projevů </w:t>
      </w:r>
    </w:p>
    <w:p>
      <w:pPr>
        <w:pStyle w:val="Styl12bZarovnatdobloku"/>
        <w:rPr/>
      </w:pPr>
      <w:r>
        <w:rPr/>
        <w:t>Je nutné zvýšit nabídku i kvalitu hromadné dopravy a celý systém postavit na základě multimodálního pojetí. Model hromadné dopravy musí být vícevrstevný (musí obsahovat určitý segment dálkové negarantované dopravy, segment rychlé regionální a meziregionální garantované dopravy (zejména železniční, doplňkově i autobusové), segment regionálních garantovaných páteří (zejména železniční, doplněno autobusovou dopravou) a segment garantované plošně obslužné dopravy (výhradně autobusovou dopravou).</w:t>
      </w:r>
    </w:p>
    <w:p>
      <w:pPr>
        <w:pStyle w:val="Styl12bZarovnatdobloku"/>
        <w:rPr/>
      </w:pPr>
      <w:r>
        <w:rPr/>
        <w:t>Na krajské úrovni musí být zpracován plán dopravní obslužnosti, který by měl mj. sloužit jako jeden z podkladů pro rozvoj dopravní infrastruktury.</w:t>
      </w:r>
    </w:p>
    <w:p>
      <w:pPr>
        <w:pStyle w:val="Styl12bZarovnatdobloku"/>
        <w:rPr/>
      </w:pPr>
      <w:r>
        <w:rPr/>
        <w:t xml:space="preserve">Dále pak půjde o zabezpečení plošné dopravní obsluhy sídel v regionech hromadnou dopravou a o integraci systémů veřejné osobní dopravy s důrazem na zvýšení kvality a atraktivity městské hromadné dopravy, veřejné osobní silniční a regionální železniční dopravy. </w:t>
      </w:r>
    </w:p>
    <w:p>
      <w:pPr>
        <w:pStyle w:val="Styl12bZarovnatdobloku"/>
        <w:rPr/>
      </w:pPr>
      <w:r>
        <w:rPr/>
        <w:t>Integrované dopravní systémy v okolích velkých měst umožní taktové napojení do center regionů založená především na kolejové dopravě, s umožněním přestupu na návazná parkoviště systémů Park&amp;Ride, Bike&amp;Ride a Kiss&amp;Ride, minimalizaci časových ztrát zajištěním intervalové dopravy a vybudováním přestupních terminálů a uzlů. Záchytná parkoviště Park &amp; Ride je třeba zřizovat i u železničních stanic na předměstí velkých měst, aby bylo možné odlehčit silniční tahy na vstupu do velkých měst.</w:t>
      </w:r>
    </w:p>
    <w:p>
      <w:pPr>
        <w:pStyle w:val="Styl12bZarovnatdobloku"/>
        <w:rPr/>
      </w:pPr>
      <w:r>
        <w:rPr/>
        <w:t xml:space="preserve">Pro zvýšení atraktivity a blízkosti dostupnosti kolejové dopravy jak v aglomeracích, tak v okrajových regionech budou využívány moderní systémy Light Rail Train a vlakotramvaje (Šumavské elektrické dráhy, Regiotram NISA, Kolejové propojení Hlučín – Ostrava, uvažuje se Severojižní diametr v Brně apod.). </w:t>
      </w:r>
    </w:p>
    <w:p>
      <w:pPr>
        <w:pStyle w:val="Styl12bZarovnatdobloku"/>
        <w:rPr/>
      </w:pPr>
      <w:r>
        <w:rPr/>
        <w:t>Pro zajištění adekvátního vybavení veřejné osobní dopravy bude podporována též obnova vozového parku včetně odstraňování bariér pro osoby se sníženou schopností pohybu a orientace jak ve vozidlech, tak i v přístupových trasách.</w:t>
      </w:r>
    </w:p>
    <w:p>
      <w:pPr>
        <w:pStyle w:val="Heading4"/>
        <w:spacing w:before="0" w:after="120"/>
        <w:jc w:val="both"/>
        <w:rPr/>
      </w:pPr>
      <w:r>
        <w:rPr>
          <w:szCs w:val="24"/>
        </w:rPr>
        <w:t xml:space="preserve">P.4.3: </w:t>
        <w:tab/>
        <w:t>Rozvoj energetických a spojových sítí a zařízení v regionech</w:t>
      </w:r>
    </w:p>
    <w:p>
      <w:pPr>
        <w:pStyle w:val="Heading5"/>
        <w:spacing w:before="0" w:after="120"/>
        <w:rPr>
          <w:szCs w:val="24"/>
        </w:rPr>
      </w:pPr>
      <w:r>
        <w:rPr>
          <w:szCs w:val="24"/>
        </w:rPr>
        <w:t>Cíl priority</w:t>
      </w:r>
    </w:p>
    <w:p>
      <w:pPr>
        <w:pStyle w:val="Styl12bZarovnatdobloku"/>
        <w:rPr/>
      </w:pPr>
      <w:r>
        <w:rPr/>
        <w:t>Zvýšit míru spolehlivosti a podíl napojení obyvatelstva na jednotlivé rozvodné systémy v regionech.</w:t>
      </w:r>
    </w:p>
    <w:p>
      <w:pPr>
        <w:pStyle w:val="Heading5"/>
        <w:spacing w:before="0" w:after="120"/>
        <w:rPr>
          <w:szCs w:val="24"/>
        </w:rPr>
      </w:pPr>
      <w:r>
        <w:rPr>
          <w:szCs w:val="24"/>
        </w:rPr>
        <w:t xml:space="preserve">Charakteristika priority </w:t>
      </w:r>
    </w:p>
    <w:p>
      <w:pPr>
        <w:pStyle w:val="Styl12bZarovnatdobloku"/>
        <w:rPr/>
      </w:pPr>
      <w:r>
        <w:rPr/>
        <w:t xml:space="preserve">Kvalitní, spolehlivá a kapacitně vyhovující přenosová a rozvodová soustava do značné míry determinuje budoucí hospodářský rozvoj regionů. Je proto nutné dbát o udržení trvale dobrého stavu jednotlivých soustav, resp. je dále zlepšovat, jak v kontextu snižování ztrát vznikajících přenosem jednotlivých médií, tak v kontextu dostatečných kapacit umožňujících příliv investic do regionů. Priorita reaguje a reflektuje aktuální situaci v oblasti energetiky, plynárenství  a spojů v regionech ČR a nabízí směr řešení problémů zjištěných dříve provedenými analýzami. </w:t>
      </w:r>
    </w:p>
    <w:p>
      <w:pPr>
        <w:pStyle w:val="Styl12bZarovnatdobloku"/>
        <w:rPr/>
      </w:pPr>
      <w:r>
        <w:rPr/>
        <w:t>Přenosovou a rozvodnou síť elektřiny lze celoplošně považovat za dostatečnou, dodávky elektřiny konečným spotřebitelům lze považovat za stabilní a spolehlivé. Z hlediska dlouhodobé udržitelnosti a strategického významu této soustavy je nezbytné dbát o kontinuální rozvoj a zlepšování jejích vlastností.</w:t>
      </w:r>
    </w:p>
    <w:p>
      <w:pPr>
        <w:pStyle w:val="Styl12bZarovnatdobloku"/>
        <w:rPr/>
      </w:pPr>
      <w:r>
        <w:rPr/>
        <w:t>Vlivem masivní plynofikace v minulých letech a následného růstu cen plynu došlo k výraznému snížení zavádění další plynofikace obcí. V současné době má na rozvoj plynofikace vliv zejména vysoká cena plynu a investiční náklady na její pořízení, které tak dalšímu rozvoji zabraňují. Pro menší a vzdálenější obce se plynofikace stala nerentabilní, přestože vyšší míra plynofikace vede k lepší kvalitě ovzduší.</w:t>
      </w:r>
    </w:p>
    <w:p>
      <w:pPr>
        <w:pStyle w:val="Heading5"/>
        <w:spacing w:before="0" w:after="120"/>
        <w:rPr>
          <w:szCs w:val="24"/>
        </w:rPr>
      </w:pPr>
      <w:r>
        <w:rPr>
          <w:szCs w:val="24"/>
        </w:rPr>
        <w:t xml:space="preserve">Směr řešení definovaných problémů a jejich projevů </w:t>
      </w:r>
    </w:p>
    <w:p>
      <w:pPr>
        <w:pStyle w:val="Styl12bZarovnatdobloku"/>
        <w:rPr/>
      </w:pPr>
      <w:r>
        <w:rPr/>
        <w:t xml:space="preserve">Priorita je orientována na celkové zvýšení technické úrovně infrastrukturních zařízení a sítí a odstranění rozdílů ve vybavení regionů. </w:t>
      </w:r>
    </w:p>
    <w:p>
      <w:pPr>
        <w:pStyle w:val="Styl12bZarovnatdobloku"/>
        <w:rPr/>
      </w:pPr>
      <w:r>
        <w:rPr/>
        <w:t xml:space="preserve">Záměrem je rovněž trvale snižovat ztráty, ke kterým dochází při přenosu jednotlivých médií z míst jejich výroby či čerpání směrem ke konečnému spotřebiteli vlivem nedostatečného technického stavu přenosových soustav. </w:t>
      </w:r>
    </w:p>
    <w:p>
      <w:pPr>
        <w:pStyle w:val="Styl12bZarovnatdobloku"/>
        <w:rPr/>
      </w:pPr>
      <w:r>
        <w:rPr/>
        <w:t xml:space="preserve">V rámci priority bude dále usilováno o zvýšení spolehlivosti rozvodných systémů a zvýšení podílu obyvatel připojených na veřejné vodovody.. </w:t>
      </w:r>
    </w:p>
    <w:p>
      <w:pPr>
        <w:pStyle w:val="Heading4"/>
        <w:spacing w:before="0" w:after="120"/>
        <w:jc w:val="both"/>
        <w:rPr>
          <w:szCs w:val="24"/>
        </w:rPr>
      </w:pPr>
      <w:r>
        <w:rPr>
          <w:szCs w:val="24"/>
        </w:rPr>
        <w:t>P 4.4 Rozvoj informačních technologií v regionech</w:t>
      </w:r>
    </w:p>
    <w:p>
      <w:pPr>
        <w:pStyle w:val="Heading5"/>
        <w:spacing w:before="0" w:after="120"/>
        <w:rPr>
          <w:szCs w:val="24"/>
        </w:rPr>
      </w:pPr>
      <w:r>
        <w:rPr>
          <w:szCs w:val="24"/>
        </w:rPr>
        <w:t>Cíl priority</w:t>
      </w:r>
    </w:p>
    <w:p>
      <w:pPr>
        <w:pStyle w:val="Styl12bZarovnatdobloku"/>
        <w:rPr/>
      </w:pPr>
      <w:r>
        <w:rPr/>
        <w:t>Zvýšit dostupnost, kapacitu a rychlost komunikačních systémů v regionech.</w:t>
      </w:r>
    </w:p>
    <w:p>
      <w:pPr>
        <w:pStyle w:val="Heading5"/>
        <w:spacing w:before="0" w:after="120"/>
        <w:rPr>
          <w:szCs w:val="24"/>
        </w:rPr>
      </w:pPr>
      <w:r>
        <w:rPr>
          <w:szCs w:val="24"/>
        </w:rPr>
        <w:t xml:space="preserve">Charakteristika priority </w:t>
      </w:r>
    </w:p>
    <w:p>
      <w:pPr>
        <w:pStyle w:val="Styl12bZarovnatdobloku"/>
        <w:rPr/>
      </w:pPr>
      <w:r>
        <w:rPr/>
        <w:t>Telekomunikační infrastruktura prošla v uplynulém období velmi dynamickým vývojem, nicméně v zavádění nejnovějších technologií a jejich využívání širokými vrstvami obyvatelstva v porovnání se zbytkem Evropy Česká republika zaostává. Problémy se týkají nejenom rychlosti zavádění nových technologií, ale i dostupnosti služeb mimo centra osídlení. Pro hospodářský rozvoj regionů je přitom napojení na kvalitní, rychlou a spolehlivou telekomunikační soustavu stejně důležitým faktorem jako např. spojení dopravní.</w:t>
      </w:r>
    </w:p>
    <w:p>
      <w:pPr>
        <w:pStyle w:val="Styl12bZarovnatdobloku"/>
        <w:rPr/>
      </w:pPr>
      <w:r>
        <w:rPr/>
        <w:t>Citelné rozdíly v přístupu k moderním telekomunikačním technologiím jsou zaznamenány zejména v méně osídlených oblastech. Největší disparity lze vysledovat v přístupu k vysokorychlostnímu internetu, jehož poskytovatelé se soustředí zejména na centra osídlení, menší a vzdálenější lokality jsou na okraji zájmu.</w:t>
      </w:r>
    </w:p>
    <w:p>
      <w:pPr>
        <w:pStyle w:val="Heading5"/>
        <w:spacing w:before="0" w:after="120"/>
        <w:rPr>
          <w:szCs w:val="24"/>
        </w:rPr>
      </w:pPr>
      <w:r>
        <w:rPr>
          <w:szCs w:val="24"/>
        </w:rPr>
        <w:t xml:space="preserve">Směr řešení definovaných problémů a jejich projevů </w:t>
      </w:r>
    </w:p>
    <w:p>
      <w:pPr>
        <w:pStyle w:val="Styl12bZarovnatdobloku"/>
        <w:rPr/>
      </w:pPr>
      <w:r>
        <w:rPr/>
        <w:t xml:space="preserve">Priorita je orientována na celkové zvýšení technické úrovně využívaných telekomunikačních technologií a sítí a odstranění rozdílů ve vybavení regionů a obcí. Toto zaměření je stanoveno zejména z důvodů problematické dostupnosti a zhoršeným podmínkám přístupu odlehlejších obcí od regionálních center osídlení při zavádění a využívání komunikačních systémů. </w:t>
      </w:r>
    </w:p>
    <w:p>
      <w:pPr>
        <w:pStyle w:val="Styl12bZarovnatdobloku"/>
        <w:rPr/>
      </w:pPr>
      <w:r>
        <w:rPr/>
        <w:t>Významnou součástí priority podporující rozvoj infrastruktury ICT infrastruktury je oblast integrovaného záchranného systému a odvětví služeb v působnosti krajů (zdravotní, sociální atd.).</w:t>
      </w:r>
    </w:p>
    <w:p>
      <w:pPr>
        <w:pStyle w:val="Styl12bZarovnatdobloku"/>
        <w:rPr/>
      </w:pPr>
      <w:r>
        <w:rPr/>
        <w:t>Pozornost bude také věnována zvýšení spolehlivosti, kapacity a rychlosti telekomunikačních sítí a zvýšení podílu obyvatelstva připojeného k internetu.</w:t>
      </w:r>
    </w:p>
    <w:p>
      <w:pPr>
        <w:pStyle w:val="Heading3"/>
        <w:rPr>
          <w:rFonts w:ascii="Times New Roman" w:hAnsi="Times New Roman" w:cs="Times New Roman"/>
          <w:b/>
          <w:b/>
          <w:bCs/>
        </w:rPr>
      </w:pPr>
      <w:r>
        <w:rPr>
          <w:rFonts w:cs="Times New Roman" w:ascii="Times New Roman" w:hAnsi="Times New Roman"/>
          <w:b/>
          <w:bCs/>
        </w:rPr>
        <w:t>PO 5: Příroda, krajina a životní prostředí</w:t>
      </w:r>
    </w:p>
    <w:p>
      <w:pPr>
        <w:pStyle w:val="Heading4"/>
        <w:spacing w:lineRule="auto" w:line="360" w:before="0" w:after="120"/>
        <w:jc w:val="both"/>
        <w:rPr/>
      </w:pPr>
      <w:r>
        <w:rPr>
          <w:szCs w:val="24"/>
        </w:rPr>
        <w:t xml:space="preserve">P.5.1: </w:t>
        <w:tab/>
        <w:t xml:space="preserve">Ochrana životního prostředí včetně přírody </w:t>
      </w:r>
    </w:p>
    <w:p>
      <w:pPr>
        <w:pStyle w:val="Heading5"/>
        <w:spacing w:lineRule="auto" w:line="240" w:before="0" w:after="120"/>
        <w:rPr>
          <w:szCs w:val="24"/>
        </w:rPr>
      </w:pPr>
      <w:r>
        <w:rPr>
          <w:szCs w:val="24"/>
        </w:rPr>
        <w:t xml:space="preserve">Specifický cíl: </w:t>
      </w:r>
    </w:p>
    <w:p>
      <w:pPr>
        <w:pStyle w:val="Styl12bZarovnatdobloku"/>
        <w:rPr/>
      </w:pPr>
      <w:r>
        <w:rPr/>
        <w:t xml:space="preserve">Zlepšit kvalitu vybraných složek životního prostředí a posílit komplexní ochranu přírodního bohatství české krajiny v souladu se změnami  po vstupu ČR do EU. </w:t>
      </w:r>
    </w:p>
    <w:p>
      <w:pPr>
        <w:pStyle w:val="Heading5"/>
        <w:spacing w:lineRule="auto" w:line="240" w:before="0" w:after="120"/>
        <w:rPr>
          <w:szCs w:val="24"/>
        </w:rPr>
      </w:pPr>
      <w:r>
        <w:rPr>
          <w:szCs w:val="24"/>
        </w:rPr>
        <w:t xml:space="preserve">Charakteristika priority: </w:t>
      </w:r>
    </w:p>
    <w:p>
      <w:pPr>
        <w:pStyle w:val="Normal"/>
        <w:autoSpaceDE w:val="false"/>
        <w:spacing w:before="0" w:after="120"/>
        <w:jc w:val="both"/>
        <w:rPr>
          <w:color w:val="292526"/>
          <w:sz w:val="24"/>
          <w:szCs w:val="24"/>
        </w:rPr>
      </w:pPr>
      <w:r>
        <w:rPr>
          <w:color w:val="292526"/>
          <w:sz w:val="24"/>
          <w:szCs w:val="24"/>
        </w:rPr>
        <w:t xml:space="preserve">Přes snižování a následnou stabilizaci celkových emisí hlavních znečišťujících látek dochází u některých k významnému překračování imisních limitů pro ochranu lidského zdraví. Měrné emise </w:t>
      </w:r>
      <w:r>
        <w:rPr>
          <w:color w:val="1C1C1C"/>
          <w:sz w:val="24"/>
          <w:szCs w:val="24"/>
        </w:rPr>
        <w:t>SO</w:t>
      </w:r>
      <w:r>
        <w:rPr>
          <w:color w:val="1C1C1C"/>
          <w:sz w:val="24"/>
          <w:szCs w:val="24"/>
          <w:vertAlign w:val="subscript"/>
        </w:rPr>
        <w:t>2</w:t>
      </w:r>
      <w:r>
        <w:rPr>
          <w:color w:val="1C1C1C"/>
          <w:sz w:val="24"/>
          <w:szCs w:val="24"/>
        </w:rPr>
        <w:t xml:space="preserve"> </w:t>
      </w:r>
      <w:r>
        <w:rPr>
          <w:color w:val="292526"/>
          <w:sz w:val="24"/>
          <w:szCs w:val="24"/>
        </w:rPr>
        <w:t xml:space="preserve"> stále výrazně překračují průměr EU-15, u NO</w:t>
      </w:r>
      <w:r>
        <w:rPr>
          <w:color w:val="292526"/>
          <w:sz w:val="24"/>
          <w:szCs w:val="24"/>
          <w:vertAlign w:val="subscript"/>
        </w:rPr>
        <w:t>X</w:t>
      </w:r>
      <w:r>
        <w:rPr>
          <w:color w:val="292526"/>
          <w:sz w:val="24"/>
          <w:szCs w:val="24"/>
        </w:rPr>
        <w:t xml:space="preserve"> je situace obdobná. Regionálně jsou také významně překračovány imisní limity pro PM</w:t>
      </w:r>
      <w:r>
        <w:rPr>
          <w:color w:val="292526"/>
          <w:sz w:val="24"/>
          <w:szCs w:val="24"/>
          <w:vertAlign w:val="subscript"/>
        </w:rPr>
        <w:t>10</w:t>
      </w:r>
      <w:r>
        <w:rPr>
          <w:color w:val="292526"/>
          <w:sz w:val="24"/>
          <w:szCs w:val="24"/>
        </w:rPr>
        <w:t>, ozon nebo benzopyren.J</w:t>
      </w:r>
      <w:r>
        <w:rPr>
          <w:bCs/>
          <w:sz w:val="24"/>
          <w:szCs w:val="24"/>
        </w:rPr>
        <w:t>edná se fakticky o  globální problém, pro jehož řešení prozatím neexistuje  ekonomicky</w:t>
      </w:r>
      <w:r>
        <w:rPr>
          <w:sz w:val="24"/>
          <w:szCs w:val="24"/>
        </w:rPr>
        <w:t xml:space="preserve"> </w:t>
      </w:r>
      <w:r>
        <w:rPr>
          <w:bCs/>
          <w:sz w:val="24"/>
          <w:szCs w:val="24"/>
        </w:rPr>
        <w:t>a legislativně přijatelné řešení</w:t>
      </w:r>
      <w:r>
        <w:rPr>
          <w:sz w:val="24"/>
          <w:szCs w:val="24"/>
        </w:rPr>
        <w:t xml:space="preserve"> Lze předpokládat další rozvoj, a to především osobní automobilové dopravy, který bude nejen negovat veškeré specifické snížení emisí v důsledku dalšího technického pokroku, ale naopak sebou přinese další postupné zvyšování imisního zatížení lokalit a celých regionů.</w:t>
      </w:r>
      <w:r>
        <w:rPr>
          <w:color w:val="292526"/>
          <w:sz w:val="24"/>
          <w:szCs w:val="24"/>
        </w:rPr>
        <w:t xml:space="preserve"> Nárůst dopravy, kromě problémů se znečištěním ovzduší, přináší problém ohrožení lidského zdraví nadměrným zatížením hlukem.</w:t>
      </w:r>
    </w:p>
    <w:p>
      <w:pPr>
        <w:pStyle w:val="Normal"/>
        <w:autoSpaceDE w:val="false"/>
        <w:spacing w:before="0" w:after="120"/>
        <w:jc w:val="both"/>
        <w:rPr>
          <w:color w:val="292526"/>
          <w:sz w:val="24"/>
          <w:szCs w:val="24"/>
        </w:rPr>
      </w:pPr>
      <w:r>
        <w:rPr>
          <w:sz w:val="24"/>
          <w:szCs w:val="24"/>
        </w:rPr>
        <w:t>Přetrvávajícím problémem většiny regionů, zejména však jejich venkovských oblastí je nedostatečně rozvinutý systém kanalizačních sítí a čistíren odpadních vod (ČOV), kdy se podíly obyvatelstva žijících v domech napojených na kanalizaci, popř. na ČOV, pohybují při vysokých meziregionálních rozdílech obvykle hluboko pod průměrem EU 15.</w:t>
      </w:r>
    </w:p>
    <w:p>
      <w:pPr>
        <w:pStyle w:val="Normal"/>
        <w:autoSpaceDE w:val="false"/>
        <w:spacing w:before="0" w:after="120"/>
        <w:jc w:val="both"/>
        <w:rPr>
          <w:color w:val="292526"/>
          <w:sz w:val="24"/>
          <w:szCs w:val="24"/>
        </w:rPr>
      </w:pPr>
      <w:r>
        <w:rPr>
          <w:color w:val="292526"/>
          <w:sz w:val="24"/>
          <w:szCs w:val="24"/>
        </w:rPr>
        <w:t>V 90. letech došlo k výraznému zlepšení čistoty vodních toků. Přesto kvalita vody některých řek (především v regionech s rozvinutým průmyslem a zemědělstvím) vykazuje nejvyšší třídy znečištění. Stále jsou také ohroženy některé vodní nádrže eutrofizací. Není také ještě dokončena kanalizace o dobudován systém čistíren odpadních vod, část čistíren vyžaduje modernizaci.</w:t>
      </w:r>
      <w:r>
        <w:rPr>
          <w:sz w:val="22"/>
          <w:szCs w:val="22"/>
        </w:rPr>
        <w:t xml:space="preserve"> Rámcové cíle pro hospodaření s povrchovými a podzemními vodami stanoví zpracovávaný Plán hlavních povodí ČR a Plány oblastí povodí a zpracovávaný Plán rozvoje vodovodů a kanalizací ČR.</w:t>
      </w:r>
    </w:p>
    <w:p>
      <w:pPr>
        <w:pStyle w:val="TextBody"/>
        <w:rPr/>
      </w:pPr>
      <w:r>
        <w:rPr>
          <w:szCs w:val="24"/>
        </w:rPr>
        <w:t>V některých regionech zůstávají nesanované staré zátěže. Problémem je také využívání půdy - na jedné straně dochází k významných záborům, na straně druhé narůstá</w:t>
      </w:r>
      <w:r>
        <w:rPr>
          <w:color w:val="292526"/>
          <w:szCs w:val="24"/>
        </w:rPr>
        <w:t xml:space="preserve"> počet brownfields.</w:t>
      </w:r>
    </w:p>
    <w:p>
      <w:pPr>
        <w:pStyle w:val="Styl12bZarovnatdobloku"/>
        <w:rPr/>
      </w:pPr>
      <w:r>
        <w:rPr/>
        <w:t>Problematika znečištění ovzduší se obecně týká větších měst a významnější také pro některé kraje. Nejvyšší produkci emisí základních znečišťujících látek REZZO 1-3 v přepočtu na 1 km</w:t>
      </w:r>
      <w:r>
        <w:rPr>
          <w:szCs w:val="24"/>
          <w:vertAlign w:val="superscript"/>
        </w:rPr>
        <w:t xml:space="preserve">2 </w:t>
      </w:r>
      <w:r>
        <w:rPr>
          <w:szCs w:val="24"/>
        </w:rPr>
        <w:t xml:space="preserve">za rok </w:t>
      </w:r>
      <w:r>
        <w:rPr/>
        <w:t>(tuhé látky, SO</w:t>
      </w:r>
      <w:r>
        <w:rPr>
          <w:vertAlign w:val="subscript"/>
        </w:rPr>
        <w:t>2</w:t>
      </w:r>
      <w:r>
        <w:rPr/>
        <w:t>, NO</w:t>
      </w:r>
      <w:r>
        <w:rPr>
          <w:vertAlign w:val="subscript"/>
        </w:rPr>
        <w:t>X</w:t>
      </w:r>
      <w:r>
        <w:rPr/>
        <w:t>, CO a uhlovodíky) mají kraje Moravskoslezský a Ústecký. Významný objem emisí SO</w:t>
      </w:r>
      <w:r>
        <w:rPr>
          <w:vertAlign w:val="subscript"/>
        </w:rPr>
        <w:t>2</w:t>
      </w:r>
      <w:r>
        <w:rPr>
          <w:szCs w:val="24"/>
        </w:rPr>
        <w:t>,</w:t>
      </w:r>
      <w:r>
        <w:rPr>
          <w:vertAlign w:val="subscript"/>
        </w:rPr>
        <w:t xml:space="preserve"> </w:t>
      </w:r>
      <w:r>
        <w:rPr/>
        <w:t xml:space="preserve">CO a uhlovodíků je také v Praze, v Pardubickém a Karlovarském kraji. </w:t>
      </w:r>
    </w:p>
    <w:p>
      <w:pPr>
        <w:pStyle w:val="Styl12bZarovnatdobloku"/>
        <w:rPr/>
      </w:pPr>
      <w:r>
        <w:rPr/>
        <w:t>Přes výrazné zlepšení jakosti vody ve vodních tocích v posledních letech stále existují toky významně znečištěné. Největší počet znečištěných vodních toků se nachází v Ústeckém kraji. V oblasti separace a následného zpracování je obecně rozdíl mezi městy a menšími obcemi (ve prospěch měst). Nejnižší podíl úpravy a zpracování odpadů je v Královehradeckém kraji a v kraji Vysočina.</w:t>
      </w:r>
    </w:p>
    <w:p>
      <w:pPr>
        <w:pStyle w:val="Styl12bZarovnatdobloku"/>
        <w:rPr/>
      </w:pPr>
      <w:r>
        <w:rPr/>
        <w:t xml:space="preserve">V současné době je pro ochranu přírodního bohatství v ČR vybudován základní právní rámec včetně implementace soustavy Natura 2000. Byl schválen český seznam evropsky významných lokalit, čítající 863 lokalit a bylo vymezeno 39 ptačích oblastí. není však ještě  dokončen celý proces faktické ochrany těchto lokalit. </w:t>
      </w:r>
      <w:r>
        <w:rPr>
          <w:szCs w:val="24"/>
        </w:rPr>
        <w:t>Národní seznam EVL musí být schválen Evropskou komisí a teprve poté během 6-leté lhůty budou jednotlivé lokality vyhlášeny v některé kategorii ZCHÚ, nebo budou chráněny na základě smlouvy uzavřené mezi vlastníkem dotčeného pozemku a orgánem ochrany přírody. Tímto bude zajištěna vhodná péče o tato území.</w:t>
      </w:r>
      <w:r>
        <w:rPr/>
        <w:t xml:space="preserve"> </w:t>
      </w:r>
    </w:p>
    <w:p>
      <w:pPr>
        <w:pStyle w:val="Styl12bZarovnatdobloku"/>
        <w:rPr/>
      </w:pPr>
      <w:r>
        <w:rPr/>
        <w:t>Problémem využívání neobnovitelných zdrojů je nejen jejich možná vyčerpatelnost, ale také skutečnost, že těžební a výrobní procesy mají negativní dopad na krajinný ráz a biodiverzitu  cenných ekosystémů. Problémem dlouhodobě obnovitelných zdrojů je v prvé řadě stále ještě nedostatečně řešená problematika půdní eroze.</w:t>
      </w:r>
    </w:p>
    <w:p>
      <w:pPr>
        <w:pStyle w:val="Styl12bZarovnatdobloku"/>
        <w:rPr/>
      </w:pPr>
      <w:r>
        <w:rPr/>
        <w:t>Soustava Natura 2000 představuje pro všechny kraje ČR příležitost v oblasti posílení druhové i územní ochrany přírody, která se projeví konkrétně zvýšením plochy maloplošných chráněných území a podporou vybraných druhů rostlin a živočichů. Zvýšení plochy je žádoucí jak u krajů s nízkým podílem plochy chráněných území (Jihomoravský, Olomoucký, Vysočina, Moravskoslezský), tak u krajů s nízkým počtem či nízkým plošným zastoupením maloplošných chráněných území (Zlínský, Karlovarský, Pardubický). Pozornost je nutné zaměřit na stav ekosystémů na celém území státu, především pak v krajích s nejvyšším zastoupením poškozených lesních porostů (Ústecký, Karlovarský, Moravskoslezský, Liberecký).</w:t>
      </w:r>
    </w:p>
    <w:p>
      <w:pPr>
        <w:pStyle w:val="Styl12bZarovnatdobloku"/>
        <w:rPr/>
      </w:pPr>
      <w:r>
        <w:rPr/>
        <w:t>Příliš vysoké je také zornění zemědělské půdy, což je u některých krajů hlavní příčinou nízké ekologické stability krajiny (kraj Jihomoravský, Středočeský, Vysočina, Pardubický, Olomoucký) S tím souvisí také problém rozšiřování těžebních prostor v některých krajích (Ústecký, Karlovarský, Středočeský).</w:t>
      </w:r>
    </w:p>
    <w:p>
      <w:pPr>
        <w:pStyle w:val="Heading5"/>
        <w:spacing w:lineRule="auto" w:line="240" w:before="0" w:after="120"/>
        <w:rPr>
          <w:szCs w:val="24"/>
        </w:rPr>
      </w:pPr>
      <w:r>
        <w:rPr>
          <w:szCs w:val="24"/>
        </w:rPr>
        <w:t xml:space="preserve">Směr řešení definovaných problémů a jejich projevů </w:t>
      </w:r>
    </w:p>
    <w:p>
      <w:pPr>
        <w:pStyle w:val="Normal"/>
        <w:autoSpaceDE w:val="false"/>
        <w:spacing w:before="0" w:after="120"/>
        <w:jc w:val="both"/>
        <w:rPr>
          <w:color w:val="292526"/>
          <w:sz w:val="24"/>
          <w:szCs w:val="24"/>
        </w:rPr>
      </w:pPr>
      <w:r>
        <w:rPr>
          <w:color w:val="292526"/>
          <w:sz w:val="24"/>
          <w:szCs w:val="24"/>
        </w:rPr>
        <w:t>Záměrem priority je další snižování negativního vlivu vybraných problémových složek životního prostředí v regionech. Konkrétně jde především o zlepšení kvality ovzduší ve městech, snižování znečištění povrchových i podzemních vod a zlepšení péče o půdní fond.</w:t>
      </w:r>
    </w:p>
    <w:p>
      <w:pPr>
        <w:pStyle w:val="Normal"/>
        <w:autoSpaceDE w:val="false"/>
        <w:spacing w:before="0" w:after="120"/>
        <w:jc w:val="both"/>
        <w:rPr>
          <w:color w:val="292526"/>
          <w:sz w:val="24"/>
          <w:szCs w:val="24"/>
        </w:rPr>
      </w:pPr>
      <w:r>
        <w:rPr>
          <w:color w:val="292526"/>
          <w:sz w:val="24"/>
          <w:szCs w:val="24"/>
        </w:rPr>
        <w:t>Pro zlepšení stavu ovzduší bude realizován Integrovaný národní program snížení emisí s důrazem na omezování všech zdrojů emisí.</w:t>
      </w:r>
    </w:p>
    <w:p>
      <w:pPr>
        <w:pStyle w:val="Normal"/>
        <w:autoSpaceDE w:val="false"/>
        <w:spacing w:before="0" w:after="120"/>
        <w:jc w:val="both"/>
        <w:rPr/>
      </w:pPr>
      <w:r>
        <w:rPr>
          <w:sz w:val="24"/>
          <w:szCs w:val="24"/>
        </w:rPr>
        <w:t>V případě vodohospodářských sítí je toto zaměření determinováno zejména nízkým počtem menších obcí, resp. nízkým podílem domácností napojených na veřejný vodovodní a kanalizační systém nebo jeho zastaralostí.</w:t>
      </w:r>
      <w:r>
        <w:rPr>
          <w:color w:val="292526"/>
          <w:sz w:val="24"/>
          <w:szCs w:val="24"/>
        </w:rPr>
        <w:t xml:space="preserve"> Pro zlepšení kvality povrchových a podzemních vod bude pokračováno v budování kanalizace a čistíren odpadních vod.</w:t>
      </w:r>
    </w:p>
    <w:p>
      <w:pPr>
        <w:pStyle w:val="Normal"/>
        <w:spacing w:before="0" w:after="120"/>
        <w:jc w:val="both"/>
        <w:rPr>
          <w:color w:val="292526"/>
          <w:sz w:val="24"/>
          <w:szCs w:val="24"/>
        </w:rPr>
      </w:pPr>
      <w:r>
        <w:rPr>
          <w:color w:val="292526"/>
          <w:sz w:val="24"/>
          <w:szCs w:val="24"/>
        </w:rPr>
        <w:t>V rámci péče o půdní fond bude kladen důraz na snižování podílu záborů a zvyšována efektivnost využití zastavěných území. Průběžně budou odstraňovány nejrizikovější staré zátěže a aktualizovány Regionální seznamy priorit pro odstraňování starých zátěží s cílem získání aktuálních údajů o ohrožení.</w:t>
      </w:r>
    </w:p>
    <w:p>
      <w:pPr>
        <w:pStyle w:val="Styl12bZarovnatdobloku"/>
        <w:rPr/>
      </w:pPr>
      <w:r>
        <w:rPr/>
        <w:t xml:space="preserve">Součástí priority jsou také preventivní opatření k ochraně území před povodněmi, prostřednictvím obnovy narušeného vodního režimu krajiny, zvýšení retenční schopnosti krajiny, podpory biodiverzity, revitalizace vodních toků, vše za předpokladu ekologické vhodnosti a přiměřenosti. </w:t>
      </w:r>
    </w:p>
    <w:p>
      <w:pPr>
        <w:pStyle w:val="Styl12bZarovnatdobloku"/>
        <w:rPr/>
      </w:pPr>
      <w:r>
        <w:rPr/>
        <w:t>V souvislosti s dokončením implementace soustavy Natura 2000 bude dokončen proces právní ochrany evropsky významných lokalit (tím konkrétně vzroste počet maloplošných chráněných území). Souběžně s tím budou vypracovány plány potřebné péče a ve spolupráci s vlastníky realizovány.</w:t>
      </w:r>
    </w:p>
    <w:p>
      <w:pPr>
        <w:pStyle w:val="Styl12bZarovnatdobloku"/>
        <w:rPr/>
      </w:pPr>
      <w:r>
        <w:rPr/>
        <w:t xml:space="preserve">V návaznosti na výše uvedené bude posíleno environmentálně příznivé využívání krajiny. Konkrétně půjde především o snížení zornění zemědělské půdy ve prospěch trvalých travních porostů a o další budování prvků ÚSES s důrazem na jeho lokální a regionální dimenzi. </w:t>
      </w:r>
    </w:p>
    <w:p>
      <w:pPr>
        <w:pStyle w:val="Styl12bZarovnatdobloku"/>
        <w:rPr/>
      </w:pPr>
      <w:r>
        <w:rPr/>
        <w:t>V oblasti přírodních zdrojů bude pozornost zaměřena na zvýšenou ochranu neobnovitelných a pomalu obnovitelných zdrojů a snížení negativních dopadů na krajinu při jejich využívání.</w:t>
      </w:r>
    </w:p>
    <w:p>
      <w:pPr>
        <w:pStyle w:val="Heading4"/>
        <w:spacing w:lineRule="auto" w:line="240" w:before="0" w:after="120"/>
        <w:jc w:val="both"/>
        <w:rPr>
          <w:szCs w:val="24"/>
        </w:rPr>
      </w:pPr>
      <w:r>
        <w:rPr>
          <w:szCs w:val="24"/>
        </w:rPr>
        <w:t xml:space="preserve">P.5.2: </w:t>
        <w:tab/>
        <w:t>Šetrné nakládání s materiálovými a energetickými zdroji</w:t>
      </w:r>
    </w:p>
    <w:p>
      <w:pPr>
        <w:pStyle w:val="Heading5"/>
        <w:spacing w:lineRule="auto" w:line="240" w:before="0" w:after="120"/>
        <w:rPr>
          <w:szCs w:val="24"/>
        </w:rPr>
      </w:pPr>
      <w:r>
        <w:rPr>
          <w:szCs w:val="24"/>
        </w:rPr>
        <w:t xml:space="preserve">Specifický cíl: </w:t>
      </w:r>
    </w:p>
    <w:p>
      <w:pPr>
        <w:pStyle w:val="Zkladntext3"/>
        <w:spacing w:lineRule="auto" w:line="240"/>
        <w:jc w:val="both"/>
        <w:rPr>
          <w:rFonts w:ascii="Times New Roman" w:hAnsi="Times New Roman" w:cs="Times New Roman"/>
          <w:sz w:val="24"/>
        </w:rPr>
      </w:pPr>
      <w:r>
        <w:rPr>
          <w:rFonts w:cs="Times New Roman" w:ascii="Times New Roman" w:hAnsi="Times New Roman"/>
          <w:sz w:val="24"/>
        </w:rPr>
        <w:t>Zvýšit podíl využívání obnovitelných zdrojů a environmentálně šetrných technologií v hospodářských aktivitách (zejména výrobě a energetice) ve všech krajích.</w:t>
      </w:r>
    </w:p>
    <w:p>
      <w:pPr>
        <w:pStyle w:val="Heading5"/>
        <w:spacing w:lineRule="auto" w:line="240" w:before="0" w:after="120"/>
        <w:rPr>
          <w:szCs w:val="24"/>
        </w:rPr>
      </w:pPr>
      <w:r>
        <w:rPr>
          <w:szCs w:val="24"/>
        </w:rPr>
        <w:t xml:space="preserve">Charakteristika priority: </w:t>
      </w:r>
    </w:p>
    <w:p>
      <w:pPr>
        <w:pStyle w:val="Normal"/>
        <w:autoSpaceDE w:val="false"/>
        <w:spacing w:before="0" w:after="120"/>
        <w:jc w:val="both"/>
        <w:rPr/>
      </w:pPr>
      <w:r>
        <w:rPr>
          <w:sz w:val="24"/>
          <w:szCs w:val="24"/>
        </w:rPr>
        <w:t xml:space="preserve">Šetrné využívání neobnovitelných a zvyšování podílu obnovitelných přírodních zdrojů je jedním ze základních principů udržitelného rozvoje společnosti. </w:t>
      </w:r>
      <w:r>
        <w:rPr>
          <w:color w:val="292526"/>
          <w:sz w:val="24"/>
          <w:szCs w:val="24"/>
        </w:rPr>
        <w:t>Tlaky na neúměrné čerpání zdrojů rostou s globálním ekonomickým rozvojem, přírodní zdroje nejsou užívány s ohledem na možnou rychlost jejich obnovy nebo jejich omezené zásoby. U obnovitelných zdrojů musí být respektována rychlost jejich regenerace.</w:t>
      </w:r>
    </w:p>
    <w:p>
      <w:pPr>
        <w:pStyle w:val="Normal"/>
        <w:autoSpaceDE w:val="false"/>
        <w:spacing w:before="0" w:after="120"/>
        <w:jc w:val="both"/>
        <w:rPr>
          <w:color w:val="292526"/>
          <w:sz w:val="24"/>
          <w:szCs w:val="24"/>
        </w:rPr>
      </w:pPr>
      <w:r>
        <w:rPr>
          <w:color w:val="292526"/>
          <w:sz w:val="24"/>
          <w:szCs w:val="24"/>
        </w:rPr>
        <w:t xml:space="preserve">Přes výrazné zlepšení situace v oblasti snižování energetické a materiálové náročnosti výroby v posledním desetiletí má Česká republika ještě značné rezervy. Přepočtená spotřeba energie stále převyšuje průměrnou spotřebu EU-15. Od roku 1990 se podařilo snížit tento rozdíl na cca 55 %. Nadměrná materiálová náročnost výroby se projevuje mimo jiné ve vysoké produkci odpadů. Přes zvýšení podílu separovaného odpadu a množství jeho recyklace jsou stále ještě rezervy jak v celkově využitelném objemu odpadů, tak ve využití některých typů odpadů. </w:t>
      </w:r>
      <w:r>
        <w:rPr>
          <w:sz w:val="24"/>
          <w:szCs w:val="24"/>
        </w:rPr>
        <w:t>Energetické využití odpadů je stále nízké, větší polovina komunálních odpadů stále končí na skládkách.</w:t>
      </w:r>
    </w:p>
    <w:p>
      <w:pPr>
        <w:pStyle w:val="Styl12bZarovnatdobloku"/>
        <w:rPr/>
      </w:pPr>
      <w:r>
        <w:rPr/>
        <w:t>Většina výše uvedených problémů není výrazně regionálně diferencovaná s výjimkou jediné oblasti. Tou je možnost využití biomasy, jednak u krajů s vyšším zastoupením lesních porostů (Karlovarský, Liberecký, Jihočeský), jednak na využitím cíleně pěstované biomasy z plantáží rychle rostoucích  dřevin, trvalých travních porostů a dalšího rostlinného materiálu ze zemědělství. V této souvislosti by měla být věnována významná a soustavná pozornost problematice emisí, která vznikají a budou vznikat při spalování výše  zmíněné biomasy, včetně vývoje zařízení na snižování emisí u jednotlivých zdrojů. V současné době je této problematice věnována nedostačující pozornost a tato problematika není dostatečným způsobem řešena.</w:t>
      </w:r>
    </w:p>
    <w:p>
      <w:pPr>
        <w:pStyle w:val="Heading5"/>
        <w:spacing w:lineRule="auto" w:line="240" w:before="0" w:after="120"/>
        <w:rPr>
          <w:szCs w:val="24"/>
        </w:rPr>
      </w:pPr>
      <w:r>
        <w:rPr>
          <w:szCs w:val="24"/>
        </w:rPr>
        <w:t xml:space="preserve">Směr řešení definovaných problémů a jejich projevů </w:t>
      </w:r>
    </w:p>
    <w:p>
      <w:pPr>
        <w:pStyle w:val="Styl12bZarovnatdobloku"/>
        <w:rPr/>
      </w:pPr>
      <w:r>
        <w:rPr/>
        <w:t>V rámci většího využití obnovitelných zdrojů bude pozornost zaměřena na větší využití biotechnologií a zvýšení podílu využití biomasy (hlavně technické plodiny a dřevo). Bude kladen důraz na zvýšení podílu energie získané z obnovitelných zdrojů při současném celkovém snižování spotřeby energie. K výrazným úsporám energií přispěje nejen snížení energetické náročnosti výrob, ale také podpora distribuce ekologicky šetrných výrobků. Přednostně budou uplatňovány ekonomické nástroje vedoucí ke snížení zatížení a znečišťování životního prostředí ze strany ekonomických subjektů.</w:t>
      </w:r>
    </w:p>
    <w:p>
      <w:pPr>
        <w:pStyle w:val="Heading4"/>
        <w:spacing w:lineRule="auto" w:line="240" w:before="0" w:after="120"/>
        <w:jc w:val="both"/>
        <w:rPr/>
      </w:pPr>
      <w:r>
        <w:rPr>
          <w:szCs w:val="24"/>
        </w:rPr>
        <w:t xml:space="preserve">P.5.3: </w:t>
        <w:tab/>
        <w:t xml:space="preserve"> Environmentální vzdělávání, poradenství a osvěta </w:t>
      </w:r>
    </w:p>
    <w:p>
      <w:pPr>
        <w:pStyle w:val="Heading5"/>
        <w:spacing w:lineRule="auto" w:line="240" w:before="0" w:after="120"/>
        <w:rPr>
          <w:szCs w:val="24"/>
        </w:rPr>
      </w:pPr>
      <w:r>
        <w:rPr>
          <w:szCs w:val="24"/>
        </w:rPr>
        <w:t xml:space="preserve">Specifický cíl:  </w:t>
      </w:r>
    </w:p>
    <w:p>
      <w:pPr>
        <w:pStyle w:val="Heading5"/>
        <w:spacing w:lineRule="auto" w:line="240" w:before="0" w:after="120"/>
        <w:rPr>
          <w:szCs w:val="24"/>
        </w:rPr>
      </w:pPr>
      <w:r>
        <w:rPr/>
        <w:t>Dosáhnout vyššího stupně environmentálního povědomí obyvatel krajů ČR ve všech věkových kategoriích a oblastech činnosti</w:t>
      </w:r>
      <w:r>
        <w:rPr>
          <w:szCs w:val="24"/>
        </w:rPr>
        <w:t xml:space="preserve"> </w:t>
      </w:r>
    </w:p>
    <w:p>
      <w:pPr>
        <w:pStyle w:val="Heading5"/>
        <w:spacing w:lineRule="auto" w:line="240" w:before="0" w:after="120"/>
        <w:rPr>
          <w:szCs w:val="24"/>
        </w:rPr>
      </w:pPr>
      <w:r>
        <w:rPr>
          <w:szCs w:val="24"/>
        </w:rPr>
        <w:t xml:space="preserve">Charakteristika priority: </w:t>
      </w:r>
    </w:p>
    <w:p>
      <w:pPr>
        <w:pStyle w:val="Styl12bZarovnatdobloku"/>
        <w:rPr/>
      </w:pPr>
      <w:r>
        <w:rPr/>
        <w:t xml:space="preserve">V současné době není obyvatelstvo ČR dostatečně informováno o principech trvale udržitelného rozvoje a není ani dostatečně připraveno na uplatňování těchto principů v praxi. Potřeby environmentálního vzdělávání, výchovy a osvěty (EVVO) nejsou ze strany veřejné správy dostatečně zabezpečeny, mimo jiné z nedostatku personálních kapacit. </w:t>
      </w:r>
    </w:p>
    <w:p>
      <w:pPr>
        <w:pStyle w:val="Styl12bZarovnatdobloku"/>
        <w:rPr/>
      </w:pPr>
      <w:r>
        <w:rPr/>
        <w:t>V oblasti školství jsou základní principy EVVO již zapracovány do klíčových výukových předmětů, chybí však utváření integrovaného pohledu na problematiku. Dochází také k vyššímu zapojení veřejnosti do rozhodování záležitostí týkajících se životního prostředí, aktuální úroveň je však stále nedostatečná.</w:t>
      </w:r>
    </w:p>
    <w:p>
      <w:pPr>
        <w:pStyle w:val="Styl12bZarovnatdobloku"/>
        <w:rPr/>
      </w:pPr>
      <w:r>
        <w:rPr/>
        <w:t>Z hlediska budování krajských systémů EVVO je situace ve všech krajích, s výjimkou kraje Vysočina, obdobná. Kraj Vysočina nemá zpracovanou koncepci EVVO, ostatní kraje koncepci zpracovanou mají, ve většině případů je také schválena, případně již také probíhá její realizace. Mezi jednotlivými kraji existují významné rozdíly v množství vynaložených prostředků v oblasti EVVO, ať už jde o finance z krajských či jiných zdrojů. Nejnižší prostředky v přepočtu na jednoho obyvatele jsou z krajských zdrojů vynakládány v Karlovarském a Středočeském kraji</w:t>
      </w:r>
    </w:p>
    <w:p>
      <w:pPr>
        <w:pStyle w:val="Heading5"/>
        <w:spacing w:lineRule="auto" w:line="240" w:before="0" w:after="120"/>
        <w:rPr>
          <w:szCs w:val="24"/>
        </w:rPr>
      </w:pPr>
      <w:r>
        <w:rPr>
          <w:szCs w:val="24"/>
        </w:rPr>
        <w:t xml:space="preserve">Směr řešení definovaných problémů a jejich projevů </w:t>
      </w:r>
    </w:p>
    <w:p>
      <w:pPr>
        <w:pStyle w:val="Styl12bZarovnatdobloku"/>
        <w:rPr/>
      </w:pPr>
      <w:r>
        <w:rPr/>
        <w:t xml:space="preserve">Záměrem priority je přispět k vybudování funkčního systém EVVO, který se pozitivně projeví na šetrnějším přístupu společnosti k životnímu prostředí. Nezbytným opatřením pro naplnění tohoto cíle je zabezpečení systematické a komplexní implementace aspektů EVVO do vzdělávacích programů všech úrovní školství, včetně VŠ. </w:t>
      </w:r>
    </w:p>
    <w:p>
      <w:pPr>
        <w:pStyle w:val="Normal"/>
        <w:autoSpaceDE w:val="false"/>
        <w:spacing w:before="0" w:after="120"/>
        <w:jc w:val="both"/>
        <w:rPr>
          <w:color w:val="292526"/>
          <w:sz w:val="24"/>
          <w:szCs w:val="24"/>
        </w:rPr>
      </w:pPr>
      <w:r>
        <w:rPr>
          <w:sz w:val="24"/>
          <w:szCs w:val="24"/>
        </w:rPr>
        <w:t>Bude pokračováno v budování efektivních regionálních systémů EVVO a podpoře místních správ v aktivitách v oblasti EVVO. Důraz bude také kladen na prohloubení zapojení veřejnosti do rozhodování o životním prostředí na úrovni regionů, v prvé řadě zajištěním lepší přístupnosti k relevantním informacím a rozšiřováním poradenství o životním prostředí pro širokou veřejnost.</w:t>
      </w:r>
    </w:p>
    <w:p>
      <w:pPr>
        <w:pStyle w:val="Heading3"/>
        <w:rPr>
          <w:rFonts w:ascii="Times New Roman" w:hAnsi="Times New Roman" w:cs="Times New Roman"/>
          <w:b/>
          <w:b/>
          <w:bCs/>
        </w:rPr>
      </w:pPr>
      <w:r>
        <w:rPr>
          <w:rFonts w:cs="Times New Roman" w:ascii="Times New Roman" w:hAnsi="Times New Roman"/>
          <w:b/>
          <w:bCs/>
        </w:rPr>
        <w:t xml:space="preserve">PO 6: Cestovní ruch </w:t>
      </w:r>
    </w:p>
    <w:p>
      <w:pPr>
        <w:pStyle w:val="Heading4"/>
        <w:tabs>
          <w:tab w:val="clear" w:pos="708"/>
          <w:tab w:val="left" w:pos="900" w:leader="none"/>
        </w:tabs>
        <w:spacing w:before="0" w:after="120"/>
        <w:jc w:val="both"/>
        <w:rPr>
          <w:szCs w:val="24"/>
        </w:rPr>
      </w:pPr>
      <w:r>
        <w:rPr>
          <w:szCs w:val="24"/>
        </w:rPr>
        <w:t xml:space="preserve">P.6.1:  </w:t>
        <w:tab/>
        <w:t>Organizace a management cestovního ruchu</w:t>
      </w:r>
    </w:p>
    <w:p>
      <w:pPr>
        <w:pStyle w:val="Heading5"/>
        <w:spacing w:before="0" w:after="120"/>
        <w:rPr>
          <w:szCs w:val="24"/>
        </w:rPr>
      </w:pPr>
      <w:r>
        <w:rPr>
          <w:szCs w:val="24"/>
        </w:rPr>
        <w:t>Cíl priority</w:t>
      </w:r>
    </w:p>
    <w:p>
      <w:pPr>
        <w:pStyle w:val="Styl12bZarovnatdobloku"/>
        <w:rPr/>
      </w:pPr>
      <w:r>
        <w:rPr/>
        <w:t>Zajistit kvalitní lidské zdroje pro marketingové řízení cestovního ruchu, zavádět mezinárodně uznávané standardy systémů řízení a vybrané  národní doporučující  standardy včetně jejich certifikace za účasti profesních sdružení a posílit regionální spolupráci</w:t>
      </w:r>
    </w:p>
    <w:p>
      <w:pPr>
        <w:pStyle w:val="Heading5"/>
        <w:spacing w:before="0" w:after="120"/>
        <w:rPr>
          <w:szCs w:val="24"/>
        </w:rPr>
      </w:pPr>
      <w:r>
        <w:rPr>
          <w:szCs w:val="24"/>
        </w:rPr>
        <w:t>Charakteristika priority</w:t>
      </w:r>
    </w:p>
    <w:p>
      <w:pPr>
        <w:pStyle w:val="Styl12bZarovnatdobloku"/>
        <w:rPr/>
      </w:pPr>
      <w:r>
        <w:rPr/>
        <w:t>Zásadními dokumenty pro rozvoj cestovního ruchu v ČR jsou Koncepce státní politiky cestovního ruchu v ČR, Strategie hospodářského růstu a Strategie regionálního rozvoje. Tyto a další koncepční materiály v oblasti cestovního ruchu by měly být vzájemně koordinovány a pravidelně aktualizovány.</w:t>
      </w:r>
    </w:p>
    <w:p>
      <w:pPr>
        <w:pStyle w:val="Styl12bZarovnatdobloku"/>
        <w:rPr/>
      </w:pPr>
      <w:r>
        <w:rPr/>
        <w:t>Infrastruktura cestovního ruchu, provozovaná  různými subjekty, není adekvátně propojována na základě všestranně výhodného partnerství mezi NNO, podnikatelskými subjekty, obcemi, kraji a státem, což podvazuje tvorbu specifických regionálních produktů cestovního ruchu a snižuje atraktivitu  území.</w:t>
      </w:r>
    </w:p>
    <w:p>
      <w:pPr>
        <w:pStyle w:val="Styl12bZarovnatdobloku"/>
        <w:rPr/>
      </w:pPr>
      <w:r>
        <w:rPr/>
        <w:t>Produkty a služby cestovního ruchu jsou nabízeny nekoordinovaně, často jim chybí marketingové řízení, nebo nejsou náležitým způsobem využity všechny prvky marketingového mixu. To se v  praxi projevuje nedostatečným poznáním potřeb cílových skupin, malým důrazem na službu zákazníkovi vedoucí nejen k jeho získání, ale i udržení.</w:t>
      </w:r>
    </w:p>
    <w:p>
      <w:pPr>
        <w:pStyle w:val="Styl12bZarovnatdobloku"/>
        <w:rPr/>
      </w:pPr>
      <w:r>
        <w:rPr/>
        <w:t>Vedle nedostatečné nabídky služeb cestovního ruchu je klíčová rovněž jejich kvalita, která souvisí s  sezónností cestovního ruchu, která snižuje atraktivitu pro kvalifikované zaměstnance, kteří preferují jistotu stabilního zaměstnání. V neprospěch  hovoří i nízké průměrné mzdy odvětví cestovního ruchu. Přestože jsou lidské zdroje základním předpokladem kvalitní dodávky služeb a spokojenosti návštěvníků, je nedostatečný systém dalšího profesního vzdělávání pracovníků cestovního ruchu, přinášející nové poznatky v procesu poskytování služeb zákazníkovi.</w:t>
      </w:r>
    </w:p>
    <w:p>
      <w:pPr>
        <w:pStyle w:val="Styl12bZarovnatdobloku"/>
        <w:rPr/>
      </w:pPr>
      <w:r>
        <w:rPr/>
        <w:t>Mezi další bariéry rozvoje cestovního ruchu patří nedostatek kvalitních marketingových koncepcí rozvoje ČR a nedostatek nosných projektů vedoucích k tvorbě produktů CR.</w:t>
      </w:r>
    </w:p>
    <w:p>
      <w:pPr>
        <w:pStyle w:val="Heading5"/>
        <w:spacing w:before="0" w:after="120"/>
        <w:rPr>
          <w:szCs w:val="24"/>
        </w:rPr>
      </w:pPr>
      <w:r>
        <w:rPr>
          <w:szCs w:val="24"/>
        </w:rPr>
        <w:t>Směr řešení definovaných problémů a jejich projevů</w:t>
      </w:r>
    </w:p>
    <w:p>
      <w:pPr>
        <w:pStyle w:val="Styl12bZarovnatdobloku"/>
        <w:rPr/>
      </w:pPr>
      <w:r>
        <w:rPr/>
        <w:t>Kvalitativní stránka produktů a služeb cestovního ruchu bude posílena vhodnými formami dalšího profesního vzdělávání lidských zdrojů zařízení cestovního ruchu. Významným způsobem dojde ke zlepšení poskytovaných služeb i uplatněním marketingového řízení v zařízeních cestovního ruchu. Koordinace dílčích služeb cestovního ruchu bude zajišťována především odpovídající  spoluprací veřejného a soukromého sektoru na úrovni krajů i obcí. Realizace priority přispěje k zavedení vybraných doporučujících národních standardů (norem), včetně jejich certifikace za spoluúčasti profesních sdružení a dále k zavádění mezinárodně uznávaných standardů systému řízení (např. ISO normy) a k podpoře programové náplně produktů cestovního ruchu.</w:t>
      </w:r>
    </w:p>
    <w:p>
      <w:pPr>
        <w:pStyle w:val="Styl12bZarovnatdobloku"/>
        <w:rPr/>
      </w:pPr>
      <w:r>
        <w:rPr/>
      </w:r>
    </w:p>
    <w:p>
      <w:pPr>
        <w:pStyle w:val="Heading4"/>
        <w:spacing w:before="0" w:after="120"/>
        <w:jc w:val="both"/>
        <w:rPr>
          <w:szCs w:val="24"/>
        </w:rPr>
      </w:pPr>
      <w:r>
        <w:rPr>
          <w:szCs w:val="24"/>
        </w:rPr>
        <w:t xml:space="preserve">P.6.2 </w:t>
        <w:tab/>
        <w:t>Rozvoj infrastruktury cestovního ruchu</w:t>
      </w:r>
    </w:p>
    <w:p>
      <w:pPr>
        <w:pStyle w:val="Heading5"/>
        <w:spacing w:before="0" w:after="120"/>
        <w:rPr>
          <w:szCs w:val="24"/>
        </w:rPr>
      </w:pPr>
      <w:r>
        <w:rPr>
          <w:szCs w:val="24"/>
        </w:rPr>
        <w:t>Cíl priority</w:t>
      </w:r>
    </w:p>
    <w:p>
      <w:pPr>
        <w:pStyle w:val="Styl12bZarovnatdobloku"/>
        <w:rPr/>
      </w:pPr>
      <w:r>
        <w:rPr/>
        <w:t>Rozvíjet základní a doplňková zařízení cestovního ruchu a zkvalitnit informační obsluhu v cestovním ruchu</w:t>
      </w:r>
    </w:p>
    <w:p>
      <w:pPr>
        <w:pStyle w:val="Heading5"/>
        <w:spacing w:before="0" w:after="120"/>
        <w:rPr>
          <w:szCs w:val="24"/>
        </w:rPr>
      </w:pPr>
      <w:r>
        <w:rPr>
          <w:szCs w:val="24"/>
        </w:rPr>
        <w:t>Charakteristika priority:</w:t>
      </w:r>
    </w:p>
    <w:p>
      <w:pPr>
        <w:pStyle w:val="Styl12bZarovnatdobloku"/>
        <w:rPr/>
      </w:pPr>
      <w:r>
        <w:rPr/>
        <w:t xml:space="preserve">Cestovní ruch byl v minulosti rozvíjen spíše kolektivní formou, čemuž byla přizpůsobena i úroveň materiálně-technické základny, která vykazovala silné známky uniformity a byla v rozporu s individuálními potřebami účastníků cestovního ruchu.  </w:t>
      </w:r>
    </w:p>
    <w:p>
      <w:pPr>
        <w:pStyle w:val="Styl12bZarovnatdobloku"/>
        <w:rPr/>
      </w:pPr>
      <w:r>
        <w:rPr/>
        <w:t xml:space="preserve">V 90. letech prošla materiálně-technická základna v regionech významnými změnami. Změny však proběhly v regionech diferencovaně. Růst kvality a celkové kapacity zařízení  zaznamenala hlavně Praha a atraktivní střediska s dobrou dopravní dostupností. Vedle atraktivních středisek však některé kdysi známé lokality čelí stagnaci či dokonce úpadku cestovního ruchu v souvislosti s nevyhovující strukturou nebo kvalitou zařízení a rostoucími požadavky na kvalitu infrastruktury cestovního ruchu ze strany domácích účastníků, které  jsou dnes již prakticky totožné s požadavky zahraničních návštěvníků. </w:t>
      </w:r>
    </w:p>
    <w:p>
      <w:pPr>
        <w:pStyle w:val="Styl12bZarovnatdobloku"/>
        <w:rPr/>
      </w:pPr>
      <w:r>
        <w:rPr/>
        <w:t xml:space="preserve">K hlavním bariérám rozvoje infrastruktury cestovního ruchu patří zejména nedostatek finančních prostředků na modernizaci, což souvisí s poměrně dlouhou dobou návratností finančních prostředků z důvodů výrazně se projevující sezónnosti a relativně vysoké závislosti na počasí v letní a zimní sezóně. </w:t>
      </w:r>
    </w:p>
    <w:p>
      <w:pPr>
        <w:pStyle w:val="Styl12bZarovnatdobloku"/>
        <w:rPr/>
      </w:pPr>
      <w:r>
        <w:rPr/>
        <w:t>V zařízeních cestovního ruchu nejsou adekvátně využívány možnosti informačních a komunikačních technologií, což se projevuje např. nedostatečným národním informačním a rezervačním systémem. Budovaná zařízení turistických informačních center nejsou  navzájem  provázaná, nedochází tak k potřebné výměně informací o turistických možnostech mezi vzdálenějšími destinacemi a jejich následnému zprostředkování návštěvníkům.</w:t>
      </w:r>
    </w:p>
    <w:p>
      <w:pPr>
        <w:pStyle w:val="Heading5"/>
        <w:spacing w:before="0" w:after="120"/>
        <w:rPr>
          <w:szCs w:val="24"/>
        </w:rPr>
      </w:pPr>
      <w:r>
        <w:rPr>
          <w:szCs w:val="24"/>
        </w:rPr>
        <w:t xml:space="preserve">Směr řešení definovaných problémů a jejich projevů </w:t>
      </w:r>
    </w:p>
    <w:p>
      <w:pPr>
        <w:pStyle w:val="Styl12bZarovnatdobloku"/>
        <w:rPr/>
      </w:pPr>
      <w:r>
        <w:rPr/>
        <w:t>Strategické aktivity v rámci této priority jsou orientovány především na investice do infrastruktury zařízení cestovního ruchu, zvyšujících jejich kvalitu a umožňujících. Kromě základních zařízení cestovního ruchu budou rozvíjena doplňková zařízení cestovního ruchu, dojde ke zvýšení atraktivit území a umožní se tak prodloužit sezóna v případě nepříznivých povětrnostních podmínek. K rozvoji infrastruktury cestovního ruchu významně napomůže i podpora zavádění informačních a komunikačních technologií do provozu zařízení cestovního ruchu.</w:t>
      </w:r>
    </w:p>
    <w:p>
      <w:pPr>
        <w:pStyle w:val="Heading4"/>
        <w:tabs>
          <w:tab w:val="clear" w:pos="708"/>
          <w:tab w:val="left" w:pos="900" w:leader="none"/>
        </w:tabs>
        <w:spacing w:before="0" w:after="120"/>
        <w:jc w:val="both"/>
        <w:rPr>
          <w:szCs w:val="24"/>
        </w:rPr>
      </w:pPr>
      <w:r>
        <w:rPr>
          <w:szCs w:val="24"/>
        </w:rPr>
        <w:t xml:space="preserve">P.6.3:  </w:t>
        <w:tab/>
        <w:t>Rozvoj produktů a služeb cestovního ruchu</w:t>
      </w:r>
    </w:p>
    <w:p>
      <w:pPr>
        <w:pStyle w:val="Heading5"/>
        <w:spacing w:before="0" w:after="120"/>
        <w:rPr>
          <w:szCs w:val="24"/>
        </w:rPr>
      </w:pPr>
      <w:r>
        <w:rPr>
          <w:szCs w:val="24"/>
        </w:rPr>
        <w:t>Cíl priority</w:t>
      </w:r>
    </w:p>
    <w:p>
      <w:pPr>
        <w:pStyle w:val="Styl12bZarovnatdobloku"/>
        <w:rPr/>
      </w:pPr>
      <w:r>
        <w:rPr/>
        <w:t xml:space="preserve">Aktivně využít kulturní dědictví a přírodní bohatství regionů pro rozvoj cestovního ruchu a podpořit rozvoj komplexních produktů cestovního ruchu </w:t>
      </w:r>
    </w:p>
    <w:p>
      <w:pPr>
        <w:pStyle w:val="Heading5"/>
        <w:spacing w:before="0" w:after="120"/>
        <w:rPr>
          <w:szCs w:val="24"/>
        </w:rPr>
      </w:pPr>
      <w:r>
        <w:rPr>
          <w:szCs w:val="24"/>
        </w:rPr>
        <w:t>Charakteristika priority</w:t>
      </w:r>
    </w:p>
    <w:p>
      <w:pPr>
        <w:pStyle w:val="Styl12bZarovnatdobloku"/>
        <w:rPr/>
      </w:pPr>
      <w:r>
        <w:rPr/>
        <w:t xml:space="preserve">Všechny regiony České republiky disponují relativně pestrou škálou kulturně-historických a přírodních atraktivit cestovního ruchu, jejichž význam a jedinečnost je v řadě případů potvrzena vysokým stupněm ochrany, často mezinárodního charakteru.  Na druhou stranu stav a výsledky cestovního ruchu napovídají, že  potenciál cestovního ruchu není regiony  pro jejich sociálně-ekonomický rozvoj a tvorbu pracovních příležitostí adekvátně využit. </w:t>
      </w:r>
    </w:p>
    <w:p>
      <w:pPr>
        <w:pStyle w:val="Styl12bZarovnatdobloku"/>
        <w:rPr/>
      </w:pPr>
      <w:r>
        <w:rPr/>
        <w:t>Úroveň nabídky a kvalita poskytovaných služeb základními a doplňkovými zařízeními cestovního ruchu nedosahuje úrovně obvyklé ve vyspělých zemích Evropské unie a nenaplňuje očekávání návštěvníků, zejména zahraničních. Dochází tak k odlivu finančních zdrojů mimo regiony ČR a nedostatečné tvorbě pracovních příležitostí v odvětví cestovního ruchu v regionech.</w:t>
      </w:r>
    </w:p>
    <w:p>
      <w:pPr>
        <w:pStyle w:val="Styl12bZarovnatdobloku"/>
        <w:rPr/>
      </w:pPr>
      <w:r>
        <w:rPr/>
        <w:t xml:space="preserve">Nabídce středisek cestovního ruchu stále převažují ubytovací a stravovací služby, naopak se nedostává doplňkových služeb – zejména služeb spojených s volnočasovými aktivitami (zábavou, sportem, kulturou, poznáváním).  </w:t>
      </w:r>
    </w:p>
    <w:p>
      <w:pPr>
        <w:pStyle w:val="Heading5"/>
        <w:spacing w:before="0" w:after="120"/>
        <w:rPr>
          <w:szCs w:val="24"/>
        </w:rPr>
      </w:pPr>
      <w:r>
        <w:rPr>
          <w:szCs w:val="24"/>
        </w:rPr>
        <w:t xml:space="preserve">Směr řešení definovaných problémů a jejich projevů </w:t>
      </w:r>
    </w:p>
    <w:p>
      <w:pPr>
        <w:pStyle w:val="Normal"/>
        <w:spacing w:before="0" w:after="120"/>
        <w:jc w:val="both"/>
        <w:rPr>
          <w:sz w:val="24"/>
          <w:szCs w:val="24"/>
        </w:rPr>
      </w:pPr>
      <w:r>
        <w:rPr>
          <w:sz w:val="24"/>
          <w:szCs w:val="24"/>
        </w:rPr>
        <w:t>Priorita bude realizovaná podporou rozšiřování nabídky doplňkových služeb cestovního ruchu s důrazem na volnočasové aktivity a bude rozvíjet komplexní produkty cestovního ruchu. V rámci priority bude dosaženo zvýšení prosperity regionů využitím podmínek pro vhodné formy cestovního ruchu. Toho bude dosaženo aktivací skrytého přirozeného potenciálu pro cestovní ruch - rozvojem stávajících atraktivit nebo podporou výstavby nových.</w:t>
      </w:r>
      <w:r>
        <w:br w:type="page"/>
      </w:r>
    </w:p>
    <w:p>
      <w:pPr>
        <w:pStyle w:val="Heading3"/>
        <w:spacing w:before="240" w:after="240"/>
        <w:rPr/>
      </w:pPr>
      <w:r>
        <w:rPr>
          <w:rFonts w:cs="Times New Roman" w:ascii="Times New Roman" w:hAnsi="Times New Roman"/>
          <w:b/>
          <w:bCs/>
        </w:rPr>
        <w:t xml:space="preserve">PO 7: Kultura </w:t>
      </w:r>
    </w:p>
    <w:p>
      <w:pPr>
        <w:pStyle w:val="Heading4"/>
        <w:tabs>
          <w:tab w:val="clear" w:pos="708"/>
          <w:tab w:val="left" w:pos="900" w:leader="none"/>
        </w:tabs>
        <w:spacing w:before="0" w:after="120"/>
        <w:jc w:val="both"/>
        <w:rPr>
          <w:szCs w:val="24"/>
        </w:rPr>
      </w:pPr>
      <w:r>
        <w:rPr>
          <w:szCs w:val="24"/>
        </w:rPr>
        <w:t xml:space="preserve">P.7.1:  </w:t>
        <w:tab/>
        <w:t>Organizace a řízení kulturních aktivit</w:t>
      </w:r>
    </w:p>
    <w:p>
      <w:pPr>
        <w:pStyle w:val="Heading5"/>
        <w:spacing w:before="0" w:after="120"/>
        <w:rPr>
          <w:szCs w:val="24"/>
        </w:rPr>
      </w:pPr>
      <w:r>
        <w:rPr>
          <w:szCs w:val="24"/>
        </w:rPr>
        <w:t>Cíl priority</w:t>
      </w:r>
    </w:p>
    <w:p>
      <w:pPr>
        <w:pStyle w:val="Styl12bZarovnatdobloku"/>
        <w:rPr/>
      </w:pPr>
      <w:r>
        <w:rPr/>
        <w:t>Zajistit kvalifikované lidi pro marketingové řízení kulturních aktivit a posílit regionální spolupráci</w:t>
      </w:r>
    </w:p>
    <w:p>
      <w:pPr>
        <w:pStyle w:val="Heading5"/>
        <w:spacing w:before="0" w:after="120"/>
        <w:rPr>
          <w:szCs w:val="24"/>
        </w:rPr>
      </w:pPr>
      <w:r>
        <w:rPr>
          <w:szCs w:val="24"/>
        </w:rPr>
        <w:t>Charakteristika priority</w:t>
      </w:r>
    </w:p>
    <w:p>
      <w:pPr>
        <w:pStyle w:val="Normlnodsazen1"/>
        <w:tabs>
          <w:tab w:val="clear" w:pos="644"/>
          <w:tab w:val="left" w:pos="708" w:leader="none"/>
        </w:tabs>
        <w:spacing w:lineRule="auto" w:line="240"/>
        <w:ind w:left="0" w:hanging="0"/>
        <w:rPr>
          <w:szCs w:val="24"/>
        </w:rPr>
      </w:pPr>
      <w:r>
        <w:rPr>
          <w:szCs w:val="24"/>
        </w:rPr>
        <w:t xml:space="preserve">Nabídce kulturních akcí většinou chybí marketingové řízení, rovněž nejsou náležitým způsobem využity všechny prvky marketingového mixu. </w:t>
      </w:r>
    </w:p>
    <w:p>
      <w:pPr>
        <w:pStyle w:val="Normlnodsazen1"/>
        <w:tabs>
          <w:tab w:val="clear" w:pos="644"/>
          <w:tab w:val="left" w:pos="708" w:leader="none"/>
        </w:tabs>
        <w:spacing w:lineRule="auto" w:line="240"/>
        <w:ind w:left="0" w:hanging="0"/>
        <w:rPr>
          <w:szCs w:val="24"/>
        </w:rPr>
      </w:pPr>
      <w:r>
        <w:rPr>
          <w:szCs w:val="24"/>
        </w:rPr>
        <w:t>Oblast kultury je pro kvalifikované zaměstnance z důvodu nízké průměrné mzdy neatraktivní. Přestože jsou kvalifikovaní lidé základním předpokladem kvality služeb a spokojenosti návštěvníků, chybí systém dalšího profesního vzdělávání pracovníků v oblasti kultury.</w:t>
      </w:r>
    </w:p>
    <w:p>
      <w:pPr>
        <w:pStyle w:val="Normlnodsazen1"/>
        <w:tabs>
          <w:tab w:val="clear" w:pos="644"/>
          <w:tab w:val="left" w:pos="708" w:leader="none"/>
        </w:tabs>
        <w:spacing w:lineRule="auto" w:line="240"/>
        <w:ind w:left="0" w:hanging="0"/>
        <w:rPr>
          <w:szCs w:val="24"/>
        </w:rPr>
      </w:pPr>
      <w:r>
        <w:rPr>
          <w:szCs w:val="24"/>
        </w:rPr>
        <w:t>Kulturní aktivity nejsou adekvátně propojovány mezi místními, regionálními a státními aktéry.</w:t>
      </w:r>
    </w:p>
    <w:p>
      <w:pPr>
        <w:pStyle w:val="Heading5"/>
        <w:spacing w:before="0" w:after="120"/>
        <w:rPr>
          <w:szCs w:val="24"/>
        </w:rPr>
      </w:pPr>
      <w:r>
        <w:rPr>
          <w:szCs w:val="24"/>
        </w:rPr>
        <w:t xml:space="preserve">Směr řešení definovaných problémů a jejich projevů </w:t>
      </w:r>
    </w:p>
    <w:p>
      <w:pPr>
        <w:pStyle w:val="Normlnodsazen1"/>
        <w:tabs>
          <w:tab w:val="clear" w:pos="644"/>
          <w:tab w:val="left" w:pos="708" w:leader="none"/>
        </w:tabs>
        <w:spacing w:lineRule="auto" w:line="240"/>
        <w:ind w:left="0" w:hanging="0"/>
        <w:rPr>
          <w:szCs w:val="24"/>
        </w:rPr>
      </w:pPr>
      <w:r>
        <w:rPr/>
        <w:t>Prioritou bude dosaženo dalšího profesního vzdělávání pracovníků v oblasti kultury. Významným způsobem dojde ke zlepšení poskytovaných služeb i uplatněním marketingového řízení kulturních institucí a akcí. Aktivitami priority bude rovněž realizována regionální spolupráce mezi subjekty působícími v oblasti kultury.</w:t>
      </w:r>
    </w:p>
    <w:p>
      <w:pPr>
        <w:pStyle w:val="Heading4"/>
        <w:tabs>
          <w:tab w:val="clear" w:pos="708"/>
          <w:tab w:val="left" w:pos="900" w:leader="none"/>
        </w:tabs>
        <w:spacing w:before="0" w:after="120"/>
        <w:jc w:val="both"/>
        <w:rPr>
          <w:szCs w:val="24"/>
        </w:rPr>
      </w:pPr>
      <w:r>
        <w:rPr>
          <w:szCs w:val="24"/>
        </w:rPr>
        <w:t xml:space="preserve">P.7.2:  </w:t>
        <w:tab/>
        <w:t>Rozvoj kulturní infrastruktury a služeb</w:t>
      </w:r>
    </w:p>
    <w:p>
      <w:pPr>
        <w:pStyle w:val="Heading5"/>
        <w:spacing w:before="0" w:after="120"/>
        <w:rPr>
          <w:szCs w:val="24"/>
        </w:rPr>
      </w:pPr>
      <w:r>
        <w:rPr>
          <w:szCs w:val="24"/>
        </w:rPr>
        <w:t>Cíl priority</w:t>
      </w:r>
    </w:p>
    <w:p>
      <w:pPr>
        <w:pStyle w:val="Styl12bZarovnatdobloku"/>
        <w:rPr/>
      </w:pPr>
      <w:r>
        <w:rPr/>
        <w:t>Rozvíjet kulturní akce místního, regionálního a nadregionálního významu a modernizovat kulturní infrastrukturu.</w:t>
      </w:r>
    </w:p>
    <w:p>
      <w:pPr>
        <w:pStyle w:val="Heading5"/>
        <w:spacing w:before="0" w:after="120"/>
        <w:rPr>
          <w:szCs w:val="24"/>
        </w:rPr>
      </w:pPr>
      <w:r>
        <w:rPr>
          <w:szCs w:val="24"/>
        </w:rPr>
        <w:t>Charakteristika priority</w:t>
      </w:r>
    </w:p>
    <w:p>
      <w:pPr>
        <w:pStyle w:val="Styl12bZarovnatdobloku"/>
        <w:rPr/>
      </w:pPr>
      <w:r>
        <w:rPr/>
        <w:t>V porovnání s ostatními zeměmi disponuje ČR rozsáhlou a strukturovanou sítí kulturních zařízení. Problémem je morální i technologická zastaralost značné částí infrastruktury pro kulturu a volný čas a přílišná vazba na státní rozpočet a nevyjasněný vztah k rozpočtům regionů a obcí. Vzhledem k tomu, že budování a modernizace infrastruktury pro kulturu bude i nadále financováno převážně z veřejných rozpočtů, a že je kultura stále chápána jako neproduktivní výdaj, může dojít k ohrožení přežití stávající sítě kulturních zařízení.</w:t>
      </w:r>
    </w:p>
    <w:p>
      <w:pPr>
        <w:pStyle w:val="Styl12bZarovnatdobloku"/>
        <w:rPr/>
      </w:pPr>
      <w:r>
        <w:rPr/>
        <w:t>Vedle zastaralosti značné částí kulturní infrastruktury je slabým místem kvalita kulturního života a kulturních aktivit venkovského prostoru, který zaznamenává významné demografické změny, projevující se především jeho vylidňováním. Dostatečná nabídka kulturních aktivit a institucí se stává vedle nabídky pracovních míst jedním z hlavních lokalizačních faktorů pro bydlení. Projevem nedostatečné péče o kulturní infrastrukturu a neadekvátní nabídky kulturních aktivit je i relativně slabá regionální identita, které má až na výjimky celonárodní charakter.</w:t>
      </w:r>
    </w:p>
    <w:p>
      <w:pPr>
        <w:pStyle w:val="Heading5"/>
        <w:spacing w:before="0" w:after="120"/>
        <w:rPr>
          <w:szCs w:val="24"/>
        </w:rPr>
      </w:pPr>
      <w:r>
        <w:rPr>
          <w:szCs w:val="24"/>
        </w:rPr>
        <w:t xml:space="preserve">Směr řešení definovaných problémů a jejich projevů </w:t>
      </w:r>
    </w:p>
    <w:p>
      <w:pPr>
        <w:pStyle w:val="Styl12bZarovnatdobloku"/>
        <w:rPr/>
      </w:pPr>
      <w:r>
        <w:rPr/>
        <w:t xml:space="preserve">Vedle investic do kulturního infrastruktury budou podporovány i kulturní aktivity ve venkovském prostoru regionů s cílem udržet mladé obyvatelstvo a tím umožnit další rozvoj obcí regionů. Priorita je dále směřována na podporu projektů a hlavních nositelů kulturních aktivit a regionální identity, zejména místní kulturní instituce. </w:t>
      </w:r>
    </w:p>
    <w:p>
      <w:pPr>
        <w:pStyle w:val="Heading4"/>
        <w:tabs>
          <w:tab w:val="clear" w:pos="708"/>
          <w:tab w:val="left" w:pos="900" w:leader="none"/>
        </w:tabs>
        <w:spacing w:before="0" w:after="120"/>
        <w:jc w:val="both"/>
        <w:rPr>
          <w:szCs w:val="24"/>
        </w:rPr>
      </w:pPr>
      <w:r>
        <w:rPr>
          <w:szCs w:val="24"/>
        </w:rPr>
        <w:t xml:space="preserve">P.7.3:  </w:t>
        <w:tab/>
        <w:t xml:space="preserve">Zachování a využívání kulturních památek </w:t>
      </w:r>
    </w:p>
    <w:p>
      <w:pPr>
        <w:pStyle w:val="Normal"/>
        <w:spacing w:before="0" w:after="120"/>
        <w:jc w:val="both"/>
        <w:rPr>
          <w:b/>
          <w:b/>
          <w:i/>
          <w:i/>
          <w:sz w:val="24"/>
          <w:szCs w:val="24"/>
        </w:rPr>
      </w:pPr>
      <w:r>
        <w:rPr>
          <w:b/>
          <w:i/>
          <w:sz w:val="24"/>
          <w:szCs w:val="24"/>
        </w:rPr>
        <w:t>Cíl priority</w:t>
      </w:r>
    </w:p>
    <w:p>
      <w:pPr>
        <w:pStyle w:val="Styl12bZarovnatdobloku"/>
        <w:rPr/>
      </w:pPr>
      <w:r>
        <w:rPr/>
        <w:t>Zachovat kulturní dědictví regionů</w:t>
      </w:r>
    </w:p>
    <w:p>
      <w:pPr>
        <w:pStyle w:val="Heading5"/>
        <w:spacing w:before="0" w:after="120"/>
        <w:rPr>
          <w:szCs w:val="24"/>
        </w:rPr>
      </w:pPr>
      <w:r>
        <w:rPr>
          <w:szCs w:val="24"/>
        </w:rPr>
        <w:t>Charakteristika priority</w:t>
      </w:r>
    </w:p>
    <w:p>
      <w:pPr>
        <w:pStyle w:val="Styl12bZarovnatdobloku"/>
        <w:rPr/>
      </w:pPr>
      <w:r>
        <w:rPr/>
        <w:t>Česká republika patří mezi země s rozsáhlým kulturním bohatstvím, ať už se jedná o počet kulturních památek, nebo jejich formy. Zásadním problémem je špatný fyzický stav památek, který má v četných případech za následek faktické uzavření objektů pro veřejnost, čímž dochází nejen k jejich dalšímu chátrání, ale i pozvolnému vytrácení z mapy kulturního dědictví. Řada obcí ČR tak přichází o část endogenního potenciálu využitelného pro cestovní ruch, přičemž z empirických studií je patrný  kontinuální nárůst návštěvnosti památek. Špatný technický stav památek neprospívá ani atraktivitě pro podnikání či bydlení, což dále omezuje rozvoj jednotlivých obcí.</w:t>
      </w:r>
    </w:p>
    <w:p>
      <w:pPr>
        <w:pStyle w:val="Styl12bZarovnatdobloku"/>
        <w:rPr/>
      </w:pPr>
      <w:r>
        <w:rPr/>
        <w:t>Problematická je rovněž spolupráce různých vlastníků kulturních památek, která má za následek nedostatek informací o nabídce nejbližších památek v okolí.  Mnohým památkám chybí vedle propagace i programová náplň, které se může stát hlavním motivem návštěvy a v konečném důsledku představovat i doplňkový zdroj finančních prostředků pro rozvoj a zvelebování kulturního dědictví regionů.</w:t>
      </w:r>
    </w:p>
    <w:p>
      <w:pPr>
        <w:pStyle w:val="Heading5"/>
        <w:spacing w:before="0" w:after="120"/>
        <w:rPr>
          <w:szCs w:val="24"/>
        </w:rPr>
      </w:pPr>
      <w:r>
        <w:rPr>
          <w:szCs w:val="24"/>
        </w:rPr>
        <w:t xml:space="preserve">Směr řešení definovaných problémů a jejich projevů </w:t>
      </w:r>
    </w:p>
    <w:p>
      <w:pPr>
        <w:pStyle w:val="Heading5"/>
        <w:spacing w:before="0" w:after="120"/>
        <w:rPr>
          <w:b w:val="false"/>
          <w:b w:val="false"/>
          <w:i w:val="false"/>
          <w:i w:val="false"/>
          <w:szCs w:val="24"/>
        </w:rPr>
      </w:pPr>
      <w:r>
        <w:rPr>
          <w:b w:val="false"/>
          <w:i w:val="false"/>
          <w:szCs w:val="24"/>
        </w:rPr>
        <w:t>Priorita je zaměřena na zajištění obnovy a rekonstrukce kulturních památek regionů, zejména těch, které jsou pro jednotlivé regiony specifické a typické.</w:t>
      </w:r>
    </w:p>
    <w:p>
      <w:pPr>
        <w:pStyle w:val="Heading4"/>
        <w:tabs>
          <w:tab w:val="clear" w:pos="708"/>
          <w:tab w:val="left" w:pos="900" w:leader="none"/>
        </w:tabs>
        <w:spacing w:before="0" w:after="120"/>
        <w:jc w:val="both"/>
        <w:rPr>
          <w:szCs w:val="24"/>
        </w:rPr>
      </w:pPr>
      <w:r>
        <w:rPr>
          <w:szCs w:val="24"/>
        </w:rPr>
        <w:t xml:space="preserve">P.7.4:  </w:t>
        <w:tab/>
        <w:t>Vzdělávání a informovanost</w:t>
      </w:r>
    </w:p>
    <w:p>
      <w:pPr>
        <w:pStyle w:val="Heading5"/>
        <w:spacing w:before="0" w:after="120"/>
        <w:rPr>
          <w:szCs w:val="24"/>
        </w:rPr>
      </w:pPr>
      <w:r>
        <w:rPr>
          <w:szCs w:val="24"/>
        </w:rPr>
        <w:t>Cíl priority</w:t>
      </w:r>
    </w:p>
    <w:p>
      <w:pPr>
        <w:pStyle w:val="Styl12bZarovnatdobloku"/>
        <w:rPr/>
      </w:pPr>
      <w:r>
        <w:rPr/>
        <w:t>Zvýšit informovanost a podpořit vzdělávací moduly a projekty zaměřené na místní a regionální kulturu</w:t>
      </w:r>
    </w:p>
    <w:p>
      <w:pPr>
        <w:pStyle w:val="Heading5"/>
        <w:spacing w:before="0" w:after="120"/>
        <w:rPr>
          <w:szCs w:val="24"/>
        </w:rPr>
      </w:pPr>
      <w:r>
        <w:rPr>
          <w:szCs w:val="24"/>
        </w:rPr>
        <w:t>Charakteristika priority</w:t>
      </w:r>
    </w:p>
    <w:p>
      <w:pPr>
        <w:pStyle w:val="Normlnodsazen1"/>
        <w:tabs>
          <w:tab w:val="clear" w:pos="644"/>
          <w:tab w:val="left" w:pos="708" w:leader="none"/>
        </w:tabs>
        <w:spacing w:lineRule="auto" w:line="240"/>
        <w:ind w:left="0" w:hanging="0"/>
        <w:rPr>
          <w:szCs w:val="24"/>
        </w:rPr>
      </w:pPr>
      <w:r>
        <w:rPr>
          <w:szCs w:val="24"/>
        </w:rPr>
        <w:t>Výchova a vzdělávání v oblasti kultury zaostává za tempem vývoje kulturního systému. V ČR se upřednostňují národní kulturní zájmy nad zájmy regionálními a lokálními. Proto dochází k absenci, nepřipravenosti nebo neschopnosti formulovat a přesvědčivě obhajovat strategické cíle pro regionální a lokální kulturní politiku.</w:t>
      </w:r>
    </w:p>
    <w:p>
      <w:pPr>
        <w:pStyle w:val="Heading5"/>
        <w:spacing w:before="0" w:after="120"/>
        <w:rPr>
          <w:szCs w:val="24"/>
        </w:rPr>
      </w:pPr>
      <w:r>
        <w:rPr>
          <w:szCs w:val="24"/>
        </w:rPr>
        <w:t xml:space="preserve">Směr řešení definovaných problémů a jejich projevů </w:t>
      </w:r>
    </w:p>
    <w:p>
      <w:pPr>
        <w:pStyle w:val="Normlnodsazen1"/>
        <w:spacing w:lineRule="auto" w:line="240"/>
        <w:ind w:left="0" w:hanging="0"/>
        <w:rPr>
          <w:szCs w:val="24"/>
        </w:rPr>
      </w:pPr>
      <w:r>
        <w:rPr>
          <w:szCs w:val="24"/>
        </w:rPr>
        <w:t>Pro upřednostnění regionálních a lokálních kulturních zájmů dojde k podpoře projektů zaměřených na místní a regionální kulturu. K zastavení zaostávání výchovy a vzdělávání budou do všech typů škol zaváděny nové vzdělávací moduly z oblasti kultury.</w:t>
      </w:r>
    </w:p>
    <w:p>
      <w:pPr>
        <w:pStyle w:val="Normlnodsazen1"/>
        <w:spacing w:lineRule="auto" w:line="240"/>
        <w:ind w:left="0" w:hanging="0"/>
        <w:rPr>
          <w:szCs w:val="24"/>
        </w:rPr>
      </w:pPr>
      <w:r>
        <w:rPr>
          <w:szCs w:val="24"/>
        </w:rPr>
      </w:r>
    </w:p>
    <w:p>
      <w:pPr>
        <w:pStyle w:val="Heading3"/>
        <w:rPr>
          <w:rFonts w:ascii="Times New Roman" w:hAnsi="Times New Roman" w:cs="Times New Roman"/>
          <w:b/>
          <w:b/>
          <w:bCs/>
        </w:rPr>
      </w:pPr>
      <w:r>
        <w:rPr>
          <w:rFonts w:cs="Times New Roman" w:ascii="Times New Roman" w:hAnsi="Times New Roman"/>
          <w:b/>
          <w:bCs/>
        </w:rPr>
        <w:t xml:space="preserve">PO 8: Problémová území </w:t>
      </w:r>
    </w:p>
    <w:p>
      <w:pPr>
        <w:pStyle w:val="Heading4"/>
        <w:tabs>
          <w:tab w:val="clear" w:pos="708"/>
          <w:tab w:val="left" w:pos="900" w:leader="none"/>
        </w:tabs>
        <w:spacing w:before="0" w:after="120"/>
        <w:jc w:val="both"/>
        <w:rPr>
          <w:szCs w:val="24"/>
        </w:rPr>
      </w:pPr>
      <w:r>
        <w:rPr>
          <w:szCs w:val="24"/>
        </w:rPr>
        <w:t xml:space="preserve">P.8.1:  </w:t>
        <w:tab/>
        <w:t>Zvýšení ekonomické výkonnosti problémových území</w:t>
      </w:r>
    </w:p>
    <w:p>
      <w:pPr>
        <w:pStyle w:val="Heading5"/>
        <w:spacing w:before="0" w:after="120"/>
        <w:rPr>
          <w:szCs w:val="24"/>
        </w:rPr>
      </w:pPr>
      <w:r>
        <w:rPr>
          <w:szCs w:val="24"/>
        </w:rPr>
        <w:t>Cíl priority</w:t>
      </w:r>
    </w:p>
    <w:p>
      <w:pPr>
        <w:pStyle w:val="Styl12bZarovnatdobloku"/>
        <w:rPr/>
      </w:pPr>
      <w:r>
        <w:rPr/>
        <w:t>Snížit neodůvodněné rozdíly ekonomické úrovně území s nevhodnou ekonomickou strukturou a nízkou ekonomickou výkonností vůči průměru ČR.</w:t>
      </w:r>
    </w:p>
    <w:p>
      <w:pPr>
        <w:pStyle w:val="Heading5"/>
        <w:spacing w:before="0" w:after="120"/>
        <w:rPr>
          <w:szCs w:val="24"/>
        </w:rPr>
      </w:pPr>
      <w:r>
        <w:rPr>
          <w:szCs w:val="24"/>
        </w:rPr>
        <w:t>Charakteristika priority</w:t>
      </w:r>
    </w:p>
    <w:p>
      <w:pPr>
        <w:pStyle w:val="Styl12bZarovnatdobloku"/>
        <w:rPr/>
      </w:pPr>
      <w:r>
        <w:rPr/>
        <w:t>V souladu s vládní politikou regionálního rozvoje, kodifikovanou v zákoně o podpoře regionálního rozvoje, byly nástroje státní podpory i různých programů EU dosud zaměřeny na vyrovnávání sociální a ekonomické úrovně nejslabších oblastí, posuzovaných zejména v měřítku okresů. Cílem tohoto úsilí bylo, aby vývoj v celém státě i v úrovni regionů byl proporcionální, nekrizový, byla vytvořena rovnost šancí regionů a byl plnohodnotně využíván jejich demografický, přírodní, hospodářský a případně i další potenciál.</w:t>
      </w:r>
    </w:p>
    <w:p>
      <w:pPr>
        <w:pStyle w:val="Styl12bZarovnatdobloku"/>
        <w:rPr/>
      </w:pPr>
      <w:r>
        <w:rPr/>
        <w:t xml:space="preserve">S ohledem na vývojové tendence místní i zahraniční lze předpokládat, že celkové potřeby sociálního a ekonomického rozvoje státu a jeho regionů se budou v dalším období strategie orientovat na rozvoj a růst společnosti a odezvě na problémy globalizace. Tyto tendence  a současně probíhající změny ve struktuře osídlení a v urbanizaci, vytvářející urbanizační póly a osy (diferenciace a segregace měst a obcí v důsledku ostré konkurence na trzích nových investic, růst významu polohy sídel podél rozvojových os) povedou k větší orientaci hospodářské a regionální politiky na růstové faktory. </w:t>
      </w:r>
    </w:p>
    <w:p>
      <w:pPr>
        <w:pStyle w:val="Heading5"/>
        <w:spacing w:lineRule="exact" w:line="340" w:before="0" w:after="120"/>
        <w:rPr>
          <w:szCs w:val="24"/>
        </w:rPr>
      </w:pPr>
      <w:r>
        <w:rPr>
          <w:szCs w:val="24"/>
        </w:rPr>
        <w:t xml:space="preserve">Směr řešení definovaných problémů a jejich projevů </w:t>
      </w:r>
    </w:p>
    <w:p>
      <w:pPr>
        <w:pStyle w:val="Styl12bZarovnatdobloku"/>
        <w:rPr/>
      </w:pPr>
      <w:r>
        <w:rPr/>
        <w:t xml:space="preserve">Dominantně prorůstové orientaci SRR brání dosud existence neodůvodněných regionálních disparit v strukturálně postižených a hospodářsky slabých regionech a mikroregionech, vyžadujících soustředěnou podporu státu. V období této SRR by mělo být dosaženo takové úrovně těchto regionů, aby měly relativně vyrovnanou startovní úroveň pro další rozvojové období, zaměřené – při respektování přirozených regionálních rozdílů – zejména na podporu růstových faktorů v regionech. </w:t>
      </w:r>
    </w:p>
    <w:p>
      <w:pPr>
        <w:pStyle w:val="Styl12bZarovnatdobloku"/>
        <w:rPr/>
      </w:pPr>
      <w:r>
        <w:rPr/>
        <w:t>Navrhovaná opatření priority by měla pomoci k dosažení takové úrovně regionů nyní identifikovaných jako problémových, aby je na konci horizontu SRR již nebylo nutno označovat jako regiony strukturálně postižené nebo hospodářsky slabé v současném pojetí.</w:t>
      </w:r>
    </w:p>
    <w:p>
      <w:pPr>
        <w:pStyle w:val="Styl12bZarovnatdobloku"/>
        <w:rPr/>
      </w:pPr>
      <w:r>
        <w:rPr/>
        <w:t xml:space="preserve">Priorita má průřezový charakter, to znamená že vedle specifických disparitně orientovaných opatření zahrnuje relevantní strategické aktivity ostatních priorit, pokud jsou selektivně směrovány do problémových regionů. </w:t>
      </w:r>
    </w:p>
    <w:p>
      <w:pPr>
        <w:pStyle w:val="Heading4"/>
        <w:spacing w:before="0" w:after="120"/>
        <w:ind w:left="720" w:hanging="720"/>
        <w:jc w:val="both"/>
        <w:rPr/>
      </w:pPr>
      <w:r>
        <w:rPr/>
        <w:t xml:space="preserve">P.8.2 </w:t>
        <w:tab/>
        <w:t>Intervence na trhu práce v územích s neúměrně vysokou nezaměstnaností</w:t>
      </w:r>
    </w:p>
    <w:p>
      <w:pPr>
        <w:pStyle w:val="Heading5"/>
        <w:spacing w:before="0" w:after="120"/>
        <w:rPr>
          <w:szCs w:val="24"/>
        </w:rPr>
      </w:pPr>
      <w:r>
        <w:rPr>
          <w:szCs w:val="24"/>
        </w:rPr>
        <w:t>Cíl priority</w:t>
      </w:r>
    </w:p>
    <w:p>
      <w:pPr>
        <w:pStyle w:val="Styl12bZarovnatdobloku"/>
        <w:rPr/>
      </w:pPr>
      <w:r>
        <w:rPr/>
        <w:t>Snížit velké regionální rozdíly v míře a struktuře nezaměstnanosti</w:t>
      </w:r>
    </w:p>
    <w:p>
      <w:pPr>
        <w:pStyle w:val="Heading5"/>
        <w:spacing w:before="0" w:after="120"/>
        <w:rPr>
          <w:szCs w:val="24"/>
        </w:rPr>
      </w:pPr>
      <w:r>
        <w:rPr>
          <w:szCs w:val="24"/>
        </w:rPr>
        <w:t>Charakteristika priority:</w:t>
      </w:r>
    </w:p>
    <w:p>
      <w:pPr>
        <w:pStyle w:val="Styl12bZarovnatdobloku"/>
        <w:rPr/>
      </w:pPr>
      <w:r>
        <w:rPr/>
        <w:t>Jednou z nejzávažnějších regionálních disparit, mající kořeny v dlouhodobě přetrvávajících strukturálních problémech a problémech ekonomické výkonnosti některých regionů, je vysoká nezaměstnanost. Závažnost tohoto fenoménu je podtržena ještě tím, že v těchto regionech je nejvíce uchazečů na jedno volné pracovní místo a že většina uchazečů o zaměstnání je nezaměstnaná dlouhodobě.</w:t>
      </w:r>
    </w:p>
    <w:p>
      <w:pPr>
        <w:pStyle w:val="Styl12bZarovnatdobloku"/>
        <w:rPr/>
      </w:pPr>
      <w:r>
        <w:rPr/>
        <w:t>Nedokončená nebo dosud nestabilizovaná ekonomická struktura resp. nízká výkonnost hospodářství postižených regionů nevytváří dostatečný počet nových pracovních míst, a pokud nová pracovní místa vznikají, nejsou pro ně k dispozici dostatečně kvalifikované pracovní síly. Za této situace jsou pak prakticky bez šance získat práci osoby s ztíženým uplatněním na trhu práce (absolventi, osoby se zdravotními handicapy, ženy po mateřské dovolené, příslušníci etnických menšin).</w:t>
      </w:r>
    </w:p>
    <w:p>
      <w:pPr>
        <w:pStyle w:val="Styl12bZarovnatdobloku"/>
        <w:rPr/>
      </w:pPr>
      <w:r>
        <w:rPr/>
        <w:t xml:space="preserve">V regionech, v nichž došlo k útlumu hornictví, těžkého průmyslu či zemědělství a tato odvětví jsou postupně nahrazována perspektivními odvětvími s moderními technologiemi nastává paradoxní situace, že při vysoké míře nezaměstnanosti není k dispozici dostatek nezaměstnaných schopných rekvalifikovat se na zvládnutí nových technologií s jejich intelektuálními a dovednostními nároky na pracovníky. </w:t>
      </w:r>
    </w:p>
    <w:p>
      <w:pPr>
        <w:pStyle w:val="Heading5"/>
        <w:spacing w:before="0" w:after="120"/>
        <w:rPr>
          <w:szCs w:val="24"/>
        </w:rPr>
      </w:pPr>
      <w:r>
        <w:rPr>
          <w:szCs w:val="24"/>
        </w:rPr>
        <w:t xml:space="preserve">Směr řešení definovaných problémů a jejich projevů </w:t>
      </w:r>
    </w:p>
    <w:p>
      <w:pPr>
        <w:pStyle w:val="Styl12bZarovnatdobloku"/>
        <w:rPr/>
      </w:pPr>
      <w:r>
        <w:rPr/>
        <w:t xml:space="preserve">Strategické aktivity v rámci této priority jsou orientovány především na cílené vzdělávání a rekvalifikace vedoucí k získávání nových dovedností a tím ke zvyšování zaměstnatelnosti obyvatelstva problémových regionů. </w:t>
      </w:r>
    </w:p>
    <w:p>
      <w:pPr>
        <w:pStyle w:val="Styl12bZarovnatdobloku"/>
        <w:rPr/>
      </w:pPr>
      <w:r>
        <w:rPr/>
        <w:t>Účinným využíváním aktivní politiky zaměstnanosti a její kombinací s dalšími nástroji  budou vytvářeny podmínky k tomu, aby se počet dlouhodobě nezaměstnaných v nejohroženějších regionech dále nezvyšoval a aby byl nastartován trend postupného snižování celkové míry nezaměstnanosti.</w:t>
      </w:r>
    </w:p>
    <w:p>
      <w:pPr>
        <w:pStyle w:val="Styl12bZarovnatdobloku"/>
        <w:rPr/>
      </w:pPr>
      <w:r>
        <w:rPr/>
        <w:t>Pro usnadnění integrace sociálně vyloučených skupin obyvatel problémových regionů do komunity a na trh práce a osob s ztíženým uplatněním na trhu práce bude rozšířeno budování středisek motivace, dostupného vzdělávání a pracovní rehabilitace.</w:t>
      </w:r>
    </w:p>
    <w:p>
      <w:pPr>
        <w:pStyle w:val="Heading4"/>
        <w:spacing w:before="0" w:after="120"/>
        <w:ind w:left="720" w:hanging="720"/>
        <w:jc w:val="both"/>
        <w:rPr/>
      </w:pPr>
      <w:r>
        <w:rPr/>
        <w:t xml:space="preserve">P.8.3 </w:t>
        <w:tab/>
        <w:t>Podpora řešení specifických problémů rozvoje venkova a periferních území</w:t>
      </w:r>
    </w:p>
    <w:p>
      <w:pPr>
        <w:pStyle w:val="Heading5"/>
        <w:spacing w:before="0" w:after="120"/>
        <w:rPr>
          <w:szCs w:val="24"/>
        </w:rPr>
      </w:pPr>
      <w:r>
        <w:rPr>
          <w:szCs w:val="24"/>
        </w:rPr>
        <w:t>Cíl priority</w:t>
      </w:r>
    </w:p>
    <w:p>
      <w:pPr>
        <w:pStyle w:val="Styl12bZarovnatdobloku"/>
        <w:rPr/>
      </w:pPr>
      <w:r>
        <w:rPr/>
        <w:t xml:space="preserve">Zatraktivnit způsob života a bydlení na venkově a zlepšit podmínky života v periferních územích krajů </w:t>
      </w:r>
    </w:p>
    <w:p>
      <w:pPr>
        <w:pStyle w:val="Heading5"/>
        <w:spacing w:before="0" w:after="120"/>
        <w:rPr>
          <w:szCs w:val="24"/>
        </w:rPr>
      </w:pPr>
      <w:r>
        <w:rPr>
          <w:szCs w:val="24"/>
        </w:rPr>
        <w:t xml:space="preserve">Charakteristika priority: </w:t>
      </w:r>
    </w:p>
    <w:p>
      <w:pPr>
        <w:pStyle w:val="Styl12bZarovnatdobloku"/>
        <w:rPr/>
      </w:pPr>
      <w:r>
        <w:rPr/>
        <w:t xml:space="preserve">Venkovský prostor České republiky prošel dramatickým vývojem období transformace s podstatnými změnami vlastnictví, produkční orientace a dostupnosti. Výrazně poklesl podíl obyvatel zaměstnaných v zemědělské a lesnické prvovýrobě, v důsledku urbanizačních vlivů dochází k dlouhodobému poklesu počtu obyvatel, na venkově se stále udržuje nejnižší úroveň mezd. </w:t>
      </w:r>
    </w:p>
    <w:p>
      <w:pPr>
        <w:pStyle w:val="Styl12bZarovnatdobloku"/>
        <w:rPr/>
      </w:pPr>
      <w:r>
        <w:rPr/>
        <w:t>Vylidňování venkova, zejména periferních území většiny krajů, vede k rušení zařízení občanské vybavenosti a veřejných služeb (pošty, školská a  zdravotnická zařízení, obchody a služby), což podporuje sestupnou spirálu</w:t>
      </w:r>
      <w:r>
        <w:rPr>
          <w:iCs/>
        </w:rPr>
        <w:t xml:space="preserve"> zhoršování ekonomických a životních podmínek obyvatel. </w:t>
      </w:r>
    </w:p>
    <w:p>
      <w:pPr>
        <w:pStyle w:val="Styl12bZarovnatdobloku"/>
        <w:rPr/>
      </w:pPr>
      <w:r>
        <w:rPr/>
        <w:t xml:space="preserve">Ve výhledu se tlak otevřených evropských a globálních trhů projeví dalším zvyšováním nároků na zemědělskou konkurenceschopnost, která může vést k dalšímu oslabení zemědělské produkční základny venkova. Uvedené negativní jevy mají zřetelný regionální rozměr a jsou výrazně regionálně diferencované. Změnu podmínek zemědělské produkce snáze absorbovaly oblasti úrodných půd, kdežto podhorské oblasti a oblasti nízkobonitních půd byly útlumem zemědělství plně zasaženy a přes dosavadní podpůrné programy nedosáhly ekonomicky stabilizované přijatelné úrovně. Navíc útlum zemědělských činností hrozí degradací harmonické kulturní krajiny, zejména v podhorských oblastech, šíření plevelných rostlin a celkovou devastací krajinného prostředí. </w:t>
      </w:r>
    </w:p>
    <w:p>
      <w:pPr>
        <w:pStyle w:val="Styl12bZarovnatdobloku"/>
        <w:rPr/>
      </w:pPr>
      <w:r>
        <w:rPr/>
        <w:t>V ekonomické rovině vyžaduje venkovský prostor, především pak periferní území vzdálená od regionálních spádových center, zajištění nových pracovních příležitostí, vedle specifických oborů zemědělství zejména v nezemědělského podnikání, v návaznosti na možnosti rekreačního využití venkova, cestovní ruch a využívání místních zdrojů.</w:t>
      </w:r>
    </w:p>
    <w:p>
      <w:pPr>
        <w:pStyle w:val="Normal"/>
        <w:spacing w:before="0" w:after="120"/>
        <w:jc w:val="both"/>
        <w:rPr>
          <w:sz w:val="24"/>
          <w:szCs w:val="24"/>
        </w:rPr>
      </w:pPr>
      <w:r>
        <w:rPr>
          <w:sz w:val="24"/>
          <w:szCs w:val="24"/>
        </w:rPr>
        <w:t>V návaznosti na probíhající reformu Společné zemědělské politiky EU zpracovává Ministerstvo zemědělství dokument Program rozvoje venkova, který vytváří podmínky pro trvale udržitelný rozvoj venkova na období 2007-2013 a ze kterého bude  vycházet podpora venkovského prostoru České republiky. Program má zásadní význam nejen pro primární sektor rozvoje venkova (zemědělství, lesnictví, vodní hospodářství), ale také bude výchozí platformou pro hospodářskou diverzifikaci ve venkovských oblastech. Tato podpora bude doplňována v rámci ROP prostřednictvím Evropského fondu regionálního rozvoje.</w:t>
      </w:r>
    </w:p>
    <w:p>
      <w:pPr>
        <w:pStyle w:val="Heading5"/>
        <w:spacing w:before="0" w:after="120"/>
        <w:rPr>
          <w:szCs w:val="24"/>
        </w:rPr>
      </w:pPr>
      <w:r>
        <w:rPr>
          <w:szCs w:val="24"/>
        </w:rPr>
        <w:t xml:space="preserve">Směr řešení definovaných problémů a jejich projevů </w:t>
      </w:r>
    </w:p>
    <w:p>
      <w:pPr>
        <w:pStyle w:val="Normal"/>
        <w:spacing w:before="0" w:after="120"/>
        <w:jc w:val="both"/>
        <w:rPr>
          <w:sz w:val="24"/>
          <w:szCs w:val="24"/>
        </w:rPr>
      </w:pPr>
      <w:r>
        <w:rPr>
          <w:iCs/>
          <w:sz w:val="24"/>
          <w:szCs w:val="24"/>
        </w:rPr>
        <w:t>Priorita je orientována na posílení a udržení ekonomické základny venkova v oblastech po útlumu tradičního zemědělství podporou specializovaných zemědělských výrob,</w:t>
      </w:r>
      <w:r>
        <w:rPr>
          <w:sz w:val="24"/>
          <w:szCs w:val="24"/>
        </w:rPr>
        <w:t xml:space="preserve"> rozvíjením mimoprodukční funkcí zemědělství,</w:t>
      </w:r>
      <w:r>
        <w:rPr>
          <w:iCs/>
          <w:sz w:val="24"/>
          <w:szCs w:val="24"/>
        </w:rPr>
        <w:t xml:space="preserve"> řemeslných výrob a služeb </w:t>
      </w:r>
      <w:r>
        <w:rPr>
          <w:sz w:val="24"/>
          <w:szCs w:val="24"/>
        </w:rPr>
        <w:t>(jednou z příčin vylidňování vesnic je nedostatek služeb pro obyvatele – obchodů, hospod, opravářů, kadeřníků apod.),</w:t>
      </w:r>
      <w:r>
        <w:rPr>
          <w:i/>
          <w:iCs/>
          <w:sz w:val="24"/>
          <w:szCs w:val="24"/>
        </w:rPr>
        <w:t xml:space="preserve"> </w:t>
      </w:r>
      <w:r>
        <w:rPr>
          <w:iCs/>
          <w:sz w:val="24"/>
          <w:szCs w:val="24"/>
        </w:rPr>
        <w:t>pro které mají i venkovské regiony ČR vhodné podmínky, dlouholetou tradici a know how.</w:t>
      </w:r>
      <w:r>
        <w:rPr>
          <w:sz w:val="24"/>
          <w:szCs w:val="24"/>
        </w:rPr>
        <w:t xml:space="preserve"> Podpora tradičního hospodaření a podnikání ve venkovských oblastech je nástrojem diverzifikace jejich ekonomické struktury a bude sehrávat významnou roli jako stabilizační prvek zajišťující růst, zaměstnanost a zamezení jejich vysídlování.</w:t>
      </w:r>
    </w:p>
    <w:p>
      <w:pPr>
        <w:pStyle w:val="Styl12bZarovnatdobloku"/>
        <w:rPr/>
      </w:pPr>
      <w:r>
        <w:rPr/>
        <w:t xml:space="preserve">Priorita je dále zaměřena na podporu rozvoje venkovského osídlení, které je charakterizováno nepříznivými demografickými jevy – stárnutím populace a migrací. Jednou ze záruk zastavení úniku obyvatel z vesnic a přilákání dalších obyvatel je uchování typického venkovského rázu a čistého životního prostředí. </w:t>
      </w:r>
    </w:p>
    <w:p>
      <w:pPr>
        <w:pStyle w:val="Styl12bZarovnatdobloku"/>
        <w:rPr/>
      </w:pPr>
      <w:r>
        <w:rPr/>
        <w:t>Kvalitativními změnami současného obrazu vesnic, rekonstrukcí a obnovou typické zástavby dojde ke zvýšení atraktivnosti venkova pro bydlení, zaměstnání i venkovskou turistiku. Realizace strategických aktivit priority přispěje k integrovanému rozvoji venkovského prostoru v regionech s utlumenou nebo zaniklou zemědělskou velkovýrobou, ke zvyšování životní úrovně obyvatel, podnícení obnovy a rozvoje vesnic v jejich kulturně historické podobě a udržení hodnoty venkovského dědictví.</w:t>
      </w:r>
    </w:p>
    <w:p>
      <w:pPr>
        <w:pStyle w:val="Styl12bZarovnatdobloku"/>
        <w:spacing w:before="0" w:after="120"/>
        <w:jc w:val="both"/>
        <w:rPr/>
      </w:pPr>
      <w:r>
        <w:rPr/>
        <w:t xml:space="preserve">Ke zvyšování ekologické stability krajiny ve venkovském prostoru přispěje podpora víceúčelového využívání lesů a posilování krajinotvorné úlohy zemědělství a lesnictví.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27" w:hanging="227"/>
        <w:jc w:val="both"/>
        <w:rPr/>
      </w:pPr>
      <w:r>
        <w:rPr>
          <w:rStyle w:val="FootnoteCharacters"/>
        </w:rPr>
        <w:footnoteRef/>
      </w:r>
      <w:r>
        <w:rPr/>
        <w:tab/>
        <w:t xml:space="preserve"> </w:t>
      </w:r>
      <w:r>
        <w:rPr/>
        <w:t>do této skupiny patří i tzv. drobné podnikání – OSVČ, firmy do 10 zaměstnan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Strategie regionálního rozvoje </w:t>
      <w:tab/>
      <w:tab/>
      <w:t>Příloha č. 1: Charakteristika priorit regionálního rozvoje Č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Strategie regionálního rozvoje </w:t>
      <w:tab/>
      <w:tab/>
      <w:t>Příloha č. 1: Charakteristika priorit regionálního rozvoje Č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s>
      <w:spacing w:before="240" w:after="360"/>
      <w:ind w:left="851" w:hanging="851"/>
      <w:outlineLvl w:val="1"/>
    </w:pPr>
    <w:rPr>
      <w:rFonts w:ascii="Verdana" w:hAnsi="Verdana" w:cs="Arial"/>
      <w:iCs/>
      <w:sz w:val="28"/>
      <w:szCs w:val="28"/>
    </w:rPr>
  </w:style>
  <w:style w:type="paragraph" w:styleId="Heading3">
    <w:name w:val="Heading 3"/>
    <w:basedOn w:val="Normal"/>
    <w:next w:val="Normal"/>
    <w:qFormat/>
    <w:pPr>
      <w:keepNext w:val="true"/>
      <w:numPr>
        <w:ilvl w:val="2"/>
        <w:numId w:val="1"/>
      </w:numPr>
      <w:spacing w:lineRule="auto" w:line="288" w:before="240" w:after="360"/>
      <w:outlineLvl w:val="2"/>
    </w:pPr>
    <w:rPr>
      <w:rFonts w:ascii="Arial" w:hAnsi="Arial" w:cs="Arial"/>
      <w:sz w:val="28"/>
      <w:szCs w:val="26"/>
    </w:rPr>
  </w:style>
  <w:style w:type="paragraph" w:styleId="Heading4">
    <w:name w:val="Heading 4"/>
    <w:basedOn w:val="Normal"/>
    <w:next w:val="Normal"/>
    <w:qFormat/>
    <w:pPr>
      <w:keepNext w:val="true"/>
      <w:numPr>
        <w:ilvl w:val="3"/>
        <w:numId w:val="1"/>
      </w:numPr>
      <w:spacing w:lineRule="auto" w:line="288" w:before="240" w:after="360"/>
      <w:outlineLvl w:val="3"/>
    </w:pPr>
    <w:rPr>
      <w:b/>
      <w:bCs/>
      <w:sz w:val="24"/>
      <w:szCs w:val="28"/>
    </w:rPr>
  </w:style>
  <w:style w:type="paragraph" w:styleId="Heading5">
    <w:name w:val="Heading 5"/>
    <w:basedOn w:val="Normal"/>
    <w:next w:val="Normal"/>
    <w:qFormat/>
    <w:pPr>
      <w:numPr>
        <w:ilvl w:val="4"/>
        <w:numId w:val="1"/>
      </w:numPr>
      <w:spacing w:lineRule="auto" w:line="288" w:before="240" w:after="60"/>
      <w:jc w:val="both"/>
      <w:outlineLvl w:val="4"/>
    </w:pPr>
    <w:rPr>
      <w:b/>
      <w:bCs/>
      <w:i/>
      <w:iCs/>
      <w:sz w:val="24"/>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tyl12bZarovnatdoblokuChar">
    <w:name w:val="Styl 12 b. Zarovnat do bloku Char"/>
    <w:basedOn w:val="Standardnpsmoodstavce"/>
    <w:qFormat/>
    <w:rPr>
      <w:sz w:val="24"/>
      <w:lang w:val="cs-CZ" w:bidi="ar-SA"/>
    </w:rPr>
  </w:style>
  <w:style w:type="character" w:styleId="StylSiln12bnenTunChar">
    <w:name w:val="Styl Silné + 12 b. není Tučné Char"/>
    <w:basedOn w:val="Styl12bZarovnatdobloku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ind w:left="227" w:hanging="227"/>
      <w:jc w:val="both"/>
    </w:pPr>
    <w:rPr>
      <w:sz w:val="22"/>
    </w:rPr>
  </w:style>
  <w:style w:type="paragraph" w:styleId="Zkladntext2">
    <w:name w:val="Základní text 2"/>
    <w:basedOn w:val="Normal"/>
    <w:qFormat/>
    <w:pPr>
      <w:spacing w:lineRule="auto" w:line="480" w:before="120" w:after="120"/>
      <w:jc w:val="both"/>
    </w:pPr>
    <w:rPr>
      <w:sz w:val="24"/>
    </w:rPr>
  </w:style>
  <w:style w:type="paragraph" w:styleId="Zkladntext3">
    <w:name w:val="Základní text 3"/>
    <w:basedOn w:val="Normal"/>
    <w:qFormat/>
    <w:pPr>
      <w:spacing w:lineRule="exact" w:line="340" w:before="0" w:after="120"/>
    </w:pPr>
    <w:rPr>
      <w:rFonts w:ascii="Tahoma" w:hAnsi="Tahoma" w:cs="Tahoma"/>
      <w:spacing w:val="4"/>
      <w:sz w:val="22"/>
      <w:szCs w:val="24"/>
    </w:rPr>
  </w:style>
  <w:style w:type="paragraph" w:styleId="Cislovani">
    <w:name w:val="cislovani"/>
    <w:basedOn w:val="Normal"/>
    <w:qFormat/>
    <w:pPr>
      <w:numPr>
        <w:ilvl w:val="0"/>
        <w:numId w:val="2"/>
      </w:numPr>
      <w:spacing w:lineRule="auto" w:line="288" w:before="120" w:after="0"/>
      <w:jc w:val="both"/>
    </w:pPr>
    <w:rPr>
      <w:sz w:val="24"/>
    </w:rPr>
  </w:style>
  <w:style w:type="paragraph" w:styleId="Normlnodsazen1">
    <w:name w:val="Normální - odsazený 1"/>
    <w:basedOn w:val="Normal"/>
    <w:qFormat/>
    <w:pPr>
      <w:tabs>
        <w:tab w:val="clear" w:pos="708"/>
        <w:tab w:val="left" w:pos="644" w:leader="none"/>
      </w:tabs>
      <w:spacing w:lineRule="exact" w:line="340" w:before="0" w:after="120"/>
      <w:ind w:left="641" w:hanging="357"/>
      <w:jc w:val="both"/>
    </w:pPr>
    <w:rPr>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12bZarovnatdobloku">
    <w:name w:val="Styl 12 b. Zarovnat do bloku"/>
    <w:basedOn w:val="Normal"/>
    <w:qFormat/>
    <w:pPr>
      <w:spacing w:before="0" w:after="120"/>
      <w:jc w:val="both"/>
    </w:pPr>
    <w:rPr>
      <w:sz w:val="24"/>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Normlnweb">
    <w:name w:val="Normální (web)"/>
    <w:basedOn w:val="Normal"/>
    <w:qFormat/>
    <w:pPr>
      <w:overflowPunct w:val="false"/>
      <w:autoSpaceDE w:val="false"/>
      <w:spacing w:before="100" w:after="100"/>
      <w:jc w:val="both"/>
      <w:textAlignment w:val="baseline"/>
    </w:pPr>
    <w:rPr>
      <w:rFonts w:ascii="Arial Unicode MS" w:hAnsi="Arial Unicode MS" w:eastAsia="Arial Unicode MS" w:cs="Arial"/>
      <w:sz w:val="24"/>
      <w:szCs w:val="24"/>
    </w:rPr>
  </w:style>
  <w:style w:type="paragraph" w:styleId="Styl1">
    <w:name w:val="Styl1"/>
    <w:basedOn w:val="Normal"/>
    <w:qFormat/>
    <w:pPr>
      <w:spacing w:before="240" w:after="240"/>
      <w:jc w:val="center"/>
    </w:pPr>
    <w:rPr>
      <w:sz w:val="28"/>
      <w:szCs w:val="28"/>
    </w:rPr>
  </w:style>
  <w:style w:type="paragraph" w:styleId="StylSiln12bnenTun">
    <w:name w:val="Styl Silné + 12 b. není Tučné"/>
    <w:basedOn w:val="Styl12bZarovnatdobloku"/>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30:00Z</dcterms:created>
  <dc:creator>Ing. Čeněk Teichmann</dc:creator>
  <dc:description/>
  <dc:language>en-US</dc:language>
  <cp:lastModifiedBy>Ing. Čeněk Teichmann</cp:lastModifiedBy>
  <cp:lastPrinted>2006-04-25T11:09:00Z</cp:lastPrinted>
  <dcterms:modified xsi:type="dcterms:W3CDTF">2006-04-25T10:51: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089149</vt:r8>
  </property>
  <property fmtid="{D5CDD505-2E9C-101B-9397-08002B2CF9AE}" pid="3" name="_AuthorEmail">
    <vt:lpwstr>Pavel.Novotny@mmr.cz</vt:lpwstr>
  </property>
  <property fmtid="{D5CDD505-2E9C-101B-9397-08002B2CF9AE}" pid="4" name="_AuthorEmailDisplayName">
    <vt:lpwstr>Novotný Pavel</vt:lpwstr>
  </property>
  <property fmtid="{D5CDD505-2E9C-101B-9397-08002B2CF9AE}" pid="5" name="_EmailSubject">
    <vt:lpwstr/>
  </property>
  <property fmtid="{D5CDD505-2E9C-101B-9397-08002B2CF9AE}" pid="6" name="_PreviousAdHocReviewCycleID">
    <vt:r8>1050489129</vt:r8>
  </property>
  <property fmtid="{D5CDD505-2E9C-101B-9397-08002B2CF9AE}" pid="7" name="_ReviewingToolsShownOnce">
    <vt:lpwstr/>
  </property>
</Properties>
</file>