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600 „Bytové domy bez bariér“ pro rok 2018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ukončení financování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 bránících v užívá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, předloženo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</w:t>
      </w:r>
      <w:r>
        <w:rPr>
          <w:rFonts w:cs="Arial" w:ascii="Arial" w:hAnsi="Arial"/>
          <w:sz w:val="20"/>
          <w:u w:val="single"/>
        </w:rPr>
        <w:t>ze všech zdrojů</w:t>
      </w:r>
      <w:r>
        <w:rPr>
          <w:rFonts w:cs="Arial" w:ascii="Arial" w:hAnsi="Arial"/>
          <w:sz w:val="20"/>
        </w:rPr>
        <w:t xml:space="preserve">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na MMR příjemce dotace dokumentaci závěrečného vyhodnocení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Jestliže bude zjištěno porušení nebo nesplnění povinností vyplývajících z Rozhodnutí o poskytnutí dotace</w:t>
      </w:r>
      <w:r>
        <w:rPr>
          <w:rFonts w:cs="Arial" w:ascii="Arial" w:hAnsi="Arial"/>
          <w:sz w:val="20"/>
        </w:rPr>
        <w:t xml:space="preserve">, bude to považováno za porušení rozpočtové kázně podle § 44 a násl. zákona č. 218/2000 Sb., o rozpočtových pravidlech, ve znění pozdějších předpisů. Podle ustanovení § 14 odst. 6 zákona č. 218/2000 Sb., o rozpočtových pravidlech, ve znění pozdějších předpisů, se při nesplnění každé jednotlivé povinnosti stanovuje: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 xml:space="preserve">Za překročení termínů financování akce, závěrečného vyhodnocení akce a finančního vypořádání se státním rozpočtem odvod ve výši 0,5 % z poskytnuté částky za každý započatý kalendářní měsíc prodlení, maximálně však 3 % z této poskytnuté částky. Za první započatý kalendářní měsíc se pokládá měsíc, ve kterém došlo k porušení rozpočtové kázně;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Za nedodržení povinnosti dle bodu 15 podmínek Rozhodnutí odvod za porušení rozpočtové kázně ve výši 1 % z celkové částky vyplacené dota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>“ byl spolufinancován z prostředků Ministerstva pro místní rozvoj“. Za nedodržení této povinnosti bude odvod za porušení rozpočtové kázně ve výši 5 % z celkové částky vyplacené do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v doplňujících informacích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vyplněné dle skutečnost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Formulář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S/ISPROFIN Identifikace, EDS/ISPROFIN Bilance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Národní dotace/Podpora bydlení/Program Podpora bydlení pro rok 2018/Podprogram Bytové domy bez bariér/Závěrečné vyhodnocení akce)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a výpisů z účtu vyplněné ve formuláři – viz str. 3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včetně výpisů z účtu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(zápisu) o předání a převzetí stavby (díla)“ mezi zhotovitelem a účastníkem podprogramu, bez vad a nedodělků bránících v užívání – s přesnou identifikací dotované ak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Kolaudační rozhodnut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 – viz. doplňující informa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okud byla v průběhu akce provedena kontrola finančním úřade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Fotodokumentace průběhu provádění prac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Fotografie informační cedu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še vlastních prostředků,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která pokrývá dofinancování celkových nákladů akce nad rámec dotace, musí být </w:t>
      </w:r>
      <w:r>
        <w:rPr>
          <w:rFonts w:cs="Arial" w:ascii="Arial" w:hAnsi="Arial"/>
          <w:sz w:val="20"/>
          <w:u w:val="single"/>
        </w:rPr>
        <w:t>minimálně</w:t>
      </w:r>
      <w:r>
        <w:rPr>
          <w:rFonts w:cs="Arial" w:ascii="Arial" w:hAnsi="Arial"/>
          <w:sz w:val="20"/>
        </w:rPr>
        <w:t xml:space="preserve"> ve výši 50% celkových uznatelných výdajů akce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skutečně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, 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laudační souhlas </w:t>
      </w:r>
      <w:r>
        <w:rPr>
          <w:rFonts w:cs="Arial" w:ascii="Arial" w:hAnsi="Arial"/>
          <w:sz w:val="20"/>
        </w:rPr>
        <w:t>na dotovanou akci se předkládá při závěrečném vyhodnocení akce. Upozorňujeme, že dokladem pro toto vyhodnocení není Rozhodnutí o předčasném užívání. V případě,   že před uplynutím termínu ZVA není akce zkolaudována, musí příjemce dotace před tímto termínem  požádat správce podprogramu o prodloužení termínu závěrečného vyhodnocení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6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 a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prací dle SOD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6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 na oddělení závěrečného vyhodnocení akcí: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ka Tomanová, tel. 224864016,e-mail: zdenka.toman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ě vedoucí oddělení: Ing. Hana Musilová, tel. 224864414,e-mail: hana.musil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trike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0:00Z</dcterms:created>
  <dc:creator>Ojčíková Helena</dc:creator>
  <dc:description/>
  <cp:keywords/>
  <dc:language>en-US</dc:language>
  <cp:lastModifiedBy>uzivatel</cp:lastModifiedBy>
  <cp:lastPrinted>2017-07-13T06:28:00Z</cp:lastPrinted>
  <dcterms:modified xsi:type="dcterms:W3CDTF">2018-07-25T07:11:00Z</dcterms:modified>
  <cp:revision>7</cp:revision>
  <dc:subject/>
  <dc:title>Metodický pokyn</dc:title>
</cp:coreProperties>
</file>