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</w:rPr>
      </w:pPr>
      <w:r>
        <w:rPr>
          <w:spacing w:val="-4"/>
        </w:rPr>
        <w:t>STATUT A JEDNACÍ ŘÁD HODNOTÍCÍ KOMISE NÁVRHŮ PROJEKTŮ</w:t>
      </w:r>
    </w:p>
    <w:p>
      <w:pPr>
        <w:pStyle w:val="Heading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Ministerstvo pro místní rozvoj, Staroměstské náměstí 6, 110 15 Praha 1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Č.j.: 6565/2004-52</w:t>
      </w:r>
      <w:r>
        <w:rPr>
          <w:b/>
        </w:rPr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tut a jednací řád hodnotící komise návrhů projektů vyplývá z § 21, odst. 4, zákona č. 130/2002 Sb., o podpoře výzkumu a vývoje a § 7 nařízení vlády č. 461/2002 Sb., o účelové podpoře výzkumu a vývoje z veřejných prostředků a o veřejné soutěži ve výzkumu a vývo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dministrativně, organizačně a finančně zajišťuje činnost hodnotící komise návrhů projektů Ministerstvo pro místní rozvoj (dále jen „ministerstvo“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lenové k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y jmenuje a odvolává poskytovatel, zejména s ohledem na předmět veřejné soutěže ve výzkumu a vývoji a při dodržení zásady, ž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dnotící komise návrhů projektů (dále jen „komise“) je odborný poradní orgán ministra pro místní rozvoj pro hodnocení návrhů projektů (dále jen "odborný poradní  orgán"), který má 7 členů včetně předsed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eny  poskytovatel jmenuje  především z  řad osob,  které mají odborné předpoklady k posouzení  návrhů projektů podle zaměření program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dpoloviční většinu členů nesmí tvořit zaměstnanci poskytovatele, popřípadě zaměstnanci  působící při výkonu práce ve stejné organizační složce České republiky,</w:t>
      </w:r>
    </w:p>
    <w:p>
      <w:pPr>
        <w:pStyle w:val="TextBodyIndent"/>
        <w:numPr>
          <w:ilvl w:val="0"/>
          <w:numId w:val="2"/>
        </w:numPr>
        <w:rPr/>
      </w:pPr>
      <w:r>
        <w:rPr/>
        <w:t>členem každého odborného poradního orgánu může být pouze jeden zaměstnanec  stejné  právnické  osoby,  nejedná-li  se o osoby, které jsou zaměstnanci poskytovatele, popřípadě osoby, jejíž je poskytovatel organizační složk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lenem odborného poradního orgánu nesmí být osoba, která je členem Rady pro výzkum a vývo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em  komise  nemůže  být osoba, u které  vzhledem k  jejímu vztahu  k hodnocenému  návrhu projektu nebo k některému  z uchazečů  lze mít  důvodné pochybnosti o její nepodjat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Řadové členy komise jmenuje a odvolává 1. náměstek ministra pro místní rozvoj na návrh ředitele odboru regionálního rozvoj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kytovatel si vyžádá písemné prohlášení člena odborného poradního  orgánu o  jeho nepodjatosti  ve smyslu  odstavce 4. Bez tohoto prohlášení se člen odborného poradního  orgánu  nesmí účastnit  činnosti odborného poradního orgánu, zejména nesmí být přítomen  hodnocení návrhů projektů a nesmí ovlivňovat ostatní členy odborného poradního orgá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Zjistí-li některý člen  odborného poradního orgánu, že on nebo některý jiný člen odborného poradního orgánu je podjatý, musí tuto  skutečnost oznámit  poskytovateli. Člen  odborného poradního orgánu, který je podjatý, je  z další činnosti odborného poradního orgánu okamžitě vyloučen, poskytovatel  ho odvolá a jmenuje nového člena odborného poradního orgán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ství v resortní hodnotící komisi je nezastupitel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 komise vystupuje při jednáních komise nezávisle, jménem svým a vyjadřuje</w:t>
        <w:br/>
        <w:t>svůj osobní odborný náz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 má právo na náhradu nutných výdajů účelně vynaložených v přímé souvislosti s výkonem funkce č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lenství v hodnotící komisi není překážkou pro případné členství v komisi pro přijímání návr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ředseda komi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dsedu komise jmenuje a odvolává ministr pro místní rozvoj na návrh ředitele odboru regionálního rozvoj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dseda je členem komis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dseda svolává a řídí jednání hodnotící komis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ředsedu v době jeho nepřítomnosti zastupuje jím pověřený člen komis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dnání komise svolává její předseda nejpozději 5 kalendářních dnů před termínem jednání prostřednictvím sekretariátu resortní hodnotící ko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edseda stanovuje program jednání komise, termín a místo jednání komi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kretariát a tajemník resortní hodnotící komi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6946"/>
        </w:tabs>
        <w:jc w:val="both"/>
        <w:rPr/>
      </w:pPr>
      <w:r>
        <w:rPr/>
        <w:t>Činnost resortní hodnotící komise administrativně a organizačně zajišťuje sekretariát resortní hodnotící komise (dále jen „sekretariát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kci sekretariátu vykonává odbor regionálního rozv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ín a místo jednání resortní hodnotící komise, program a podklady pro jednání zašle sekretariát resortní hodnotící komise všem jejím členům písemně nebo elektronickou poštou nejpozději 5 kalendářních dnů před termíne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kretariát připravuje podklady pro práci resortní hodnotící komise, zajišťuje posudky oponentů a zajišťuje spolupráci komise s ministerstvem, popřípadě s dalšími instituc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kretariát zašle schválený zápis členům resortní hodnotící komise nejpozději do 21 kalendářních dnů od termínu konání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 činnost sekretariátu odpovídá tajemník komise (dále jen „tajemník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jemníka jmenuje a odvolává ředitel odboru regionálního rozvoje ministerstva z řad pracovníků odboru regionálního rozv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ajemník není členem hodnotící komi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jemník je povinen účastnit se jednání komise a zajistit z tohoto jednání zápis, který ověřují dva komisí zvolení ověřovatel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Činnost komi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mise zpracuje o výsledku hodnocení návrhu protokol a předloží ho poskytovatel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otokol musí obsahovat zejména identifikační údaje o návrhu projektu, osobě nebo osobách uchazeče, návrh uznaných nákladů projektu, doporučovanou výši účelové podpory a zdůvodnění výsledku hodnocení návrhu projektu,  vycházejícího z podmínek vyhlášené veřejné soutěže ve výzkumu  a vývoji i z posouzení uchazečem navrhované výše účelové podpory a posudků oponent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ednání komise je neveřejn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statut a jednací řád nabývá účinnosti dnem podpis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right"/>
        <w:rPr/>
      </w:pPr>
      <w:r>
        <w:rPr/>
        <w:t>V Praze dne 26. května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6946" w:leader="none"/>
      </w:tabs>
      <w:ind w:left="5664" w:hanging="0"/>
    </w:pPr>
    <w:rPr>
      <w:sz w:val="24"/>
      <w:lang w:eastAsia="cs-CZ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49:00Z</dcterms:created>
  <dc:creator>dammil</dc:creator>
  <dc:description/>
  <dc:language>en-US</dc:language>
  <cp:lastModifiedBy>dammil</cp:lastModifiedBy>
  <dcterms:modified xsi:type="dcterms:W3CDTF">2004-06-30T13:20:00Z</dcterms:modified>
  <cp:revision>2</cp:revision>
  <dc:subject/>
  <dc:title>STATUT A JEDNACÍ ŘÁD HODNOTÍCÍ KOMISE NÁVRHŮ PROJEKTŮ</dc:title>
</cp:coreProperties>
</file>