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znam ČSN k vyhlášce č. 398/2009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 květen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Jednou z prováděcích vyhlášek ke stavebnímu zákonu je vyhláška č. 398/2009 Sb., o obecných technických požadavcích zabezpečujících bezbariérové užívání staveb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této vyhlášce je použito systému normových hodnot. Normovou hodnotou se rozumí konkrétní technický požadavek, zejména limitní hodnota, návrhová metoda, národně stanovené parametry, technické vlastnosti stavebních konstrukcí a technických zařízení, obsažený v příslušné české technické normě, jehož dodržení se považuje za splnění požadavků konkrétního ustanovení této vyhláš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Pro usnadnění aplikační praxe odbor stavebního řádu MMR ČR zpracoval tento seznam českých technických norem, který je uspořádán podle jednotlivých ustanovení vyhlášky obsahujících odkazy na normové hodnot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9"/>
        <w:gridCol w:w="1798"/>
        <w:gridCol w:w="59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ří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značení a číslo norm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ázev norm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.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ISO 3864-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Grafické značky - Bezpečnostní barvy a bezpečnostní značky - Část 1: Zásady navrhování bezpečnostních značek a bezpečnostního značen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ČSN EN 81-7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Bezpečnostní předpisy pro konstrukci a montáž výtahů - Část 70: Zvláštní úprava výtahů určených pro dopravu osob a osob a nákladů - Přístupnost výtahů včetně osob s omezenou schopností pohybu a orienta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3.1.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EN 81-4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Bezpečnostní předpisy pro konstrukci a montáž výtahů – Zvláštní výtahy pro dopravu osob a nákladů - Část 41: Svislé zdvihací plošiny pro dopravu osob s omezenou schopností pohyb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1.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EN 81-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Bezpečnostní předpisy pro konstrukci a montáž výtahů - Zvláštní výtahy pro dopravu osob a nákladů - Část 40: Schodišťové výtahy a šikmé zvedací plošiny pro dopravu osob s omezenou pohyblivost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EN 81-7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Bezpečnostní předpisy pro konstrukci a montáž výtahů - Část 70: Zvláštní úprava výtahů určených pro dopravu osob a osob a nákladů - Přístupnost výtahů včetně osob s omezenou schopností pohybu a orienta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EN 81-7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Bezpečnostní předpisy pro konstrukci a montáž výtahů - Část 70: Zvláštní úprava výtahů určených pro dopravu osob a osob a nákladů - Přístupnost výtahů včetně osob s omezenou schopností pohybu a orienta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6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Projektování místních komunikac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0.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6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Projektování místních komunikac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6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</w:rPr>
              <w:t>Projektování místních komunikac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6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jektování místních komunikací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6425-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busové, trolejbusové a tramvajové zastávky, přestupní uzly a stanoviště - Část 1: Navrhování zastáv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57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žární stanice a požární zbrojn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6425-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busové, trolejbusové a tramvajové zastávky, přestupní uzly a stanoviště - Část 1: Navrhování zastávek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1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SN 73 43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bytné budo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5:00Z</dcterms:created>
  <dc:creator>Petr Novák</dc:creator>
  <dc:description/>
  <cp:keywords/>
  <dc:language>en-US</dc:language>
  <cp:lastModifiedBy>Petr Novák</cp:lastModifiedBy>
  <dcterms:modified xsi:type="dcterms:W3CDTF">2018-05-25T09:19:00Z</dcterms:modified>
  <cp:revision>8</cp:revision>
  <dc:subject/>
  <dc:title>Seznam ČSN obsahujících normové hodnoty k ustanovení vyhlášky</dc:title>
</cp:coreProperties>
</file>