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znam právních předpisů v gesci MMR pro oblast politiky bydlení, rozvoje domovního a bytového fondu a nájmu bytů a nebytových prostor (stav ke dni 14. 10. 2009):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>
          <w:trHeight w:val="47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předpisy a sdělení</w:t>
            </w:r>
          </w:p>
        </w:tc>
        <w:tc>
          <w:tcPr>
            <w:tcW w:w="35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dkaz na Portál </w:t>
            </w:r>
          </w:p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řejné správy Č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6"/>
              <w:ind w:left="-6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 o nájmu a podnájmu nebytových prostor, ve znění zákona č. 403/1990 Sb., zákona č. 529/1990 Sb., zákona č. 229/1991 Sb., zákona č. 540/1991 Sb., zákona 302/1999 Sb., zákona č. 522/2002 Sb. a zákona č. 360/2005 Sb.</w:t>
            </w:r>
          </w:p>
        </w:tc>
        <w:tc>
          <w:tcPr>
            <w:tcW w:w="351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Zákon č. 116/1990 Sb.</w:t>
              </w:r>
            </w:hyperlink>
          </w:p>
        </w:tc>
      </w:tr>
      <w:tr>
        <w:trPr>
          <w:trHeight w:val="57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, kterým se upravují některé spoluvlastnické vztahy k budovám a některé vlastnické vztahy k bytům a nebytovým prostorům a doplňují některé zákony (zákon o vlastnictví bytů), ve znění zákona č. 273/1994 Sb., nálezu Ústavního soudu vyhlášeného pod č. 280/1996 Sb., zákona č. 97/1999 Sb., zákona č. 103/2000 Sb., zákona č. 229/2001 Sb., zákona č. 451/2001 Sb. zákona č.  320/2002 Sb., zákona č. 437/2003 Sb., zákona č. 171/2005 Sb., zákona č. 179/2005 Sb., zákona č. 296/2007 Sb., zákona č. 227/2009 Sb. a zákona č. 345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Zákon č. 72/1994 Sb.</w:t>
              </w:r>
            </w:hyperlink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, kterým se provádí občanský zákoník, ve znění Nařízení vlády č. 174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258/1995 Sb.</w:t>
              </w:r>
            </w:hyperlink>
          </w:p>
        </w:tc>
      </w:tr>
      <w:tr>
        <w:trPr>
          <w:trHeight w:val="1975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 o  Státním fondu rozvoje bydlení a o změně zákona č. 171/1991 Sb., o působnosti orgánů České republiky ve věcech převodů majetku státu na jiné osoby a o Fondu národního majetku České republiky, ve znění pozdějších předpisů, ve znění zákona č.391/2002 Sb., zákona č. 482/2004 Sb., zákona č. 61/2005 Sb. a zákona č. 179/2005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Zákon č. 211/2000 Sb.</w:t>
              </w:r>
            </w:hyperlink>
          </w:p>
        </w:tc>
      </w:tr>
      <w:tr>
        <w:trPr>
          <w:trHeight w:val="1549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formou dotace ke krytí části nákladů spojených s výstavbou bytů, ve znění nařízení vlády č. 294/2001 Sb., nařízení vlády č. 141/2002 Sb., nařízení vlády č. 145/2003 Sb. a nařízení vlády č. 303/2005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481/2000 Sb.</w:t>
              </w:r>
            </w:hyperlink>
          </w:p>
        </w:tc>
      </w:tr>
      <w:tr>
        <w:trPr>
          <w:trHeight w:val="862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dmínkách poskytování dotací ze státního rozpočtu na podporu regenerace panelových sídlišť, ve znění nařízení vlády č. 99/2007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494/2000 Sb.</w:t>
              </w:r>
            </w:hyperlink>
          </w:p>
        </w:tc>
      </w:tr>
      <w:tr>
        <w:trPr>
          <w:trHeight w:val="1258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rozsahu a podmínkách použití finančních prostředků Státního fondu rozvoje bydlení ke krytí části úroků z hypotečních úvěrů poskytnutých fyzickým osobám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80/2001 Sb.</w:t>
              </w:r>
            </w:hyperlink>
          </w:p>
        </w:tc>
      </w:tr>
      <w:tr>
        <w:trPr>
          <w:trHeight w:val="1842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ke krytí části úroků z úvěrů poskytnutých bankami právnickým a fyzickým osobám na opravy a modernizace  domů, ve znění nařízení vlády č. 398/2002 Sb., nařízení vlády č. 152/2004 Sb., nařízení vlády č. 325/2006 Sb., nařízení vlády č. 118/2009 Sb. a nařízení vlády č. 310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299/2001 Sb.</w:t>
              </w:r>
            </w:hyperlink>
          </w:p>
        </w:tc>
      </w:tr>
      <w:tr>
        <w:trPr>
          <w:trHeight w:val="1132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láška, kterou se stanoví pravidla pro rozúčtování nákladů na tepelnou energii na vytápění a nákladů na poskytování teplé užitkové vody mezi konečné spotřebitele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Vyhláška č. 372/2001 Sb.</w:t>
              </w:r>
            </w:hyperlink>
          </w:p>
        </w:tc>
      </w:tr>
      <w:tr>
        <w:trPr>
          <w:trHeight w:val="1387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na opravy a modernizace bytů, ve znění nařízení vlády č. 397/2002 Sb.,  nařízení vlády č. 59/2004 Sb., nařízení vlády č. 145/2006 Sb., nařízení vlády č. 98/2007 Sb. a nařízení vlády č. 322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396/2001 Sb.</w:t>
              </w:r>
            </w:hyperlink>
          </w:p>
        </w:tc>
      </w:tr>
      <w:tr>
        <w:trPr>
          <w:trHeight w:val="995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k úhradě nákladů spojených s jeho správou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466/2001 Sb.</w:t>
              </w:r>
            </w:hyperlink>
          </w:p>
        </w:tc>
      </w:tr>
      <w:tr>
        <w:trPr>
          <w:trHeight w:val="1423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formou úvěru na úhradu části nákladů spojených s výstavbou bytu osobami mladšími 36 let, ve znění nařízení vlády č. 665/2004 Sb. a nařízení vlády č. 98/2007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97/2002 Sb.</w:t>
              </w:r>
            </w:hyperlink>
          </w:p>
        </w:tc>
      </w:tr>
      <w:tr>
        <w:trPr>
          <w:trHeight w:val="430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řízení vlády o podmínkách poskytování příspěvku k hypotečnímu úvěru osobám mladším 36 let, ve znění nařízení vlády č. 32/2004 Sb. 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249/2002 Sb.</w:t>
              </w:r>
            </w:hyperlink>
          </w:p>
        </w:tc>
      </w:tr>
      <w:tr>
        <w:trPr>
          <w:trHeight w:val="113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řízení vlády o poskytnutí finanční pomoci v oblasti bydlení fyzickým osobám postiženým povodněmi, ve znění nařízení vlády č. 234/2005 Sb. a nařízení vlády č. 236/2006 Sb. 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394/2002 Sb.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140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řízení vlády o poskytnutí nenávratné finanční pomoci v oblasti bydlení fyzickým osobám nebo obcím postiženým povodněmi na úhradu nákladů spojených s odstraněním stavby pro bydlení, ve znění nařízení vlády č. 237/2006 Sb. 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395/2002 Sb.</w:t>
              </w:r>
            </w:hyperlink>
          </w:p>
        </w:tc>
      </w:tr>
      <w:tr>
        <w:trPr>
          <w:trHeight w:val="1407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formou úvěru na úhradu části nákladů spojených s výstavbou bytu fyzickými osobami postiženými povodněmi v roce 2002, ve znění nařízení vlády č. 446/2002 Sb. a nařízení vlády č. 324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396/2002 Sb.</w:t>
              </w:r>
            </w:hyperlink>
          </w:p>
        </w:tc>
      </w:tr>
      <w:tr>
        <w:trPr>
          <w:trHeight w:val="1413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formou dotace ke krytí části nákladů spojených s výstavbou bytů pro fyzické osoby postižené povodněmi v roce 2002, ve znění nařízení vlády č. 271/2003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104/2003 Sb.</w:t>
              </w:r>
            </w:hyperlink>
          </w:p>
        </w:tc>
      </w:tr>
      <w:tr>
        <w:trPr>
          <w:trHeight w:val="112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ke krytí části nákladů spojených s výstavbou bytů pro příjmově vymezené osoby, ve znění nařízení vlády č. 98/2007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146/2003 Sb.</w:t>
              </w:r>
            </w:hyperlink>
          </w:p>
        </w:tc>
      </w:tr>
      <w:tr>
        <w:trPr>
          <w:trHeight w:val="996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rozsahu a podmínkách použití finančních prostředků k úhradě úvěrů zajištěných Státním fondem rozvoje bydlení, ve znění nařízení vlády č. 438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370/2004 Sb.</w:t>
              </w:r>
            </w:hyperlink>
          </w:p>
        </w:tc>
      </w:tr>
      <w:tr>
        <w:trPr>
          <w:trHeight w:val="854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, kterým se vydávají vzorové stanovy společenství vlastníků jednotek, ve znění nařízení vlády č. 151/2006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371/2004 Sb.</w:t>
              </w:r>
            </w:hyperlink>
          </w:p>
        </w:tc>
      </w:tr>
      <w:tr>
        <w:trPr>
          <w:trHeight w:val="1689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formou úvěru na úhradu části nákladů spojených s výstavbou nebo pořízením bytu některými osobami mladšími 36 let, ve znění nařízení vlády č. 360/2006 Sb., nařízení vlády č. 427/2006 Sb. a nařízení vlády č. 98/2007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616/2004 Sb.</w:t>
              </w:r>
            </w:hyperlink>
          </w:p>
        </w:tc>
      </w:tr>
      <w:tr>
        <w:trPr>
          <w:trHeight w:val="1274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 o podpoře výstavby družstevních bytů ze Státního fondu rozvoje bydlení, a o změně zákona č. 190/2004 Sb., o dluhopisech (zákon o podpoře výstavby družstevních bytů), ve znění zákona č. 126/2008 Sb. a zákona č. 227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Zákon č. 378/2005 Sb.</w:t>
              </w:r>
            </w:hyperlink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vydané na základě zmocnění uvedeného v zákoně o podpoře výstavby družstevních bytů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465/2005 Sb.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dmínkách použití finančních prostředků Státního fondu rozvoje bydlení formou úvěru ke krytí části nákladů spojených s modernizací bytu některými osobami mladšími 36 let, ve znění nařízení vlády č. 146/2006 Sb., nařízení vlády č. 98/2007 Sb. a nařízení vlády č. 323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28/2006 Sb.</w:t>
              </w:r>
            </w:hyperlink>
          </w:p>
        </w:tc>
      </w:tr>
      <w:tr>
        <w:trPr>
          <w:trHeight w:val="1139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dmínkách použití finančních prostředků Státního fondu rozvoje bydlení formou dotace ke krytí části nákladů spojených s opravami panelového domu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63/2006 Sb.</w:t>
              </w:r>
            </w:hyperlink>
          </w:p>
        </w:tc>
      </w:tr>
      <w:tr>
        <w:trPr>
          <w:trHeight w:val="97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 o jednostranném zvyšování nájemného z bytu a o změně zákona č. 40/1964 Sb., občanský zákoník, ve znění zákona č. 150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Zákon č. 107/2006 Sb.</w:t>
              </w:r>
            </w:hyperlink>
          </w:p>
        </w:tc>
      </w:tr>
      <w:tr>
        <w:trPr>
          <w:trHeight w:val="240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ělení Ministerstva pro místní rozvoj ze dne 25. června 2009 o roztřídění obcí do velikostních kategorií podle počtu obyvatel, o územním rozčlenění obcí seskupením katastrálních území, o výši základních cen za 1 m2  podlahové plochy bytů, o cílových hodnotách měsíčního nájemného za l m2 podlahové plochy bytu, o maximálních přírůstcích měsíčního nájemného a o postupu při vyhledání maximálního přírůstku nájemného pro konkrétní byt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Sdělení Ministerstva pro místní rozvoj č. 180/2009 Sb.</w:t>
              </w:r>
            </w:hyperlink>
          </w:p>
        </w:tc>
      </w:tr>
      <w:tr>
        <w:trPr>
          <w:trHeight w:val="1516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pacing w:lineRule="atLeast" w:line="336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řízení vlády č. 333/2009 Sb., částka 104 z 29.9.2009 o podmínkách použití finančních prostředků SFRB ke krytí části nákladu spojených s výstavbou sociálních bytů formou dotace právnickým a fyzickým osobám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rFonts w:cs="Arial" w:ascii="Arial" w:hAnsi="Arial"/>
                <w:color w:val="234795"/>
              </w:rPr>
              <w:instrText xml:space="preserve"> HYPERLINK "http://portal.gov.cz/wps/portal/_s.155/702/.cmd/ad/.c/312/.ce/10822/.p/8412/_s.155/702?PC_8412_l=333/2009&amp;PC_8412_ps=10" \l "10822"</w:instrText>
            </w:r>
            <w:r>
              <w:rPr>
                <w:rStyle w:val="InternetLink"/>
                <w:sz w:val="22"/>
                <w:u w:val="single"/>
                <w:b/>
                <w:rFonts w:cs="Arial" w:ascii="Arial" w:hAnsi="Arial"/>
                <w:color w:val="234795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234795"/>
                <w:sz w:val="22"/>
                <w:u w:val="single"/>
              </w:rPr>
              <w:t>N</w:t>
            </w:r>
            <w:r>
              <w:rPr>
                <w:rStyle w:val="InternetLink"/>
                <w:sz w:val="22"/>
                <w:u w:val="single"/>
                <w:b/>
                <w:rFonts w:cs="Arial" w:ascii="Arial" w:hAnsi="Arial"/>
                <w:color w:val="234795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  <w:color w:val="234795"/>
                <w:sz w:val="22"/>
                <w:u w:val="single"/>
              </w:rPr>
              <w:t>ařízení</w:t>
            </w:r>
            <w:r>
              <w:rPr>
                <w:rStyle w:val="InternetLink"/>
                <w:rFonts w:cs="Arial" w:ascii="Arial" w:hAnsi="Arial"/>
                <w:b/>
                <w:color w:val="234795"/>
                <w:sz w:val="22"/>
                <w:u w:val="single"/>
              </w:rPr>
              <w:t xml:space="preserve"> vlády č. 333/2009 Sb.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234795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zakon/116/1990" TargetMode="External"/><Relationship Id="rId3" Type="http://schemas.openxmlformats.org/officeDocument/2006/relationships/hyperlink" Target="http://portal.gov.cz/zakon/72/1994" TargetMode="External"/><Relationship Id="rId4" Type="http://schemas.openxmlformats.org/officeDocument/2006/relationships/hyperlink" Target="http://portal.gov.cz/zakon/258/1995" TargetMode="External"/><Relationship Id="rId5" Type="http://schemas.openxmlformats.org/officeDocument/2006/relationships/hyperlink" Target="http://portal.gov.cz/zakon/211/2000" TargetMode="External"/><Relationship Id="rId6" Type="http://schemas.openxmlformats.org/officeDocument/2006/relationships/hyperlink" Target="http://portal.gov.cz/zakon/481/2000" TargetMode="External"/><Relationship Id="rId7" Type="http://schemas.openxmlformats.org/officeDocument/2006/relationships/hyperlink" Target="http://portal.gov.cz/zakon/494/2000" TargetMode="External"/><Relationship Id="rId8" Type="http://schemas.openxmlformats.org/officeDocument/2006/relationships/hyperlink" Target="http://portal.gov.cz/zakon/80/2001" TargetMode="External"/><Relationship Id="rId9" Type="http://schemas.openxmlformats.org/officeDocument/2006/relationships/hyperlink" Target="http://portal.gov.cz/zakon/299/2001" TargetMode="External"/><Relationship Id="rId10" Type="http://schemas.openxmlformats.org/officeDocument/2006/relationships/hyperlink" Target="http://portal.gov.cz/zakon/372/2001" TargetMode="External"/><Relationship Id="rId11" Type="http://schemas.openxmlformats.org/officeDocument/2006/relationships/hyperlink" Target="http://portal.gov.cz/zakon/396/2001" TargetMode="External"/><Relationship Id="rId12" Type="http://schemas.openxmlformats.org/officeDocument/2006/relationships/hyperlink" Target="http://portal.gov.cz/zakon/466/2001" TargetMode="External"/><Relationship Id="rId13" Type="http://schemas.openxmlformats.org/officeDocument/2006/relationships/hyperlink" Target="http://portal.gov.cz/zakon/97/2002" TargetMode="External"/><Relationship Id="rId14" Type="http://schemas.openxmlformats.org/officeDocument/2006/relationships/hyperlink" Target="http://portal.gov.cz/zakon/249/2002" TargetMode="External"/><Relationship Id="rId15" Type="http://schemas.openxmlformats.org/officeDocument/2006/relationships/hyperlink" Target="http://portal.gov.cz/zakon/394/2002" TargetMode="External"/><Relationship Id="rId16" Type="http://schemas.openxmlformats.org/officeDocument/2006/relationships/hyperlink" Target="http://portal.gov.cz/zakon/395/2002" TargetMode="External"/><Relationship Id="rId17" Type="http://schemas.openxmlformats.org/officeDocument/2006/relationships/hyperlink" Target="http://portal.gov.cz/zakon/396/2002" TargetMode="External"/><Relationship Id="rId18" Type="http://schemas.openxmlformats.org/officeDocument/2006/relationships/hyperlink" Target="http://portal.gov.cz/zakon/104/2003" TargetMode="External"/><Relationship Id="rId19" Type="http://schemas.openxmlformats.org/officeDocument/2006/relationships/hyperlink" Target="http://portal.gov.cz/zakon/146/2003" TargetMode="External"/><Relationship Id="rId20" Type="http://schemas.openxmlformats.org/officeDocument/2006/relationships/hyperlink" Target="http://portal.gov.cz/zakon/370/2004" TargetMode="External"/><Relationship Id="rId21" Type="http://schemas.openxmlformats.org/officeDocument/2006/relationships/hyperlink" Target="http://portal.gov.cz/zakon/371/2004" TargetMode="External"/><Relationship Id="rId22" Type="http://schemas.openxmlformats.org/officeDocument/2006/relationships/hyperlink" Target="http://portal.gov.cz/zakon/616/2004" TargetMode="External"/><Relationship Id="rId23" Type="http://schemas.openxmlformats.org/officeDocument/2006/relationships/hyperlink" Target="http://portal.gov.cz/zakon/378/2005" TargetMode="External"/><Relationship Id="rId24" Type="http://schemas.openxmlformats.org/officeDocument/2006/relationships/hyperlink" Target="http://portal.gov.cz/zakon/465/2005" TargetMode="External"/><Relationship Id="rId25" Type="http://schemas.openxmlformats.org/officeDocument/2006/relationships/hyperlink" Target="http://portal.gov.cz/zakon/28/2006" TargetMode="External"/><Relationship Id="rId26" Type="http://schemas.openxmlformats.org/officeDocument/2006/relationships/hyperlink" Target="http://portal.gov.cz/zakon/63/2006" TargetMode="External"/><Relationship Id="rId27" Type="http://schemas.openxmlformats.org/officeDocument/2006/relationships/hyperlink" Target="http://portal.gov.cz/zakon/107/2006" TargetMode="External"/><Relationship Id="rId28" Type="http://schemas.openxmlformats.org/officeDocument/2006/relationships/hyperlink" Target="http://portal.gov.cz/zakon/214/2008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5:00Z</dcterms:created>
  <dc:creator>uzivatel</dc:creator>
  <dc:description/>
  <cp:keywords/>
  <dc:language>en-US</dc:language>
  <cp:lastModifiedBy>Marin Hrabík</cp:lastModifiedBy>
  <dcterms:modified xsi:type="dcterms:W3CDTF">2009-12-18T09:45:00Z</dcterms:modified>
  <cp:revision>2</cp:revision>
  <dc:subject/>
  <dc:title>Seznam právních předpisů v gesci MMR pro oblast politiky bydlení, rozvoje domovního a bytového fondu a nájmu bytů a nebytových</dc:title>
</cp:coreProperties>
</file>