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</w:rPr>
        <w:t>Ministerstvo pro místní rozvoj České republiky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říloha č.  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 á d o s 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o poskytnutí dotace ze státního rozpočtu v rámci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Státního programu podpory cestovního ruchu na podprogram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Podpora budování doprovodné infrastruktury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stovního ruchu pro sportovně-rekreační aktivit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rok 2004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A. Identifikační údaje žadatele</w:t>
      </w:r>
    </w:p>
    <w:p>
      <w:pPr>
        <w:pStyle w:val="TextBody"/>
        <w:jc w:val="left"/>
        <w:rPr/>
      </w:pPr>
      <w:r>
        <w:rPr/>
        <w:t>A1.  Žadatel</w:t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750"/>
        <w:gridCol w:w="292"/>
        <w:gridCol w:w="292"/>
        <w:gridCol w:w="271"/>
        <w:gridCol w:w="22"/>
        <w:gridCol w:w="274"/>
        <w:gridCol w:w="18"/>
        <w:gridCol w:w="279"/>
        <w:gridCol w:w="13"/>
        <w:gridCol w:w="284"/>
        <w:gridCol w:w="9"/>
        <w:gridCol w:w="292"/>
        <w:gridCol w:w="297"/>
      </w:tblGrid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, obchodní jmé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né číslo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2"/>
              <w:t>1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sídla (ulice a číslo)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  <w:tc>
          <w:tcPr>
            <w:tcW w:w="4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/obec (sídlo)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bankovního účtu</w:t>
            </w:r>
          </w:p>
        </w:tc>
        <w:tc>
          <w:tcPr>
            <w:tcW w:w="6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>A2. Osoby pověřené jednáním o žádosti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512"/>
        <w:gridCol w:w="1465"/>
        <w:gridCol w:w="1559"/>
      </w:tblGrid>
      <w:tr>
        <w:trPr>
          <w:trHeight w:val="297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 Jméno,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příjmení, (funkc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  Adresa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 Telefon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 Fa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 E-mail</w:t>
            </w:r>
          </w:p>
        </w:tc>
      </w:tr>
      <w:tr>
        <w:trPr>
          <w:trHeight w:val="470" w:hRule="exac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Charakteristika akce</w:t>
      </w:r>
    </w:p>
    <w:p>
      <w:pPr>
        <w:pStyle w:val="Heading2"/>
        <w:rPr/>
      </w:pPr>
      <w:r>
        <w:rPr/>
        <w:t>B1. Základní údaje o akci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02"/>
        <w:gridCol w:w="296"/>
        <w:gridCol w:w="297"/>
        <w:gridCol w:w="297"/>
        <w:gridCol w:w="297"/>
        <w:gridCol w:w="297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zev ak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umístění akce  (ulice a číslo)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ývalý okres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3"/>
              <w:t>2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řazení akce podle přílohy č. 2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kteristika a cíle ak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hájení akce:  měsíc, rok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ončení akce: měsíc, rok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adí naléhavosti akce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4"/>
              <w:t>3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rPr/>
      </w:pPr>
      <w:r>
        <w:rPr/>
        <w:t>B2. Etapy ak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2338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Číslo etapy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ěcná náplň etapy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ermín realizace: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měsíc, rok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Ekonomika akce</w:t>
      </w:r>
    </w:p>
    <w:p>
      <w:pPr>
        <w:pStyle w:val="Heading6"/>
        <w:rPr/>
      </w:pPr>
      <w:r>
        <w:rPr/>
        <w:t>C1. Náklady akc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Rok 20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Rok 2005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lkové náklady v tis.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z toho investiční náklady v tis. Kč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z toho    požadovaná dotace v tis.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 xml:space="preserve">požadovaná dotace v %   </w:t>
            </w:r>
            <w:r>
              <w:rPr>
                <w:i/>
                <w:sz w:val="22"/>
              </w:rPr>
              <w:t>(ř.30/ř.29)*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2. Zisk očekávaný z realizace akc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559"/>
        <w:gridCol w:w="1559"/>
      </w:tblGrid>
      <w:tr>
        <w:trPr>
          <w:trHeight w:val="11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rok po ukončení ak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rok po ukončení ak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rok po ukončení akce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isk očekávaný z realizace akce v tis. Kč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.  Vytváření pracovních míst</w:t>
      </w:r>
    </w:p>
    <w:p>
      <w:pPr>
        <w:pStyle w:val="Heading2"/>
        <w:rPr/>
      </w:pPr>
      <w:r>
        <w:rPr/>
        <w:t xml:space="preserve">D1. Průměrný evidenční počet zaměstnanců přepočtený na plně zaměstnané za                    </w:t>
      </w:r>
    </w:p>
    <w:p>
      <w:pPr>
        <w:pStyle w:val="Heading2"/>
        <w:rPr/>
      </w:pPr>
      <w:r>
        <w:rPr/>
        <w:t xml:space="preserve">       </w:t>
      </w:r>
      <w:r>
        <w:rPr/>
        <w:t xml:space="preserve">posledních  šest měsíců k datu podání žádosti </w:t>
      </w:r>
      <w:r>
        <w:rPr>
          <w:i/>
        </w:rPr>
        <w:t>(vyplňuje pouze podnikatelský subjekt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ůměrný evidenční počet zaměstnanců  přepočtený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D2. Harmonogram vytváření nov</w:t>
      </w:r>
      <w:r>
        <w:rPr/>
        <w:t>ých pracovních míst souvisejících s akcí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06"/>
        <w:gridCol w:w="1606"/>
        <w:gridCol w:w="1607"/>
      </w:tblGrid>
      <w:tr>
        <w:trPr>
          <w:trHeight w:val="300" w:hRule="exac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4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5</w:t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nových pracovních mís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um zpracování žádosti: </w:t>
        <w:tab/>
        <w:tab/>
        <w:t>Razítko a podpis statutárního zástupce žada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: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 prohlašuje, že nemá závazky vůči Fondu národního majetku, Státnímu fondu životního prostředí, Pozemkovému fondu, Státnímu fondu dopravní infrastruktury, Státnímu fondu rozvoje bydlení, Celní správě a bývalému Fondu cestovního ruch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Žadatel prohlašuje, že na majetek firmy není vyhlášen konkurs nebo podán návrh na konkurs.</w:t>
      </w:r>
    </w:p>
    <w:p>
      <w:pPr>
        <w:pStyle w:val="Heading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Žadatel prohlašuje, že má zajištěny vlastní prostředky, kterými se na akci bude podílet, a to minimálně v rozsahu 50 % rozpočtových investičních nákladů v roce 200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Žadatel prohlašuje, že v příloze k žádosti jsou přiložena potvrzení od všech zdravotních pojišťoven, u nichž dříve byl a nyní je evidován jako plátce zdravotního pojištění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Žadatel souhlasí se zveřejněním svého jména (obchodního jména, názvu sdružení), adresy (sídla), identifikačního čísla organizace nebo sdružení (rodného čísla fyzické osoby), názvu akce a výše přidělené dot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Žadatel prohlašuje, že k žádosti přikládá všechny požadované náležitosti, uvedené v bodě 1. až 14. v kapitole 9 Zásad pro poskytování dotací ze státního rozpočt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Žadatel se zavazuje, že v případě poskytnutí dotace budu postupovat podle Zásad pro poskytování dotací ze státního rozpoč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</w:t>
      </w:r>
    </w:p>
    <w:p>
      <w:pPr>
        <w:pStyle w:val="Normal"/>
        <w:rPr>
          <w:b/>
          <w:b/>
        </w:rPr>
      </w:pPr>
      <w:r>
        <w:rPr>
          <w:b/>
          <w:sz w:val="24"/>
        </w:rPr>
        <w:t>Podpis statutárního zástupce žadatele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Heading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rohlášení o velikost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single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4"/>
        </w:rPr>
        <w:t xml:space="preserve"> (pouze pro malé a střední podnikate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adatel prohlašuje, že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dniká a má sídlo na území České republik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aměstnává méně než 250 zaměstnanců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Jeho aktiva, uvedená v rozvaze, nepřesahují 980 mil. Kč nebo má čistý obrat za poslední uzavřené účetní období nepřesahující 1 450 mil. Kč, účtuje-li v soustavě podvojného účetnictví; neúčtuje-li v soustavě podvojného účetnictví, vztahují se uvedené částky ke konečným příjmům a k úhrnu majetku (zákon č. 563/1991 Sb., o účetnictví, ve znění pozdějších předpisů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4"/>
        </w:rPr>
        <w:t>Je nezávislý, tj.: Nezávislostí se rozumí stav, kdy žádný jiný subjekt, který nesplňuje definici malého a středního podniku, nemá 25% nebo vyšší podíl na základním kapitálu či hlasovacích právech podniku, naplňujícího definici malého a středního podniku. Při výpočtu výše uvedených hodnot se sčítají relevantní hodnoty podniku, který je příjemcem veřejné podpory a všech subjektů, které tento podnik přímo nebo nepřímo ovládá prostřednictvím 25% nebo vyššího podílu na základním kapitálu nebo hlasovacích práve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u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statutárního zástupce žadate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 žádosti podle bodu 9 Zásad pro poskytování dotací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kladntextodsazen2"/>
        <w:ind w:left="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vedené náležitosti jsou závazné pro všechny žadatele. Přílohy se předkládají podle jednotlivých bodů ve stanoveném pořadí.</w:t>
      </w:r>
    </w:p>
    <w:p>
      <w:pPr>
        <w:pStyle w:val="Zkladntextodsazen2"/>
        <w:ind w:left="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o podnikatelského záměru a dokladu o složení jistoty se jednotlivé přílohy předkládají v podobě originálu nebo ověřené kopie. U daňového přiznání je potřebné mít ověřené všechny jeho jednotlivé stránky.</w:t>
      </w:r>
    </w:p>
    <w:p>
      <w:pPr>
        <w:pStyle w:val="Zkladntextodsazen2"/>
        <w:ind w:left="0"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V případě, že některá z požadovaných příloh neodpovídá charakteru akce/žadatele, je potřebné u daného bodu uvést: „Vzhledem k charakteru akce/žadatele se nepředkládá“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1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nikatelský záměr ve struktuře:</w:t>
      </w:r>
    </w:p>
    <w:p>
      <w:pPr>
        <w:pStyle w:val="Zkladntextodsazen2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Marketingová studie (výchozí situace, postavení na trhu a konkurenceschopnost, celkový počet podobných sportovně-rekreačních zařízení v katastru obce, kde se bude záměr realizovat, popis cílů a perspektiva dalšího rozvoje, obchodních příležitostí a strategií, zajištění odbytu, plánované navýšení počtu návštěvníků po realizaci akce v osobách/rok, počet kalendářních měsíců v roce, po které bude realizovaný podnikatelský záměr k dispozici veřejnosti a případně další doplňující údaje).  </w:t>
      </w:r>
    </w:p>
    <w:p>
      <w:pPr>
        <w:pStyle w:val="Zkladntextodsazen2"/>
        <w:numPr>
          <w:ilvl w:val="1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chnicko-technologická charakteristika akce v rozsahu úměrném výši požadované dotace a složitosti podnikatelského záměru (situace zájmového území ve vhodném měřítku, fotodokumentace, průvodní technická zpráva, základní technické výkresy, popis kroků vedoucích k dosažení cílů apod.).</w:t>
      </w:r>
    </w:p>
    <w:p>
      <w:pPr>
        <w:pStyle w:val="Zkladntextodsazen2"/>
        <w:numPr>
          <w:ilvl w:val="1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apacitní bilance akce (popis výchozího stavu a očekávané výkonové parametry). </w:t>
      </w:r>
    </w:p>
    <w:p>
      <w:pPr>
        <w:pStyle w:val="Zkladntextodsazen2"/>
        <w:numPr>
          <w:ilvl w:val="1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vníci a jejich profesní a kvalifikační struktura (stávající stav a očekávaný stav).</w:t>
      </w:r>
    </w:p>
    <w:p>
      <w:pPr>
        <w:pStyle w:val="Zkladntextodsazen2"/>
        <w:numPr>
          <w:ilvl w:val="1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rmonogram realizace akce v členění po kalendářních měsících.</w:t>
      </w:r>
    </w:p>
    <w:p>
      <w:pPr>
        <w:pStyle w:val="Zkladntextodsazen2"/>
        <w:numPr>
          <w:ilvl w:val="1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ý položkový rozpočet stavební a technologické části v členění na hlavní a pomocnou stavební výrobu podle jednotlivých let  realizace akce.</w:t>
      </w:r>
    </w:p>
    <w:p>
      <w:pPr>
        <w:pStyle w:val="Zkladntextodsazen2"/>
        <w:numPr>
          <w:ilvl w:val="1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k peněžní hotovosti za akci po kalendářních měsících (dotace a vlastní zdroje)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2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klad o vlastnictví nebo spoluvlastnictví pozemků, objektů – výpis z katastru nemovitostí a snímek pozemkové mapy s vyznačením nemovitostí, kterých se akce týká, tj. ubytovacího zařízení a sportoviště, popř. doklad o řešení vlastnických vztahů </w:t>
      </w:r>
      <w:r>
        <w:rPr>
          <w:rFonts w:cs="Times New Roman" w:ascii="Times New Roman" w:hAnsi="Times New Roman"/>
          <w:i/>
          <w:szCs w:val="22"/>
        </w:rPr>
        <w:t>(smlouva o trvalém užívání, smlouva o dlouhodobém pronájmu minimálně na období 5 let od roku udělení dotace, souhlas spoluvlastníků s akcí, souhlas vlastníka s akcí apod.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3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jádření městského nebo obecního úřadu města nebo obce, v jejichž katastru má být akce realizována, že charakter akce je v souladu s urbanistickou studií nebo územně-plánovací dokumentací daného území a se záměrem rozvíjet nebo regenerovat doprovodnou infrastrukturu cestovního ruchu pro sportovně-rekreační aktivity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4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jádření odboru příslušného pro cestovní ruch krajského úřadu, že podnikatelský záměr je v souladu se záměrem rozvíjet nebo regenerovat doprovodnou infrastrukturu cestovního ruchu pro sportovně-rekreační aktivity na území kraje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5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ňová přiznání za 2 poslední účetně uzavřené roky. V případě, že ke dni podání žádosti nemá žadatel poslední kalendářní rok ještě účetně uzavřený, předloží daňová přiznání za 2 předchozí roky a předběžný hospodářský výsledek za poslední rok. Žadatel, účtující v soustavě podvojného účetnictví, dodá ke všem daňovým přiznáním a předběžnému hospodářskému výsledku rozvahu a výsledovku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6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Žadatel fyzická osoba - živnostenský list, vztahující se k předmětu akce nebo s akcí související; žadatel právnická osoba - výpis z obchodního rejstříku, ne starší dva měsíce k datu podání žádosti a živnostenský list vztahující se k předmětu akce nebo s akcí související; žadatel sdružení - doklad o právní subjektivitě (zřizovací listina, výpis z registru občanských sdružení, zápis o volbě statutárního orgánu apod.) a živnostenský list, vztahující se k předmětu akce nebo s akcí související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7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pis z Rejstříku trestů všech členů statutárních orgánů žadatele, ne starší dva měsíce k datu podání žádosti. 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8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vrzení finančního úřadu o vypořádání závazků žadatele, ne starší dva měsíce k datu podání žádosti. 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9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vrzení Správy sociálního zabezpečení o vypořádání závazku žadatele, ne starší dva měsíce k datu podání žádosti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10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vrzení zdravotních pojišťoven o vypořádání závazků žadatele, ne starší dva měsíce k datu podání žádosti. Jedná se o všechny zdravotní pojišťovny, u kterých dříve byl a nyní je žadatel evidován jako plátce zdravotního pojištění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11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vomocné územní rozhodnutí pro akce, které je vyžadují ve smyslu zákona č. 50/1976 Sb., o územním plánování a stavebním řádu (stavební zákon), ve znění pozdějších předpisů. Pravomocné územní rozhodnutí může být nahrazeno pravomocným stavebním povolením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12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color w:val="008000"/>
          <w:szCs w:val="22"/>
        </w:rPr>
      </w:pPr>
      <w:r>
        <w:rPr>
          <w:rFonts w:cs="Times New Roman" w:ascii="Times New Roman" w:hAnsi="Times New Roman"/>
          <w:szCs w:val="22"/>
        </w:rPr>
        <w:t>Vyjádření příslušného referátu životního prostředí obce s rozšířenou působností k  podnikatelskému záměru z hlediska jeho vlivu na životní prostředí, pokud zákon č. 100/2001 Sb., o posuzování vlivu na životní prostředí a o změně některých souvisejících zákonů  nevyžaduje jinak</w:t>
      </w:r>
      <w:r>
        <w:rPr>
          <w:rFonts w:cs="Times New Roman" w:ascii="Times New Roman" w:hAnsi="Times New Roman"/>
          <w:color w:val="008000"/>
          <w:szCs w:val="22"/>
        </w:rPr>
        <w:t>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color w:val="008000"/>
          <w:szCs w:val="22"/>
        </w:rPr>
      </w:pPr>
      <w:r>
        <w:rPr>
          <w:rFonts w:cs="Times New Roman" w:ascii="Times New Roman" w:hAnsi="Times New Roman"/>
          <w:color w:val="008000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13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klad o složení jistoty ve výši 1 % požadované dotace na depozitní účet Ministerstva pro místní rozvoj č. </w:t>
      </w:r>
      <w:r>
        <w:rPr>
          <w:rFonts w:cs="Times New Roman" w:ascii="Times New Roman" w:hAnsi="Times New Roman"/>
          <w:szCs w:val="22"/>
          <w:u w:val="single"/>
        </w:rPr>
        <w:t>6015-629001/0710,</w:t>
      </w:r>
      <w:r>
        <w:rPr>
          <w:rFonts w:cs="Times New Roman" w:ascii="Times New Roman" w:hAnsi="Times New Roman"/>
          <w:szCs w:val="22"/>
        </w:rPr>
        <w:t xml:space="preserve"> konstantní symbol 0558, variabilní symbol IČO žadatele, vedený u České národní banky. Za doklad se považuje originál nebo kopie poštovní složenky, výpisu z běžného účtu, příjmového dokladu od ČNB, nebo potvrzení peněžního ústavu o úhradě jistoty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>
          <w:sz w:val="24"/>
          <w:szCs w:val="24"/>
          <w:bdr w:val="single" w:sz="12" w:space="0" w:color="000000"/>
        </w:rPr>
        <w:t xml:space="preserve">Příloha č. 14  </w:t>
      </w:r>
      <w:r>
        <w:rPr/>
        <w:t xml:space="preserve"> 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yplněné a podepsané formuláře RA 80 a 81 Informačního systému programového financování (ISPROFIN). </w:t>
      </w:r>
      <w:r>
        <w:rPr>
          <w:rFonts w:cs="Times New Roman" w:ascii="Times New Roman" w:hAnsi="Times New Roman"/>
          <w:i/>
          <w:szCs w:val="22"/>
        </w:rPr>
        <w:t>U žádostí o dotaci nad 10 mil. Kč i podepsané formuláře RA 86 až 89 vyplněné v příslušných částech (předkládají se i v případě, že jsou nevyplněné).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Uvede pouze podnikatel - fyzická osoba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Uvede se z důvodu používaní statistických údajů při hodnocení žádostí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Uvede žadatel pouze v případě, když předkládá více žádostí (v průběhu jednoho výběrového kola daného roku    </w:t>
      </w:r>
    </w:p>
    <w:p>
      <w:pPr>
        <w:pStyle w:val="Footnote"/>
        <w:rPr/>
      </w:pPr>
      <w:r>
        <w:rPr/>
        <w:t xml:space="preserve">    </w:t>
      </w:r>
      <w:r>
        <w:rPr/>
        <w:t>však může získat dotaci pouze na jednu akci)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Podle § 2 zákona č. 47/2002 Sb., o podpoře malého a středního podnikání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dpora budování doprovodné infrastruktury cestovního ruchu pro sportovně–rekreační aktivit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55:00Z</dcterms:created>
  <dc:creator>krimar</dc:creator>
  <dc:description/>
  <dc:language>en-US</dc:language>
  <cp:lastModifiedBy>Renate Štefanová</cp:lastModifiedBy>
  <cp:lastPrinted>2003-01-21T12:03:00Z</cp:lastPrinted>
  <dcterms:modified xsi:type="dcterms:W3CDTF">2004-02-05T11:26:00Z</dcterms:modified>
  <cp:revision>64</cp:revision>
  <dc:subject/>
  <dc:title>Ministerstvo pro místní rozv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909400</vt:r8>
  </property>
  <property fmtid="{D5CDD505-2E9C-101B-9397-08002B2CF9AE}" pid="3" name="_AuthorEmail">
    <vt:lpwstr>Renata.Stefanova@mmr.cz</vt:lpwstr>
  </property>
  <property fmtid="{D5CDD505-2E9C-101B-9397-08002B2CF9AE}" pid="4" name="_AuthorEmailDisplayName">
    <vt:lpwstr>Štefanová Renata</vt:lpwstr>
  </property>
  <property fmtid="{D5CDD505-2E9C-101B-9397-08002B2CF9AE}" pid="5" name="_EmailSubject">
    <vt:lpwstr>podprogramy 2004</vt:lpwstr>
  </property>
</Properties>
</file>