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to kladené dotazy týkající se deregulace nájmů a volného trhu s náj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egulace nájmů dle zákona číslo 107/2006 Sb. o jednostranném zvyšování nájemného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dy končí možnost jednostranně zvýšit nájemné v rámci takzvané „deregulace nájmů“?</w:t>
      </w:r>
    </w:p>
    <w:p>
      <w:pPr>
        <w:pStyle w:val="Normal"/>
        <w:ind w:left="720" w:hanging="0"/>
        <w:jc w:val="both"/>
        <w:rPr/>
      </w:pPr>
      <w:r>
        <w:rPr/>
        <w:t>Tato možnost podle zákona č. 107/2006 Sb. o jednostranném zvyšování nájemného v platném znění skončí na většině území republiky k 31.12. 2010. V Praze, ve všech krajských městech mimo Ostravu a Ústí nad Labem a ve všech městech Středočeského kraje s více než 10.000 obyvateli byl poslední deregulační krok rozložen do dvou let, nájemné tedy bude možné jednostranně zvyšovat do konce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ůže pronajímatel uplatnit jednostranné zvýšení nájemného z bytu až v roce následujícím po skončení možnosti jednostranně zvýšit nájemné dané zákonem?</w:t>
      </w:r>
    </w:p>
    <w:p>
      <w:pPr>
        <w:pStyle w:val="Normal"/>
        <w:ind w:left="708" w:firstLine="12"/>
        <w:jc w:val="both"/>
        <w:rPr/>
      </w:pPr>
      <w:r>
        <w:rPr/>
        <w:t>Rozhodně ne. Možnost jednostranného zvýšení nájemného v čase je striktně vymezena zákonem. Pokud možnost jednostranného zvýšení končí v roce 2010, může být nájemné jednostranně zvýšeno pouze v tomto roce. Tento výklad se bude následně týkat i obcí, kde možnost jednostranného zvýšení nájemného skončí v roce 2012. Jakákoliv další úprava nájemného pro další období je již smluvní, a to na základě dohody nájemce a pronajímatel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ůže pronajímatel v případě, kdy končí možnost jednostranně zvýšit nájemné v roce 2012, zaslat nájemci najednou oznámení o zvýšení nájemného pro rok 2011 a 2012?</w:t>
      </w:r>
    </w:p>
    <w:p>
      <w:pPr>
        <w:pStyle w:val="Normal"/>
        <w:ind w:left="708" w:firstLine="12"/>
        <w:jc w:val="both"/>
        <w:rPr>
          <w:color w:val="000000"/>
        </w:rPr>
      </w:pPr>
      <w:r>
        <w:rPr/>
        <w:t xml:space="preserve">Ne, v žádném případě. Takovým krokem by pronajímatel porušil zákon číslo 107/2006 Sb. </w:t>
      </w:r>
      <w:r>
        <w:rPr>
          <w:color w:val="000000"/>
        </w:rPr>
        <w:t>Nyní lze odeslat oznámení pro rok 2011 a v příštím roce pro rok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olný trh s nájemními byty po skončení tzv. „deregulace nájmů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 bude určováno nájemné po skončení možnosti jednostranně zvýšit nájemné?</w:t>
      </w:r>
    </w:p>
    <w:p>
      <w:pPr>
        <w:pStyle w:val="Normal"/>
        <w:ind w:left="708" w:firstLine="12"/>
        <w:jc w:val="both"/>
        <w:rPr/>
      </w:pPr>
      <w:r>
        <w:rPr/>
        <w:t>Po 1. 1. 2011 resp. 1. 1. 2013 bude možné nájemné změnit pouze dohodou obou smluvních stran. Dojde tak k posílení práv nájemníků, protože pokud k této dohodě nedojde, nájemní vztah bude dále trvat za dosavadních podmínek (tedy i s dosavadní výší nájemného). V takovém případě se nájemce i pronajímatel budou moci obrátit na soud. Vzhledem k současné chybějící úpravě občanského zákoníku nelze jednoznačně předvídat, jak soudy budou takové žaloby posuzovat. MMR proto připravilo novelu občanského zákoníku, která rozhodování soudů upraví. Tato novela je nyní v první fázi legislativn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najímatel mi zaslal návrh na zvýšení nájemného v příštím roce (nejedná se o jednostranné zvýšení podle zákona o jednostranném zvyšování nájemného). Jak mám ve věci postupovat?</w:t>
      </w:r>
    </w:p>
    <w:p>
      <w:pPr>
        <w:pStyle w:val="Normal"/>
        <w:ind w:left="708" w:firstLine="12"/>
        <w:jc w:val="both"/>
        <w:rPr/>
      </w:pPr>
      <w:r>
        <w:rPr/>
        <w:t xml:space="preserve">Zaslaný návrh je návrhem na uzavření dohody o změně nájemného. Bez Vašeho souhlasu ke změně nájemného nemůže dojít. 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kud nebudu souhlasit s cenovým návrhem pronajímatele, nebude mi hrozit výpověď z bytu?</w:t>
      </w:r>
    </w:p>
    <w:p>
      <w:pPr>
        <w:pStyle w:val="Normal"/>
        <w:ind w:left="708" w:firstLine="12"/>
        <w:jc w:val="both"/>
        <w:rPr/>
      </w:pPr>
      <w:r>
        <w:rPr>
          <w:color w:val="000000"/>
        </w:rPr>
        <w:t>Ne. Pokud nesouhlasíte s cenovým návrhem pronajímatele, nájem trvá za stávající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Cenový návrh uvádí, že v případě mojí pasivity, tedy nereagování do určité lhůty, bude návrh platit. Je to pravda? 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  <w:t xml:space="preserve">Nikoli. Takový dovětek ve výzvě nemá právní opodstatnění. Navrhovatel může časově omezit pouze návrh na své straně. V případě pasivity nájemníka platí dosavadní stav. Doporučujeme však vstoupit do jednání s pronajímatelem a hledat cesty pro dosažení dohody o nájemné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 mám dělat v případě, že na nové nájemné nebudu mít?</w:t>
      </w:r>
    </w:p>
    <w:p>
      <w:pPr>
        <w:pStyle w:val="Normal"/>
        <w:ind w:left="708" w:firstLine="12"/>
        <w:jc w:val="both"/>
        <w:rPr/>
      </w:pPr>
      <w:r>
        <w:rPr>
          <w:color w:val="000000"/>
        </w:rPr>
        <w:t>Pokud</w:t>
      </w:r>
      <w:r>
        <w:rPr/>
        <w:t xml:space="preserve"> zvýšené nájemné spolu s ostatními náklady na bydlení přesáhne 30% (v Praze 35%) disponibilních příjmů domácnosti, lze čerpat příspěvek na bydlení až do výše normativů stanovených pro daný rok Ministerstvem práce a sociálních a věcí (MPSV). MPSV poskytuje též doplatek na bydlení. Tyto dávky poskytují místně příslušné úřady prá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 skončení možnosti jednostranně zvýšit nájemné chci znovu zvýšit nájemné. Jak mám postupovat?</w:t>
      </w:r>
    </w:p>
    <w:p>
      <w:pPr>
        <w:pStyle w:val="Normal"/>
        <w:ind w:left="708" w:firstLine="12"/>
        <w:jc w:val="both"/>
        <w:rPr/>
      </w:pPr>
      <w:r>
        <w:rPr/>
        <w:t xml:space="preserve">Změna nájemného bude možná jen dohodou. Doporučujeme tedy zahájit jednání s nájemci o výši nájemného. Bez souhlasu nájemce již nebude možné nájemné jednostranně zvýšit. Pokud s nimi nedojdete ke shodě, zbývá možnost obrátit se na soud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b/>
        </w:rPr>
        <w:t>Je možné se obrátit na soud, aby změnil výši nájemného?</w:t>
      </w:r>
    </w:p>
    <w:p>
      <w:pPr>
        <w:pStyle w:val="Normal"/>
        <w:ind w:left="708" w:firstLine="12"/>
        <w:jc w:val="both"/>
        <w:rPr/>
      </w:pPr>
      <w:r>
        <w:rPr/>
        <w:t xml:space="preserve">Ano, současná právní úprava však jednoznačně neřeší, jak mají soudy postupovat v případě takových žalob. MMR proto vládě předkládá návrh novely občanského zákoníku, která by rozhodování soudů v této věci jasně zakotvila. Soudy by podle tohoto návrhu mohly změnit nájemné na takzvané „nájemné v místě a čase obvyklé“. Díky této úpravě by také nedocházelo k zbytečnému protahování soudních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 čeho budou soudy zjišťovat „nájemné v místě a čase obvyklé“?</w:t>
      </w:r>
    </w:p>
    <w:p>
      <w:pPr>
        <w:pStyle w:val="Normal"/>
        <w:ind w:left="708" w:firstLine="12"/>
        <w:jc w:val="both"/>
        <w:rPr/>
      </w:pPr>
      <w:r>
        <w:rPr/>
        <w:t xml:space="preserve">Ze zkušeností z předchozích rozhodnutí soudů lze předpokládat, že soudy budou využívat posudků znalců. I samotné strany sporu budou moci navrhovat vlastní důkazy pro zjištění správné výše nájemného. Posouzení a vážení jednotlivých důkazů však bude na soudech samot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xistuje už nyní oficiální evidence nájemného v místě a čase obvyklého“?</w:t>
      </w:r>
    </w:p>
    <w:p>
      <w:pPr>
        <w:pStyle w:val="Normal"/>
        <w:ind w:left="708" w:firstLine="12"/>
        <w:jc w:val="both"/>
        <w:rPr/>
      </w:pPr>
      <w:r>
        <w:rPr/>
        <w:t xml:space="preserve">Ne, tato databáze neexistuje. O jejím případném zřízení v návaznosti na ukončení platnosti zákona č. 107/2006 Sb. se zatím disku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 pravda, že s ukončením deregulace končí staré smlouvy a je potřeba uzavřít smlouvy jiné, jinak nájem končí?</w:t>
      </w:r>
    </w:p>
    <w:p>
      <w:pPr>
        <w:pStyle w:val="Normal"/>
        <w:ind w:left="708" w:firstLine="12"/>
        <w:jc w:val="both"/>
        <w:rPr/>
      </w:pPr>
      <w:r>
        <w:rPr/>
        <w:t>Není. Nájem trvá za stávajících podmínek, pokud se pronajímatel a nájemce nedohodnou jinak. Pronajímatel může nadále nájem vypovědět pouze z důvodů stanovených v zákoně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kud soud rozhodne ve prospěch návrhu pronajímatele, bude muset nájemce zaplatit zpětně tuto sumu za dobu trvání soudu?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  <w:t>Dle stávající legislativy, soud stanoví změnu nájemného ke dni podání návrhu. Pokud návrh obsahuje i žádost o zpětné zaplacení, soud může tento nárok pronajímatele uznat za oprávněný. Rozhodnutí soudu však nelze předjímat. I tuto situaci však výrazně zjednodušuje návrh novely občanského zákoníku v oblasti nájemního bydlení, který MMR připravi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Ministerstvo pro místní rozvoj ČR, Staroměstské nám. 6, 110 15 Praha 1, tel.: 224 861 126, e-mail: tiskove@mmr.cz ; www.mm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inisterstvo pro místní rozvoj Č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146685</wp:posOffset>
              </wp:positionV>
              <wp:extent cx="1168400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75360" cy="6921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6" r="-2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360" cy="69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71.95pt;mso-wrap-distance-left:9.05pt;mso-wrap-distance-right:9.05pt;mso-wrap-distance-top:0pt;mso-wrap-distance-bottom:0pt;margin-top:-11.55pt;mso-position-vertical-relative:text;margin-left:-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975360" cy="6921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6" r="-2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360" cy="69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268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5:00Z</dcterms:created>
  <dc:creator>uzivatel</dc:creator>
  <dc:description/>
  <cp:keywords/>
  <dc:language>en-US</dc:language>
  <cp:lastModifiedBy>Marin Hrabík</cp:lastModifiedBy>
  <cp:lastPrinted>2010-10-04T16:10:00Z</cp:lastPrinted>
  <dcterms:modified xsi:type="dcterms:W3CDTF">2010-11-02T10:15:00Z</dcterms:modified>
  <cp:revision>2</cp:revision>
  <dc:subject/>
  <dc:title>Kdy končí možnost jednostranně zvýšit nájem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303100</vt:r8>
  </property>
  <property fmtid="{D5CDD505-2E9C-101B-9397-08002B2CF9AE}" pid="3" name="_AuthorEmail">
    <vt:lpwstr>Jan.Dvorak@mmr.cz</vt:lpwstr>
  </property>
  <property fmtid="{D5CDD505-2E9C-101B-9397-08002B2CF9AE}" pid="4" name="_AuthorEmailDisplayName">
    <vt:lpwstr>Dvořák Jan</vt:lpwstr>
  </property>
  <property fmtid="{D5CDD505-2E9C-101B-9397-08002B2CF9AE}" pid="5" name="_EmailSubject">
    <vt:lpwstr>TZ a FAQ na final check</vt:lpwstr>
  </property>
  <property fmtid="{D5CDD505-2E9C-101B-9397-08002B2CF9AE}" pid="6" name="_ReviewingToolsShownOnce">
    <vt:lpwstr/>
  </property>
</Properties>
</file>