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475087727"/>
      <w:bookmarkStart w:id="1" w:name="__Fieldmark__0_147508772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475087727"/>
      <w:bookmarkStart w:id="3" w:name="__Fieldmark__1_147508772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475087727"/>
      <w:bookmarkStart w:id="5" w:name="__Fieldmark__2_147508772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475087727"/>
      <w:bookmarkStart w:id="7" w:name="__Fieldmark__3_147508772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475087727"/>
      <w:bookmarkStart w:id="9" w:name="__Fieldmark__4_147508772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475087727"/>
      <w:bookmarkStart w:id="11" w:name="__Fieldmark__5_147508772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475087727"/>
      <w:bookmarkStart w:id="13" w:name="__Fieldmark__6_147508772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475087727"/>
      <w:bookmarkStart w:id="15" w:name="__Fieldmark__7_147508772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475087727"/>
      <w:bookmarkStart w:id="17" w:name="__Fieldmark__8_147508772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475087727"/>
      <w:bookmarkStart w:id="19" w:name="__Fieldmark__9_1475087727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475087727"/>
      <w:bookmarkStart w:id="21" w:name="__Fieldmark__10_1475087727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475087727"/>
      <w:bookmarkStart w:id="23" w:name="__Fieldmark__11_1475087727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475087727"/>
      <w:bookmarkStart w:id="25" w:name="__Fieldmark__12_1475087727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6880</wp:posOffset>
          </wp:positionH>
          <wp:positionV relativeFrom="paragraph">
            <wp:posOffset>-190500</wp:posOffset>
          </wp:positionV>
          <wp:extent cx="2162175" cy="466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5:00Z</dcterms:created>
  <dc:creator>10002046</dc:creator>
  <dc:description/>
  <cp:keywords/>
  <dc:language>en-US</dc:language>
  <cp:lastModifiedBy>*</cp:lastModifiedBy>
  <dcterms:modified xsi:type="dcterms:W3CDTF">2016-04-06T13:31:00Z</dcterms:modified>
  <cp:revision>4</cp:revision>
  <dc:subject/>
  <dc:title/>
</cp:coreProperties>
</file>