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t>Ministerstvo pro místní rozvoj                                                                              Příloha č. 1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Č.j.: 36520/2005-52</w:t>
        <w:tab/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Ž Á D O S T   p r o    r o k   2 0 0 6</w:t>
      </w:r>
    </w:p>
    <w:p>
      <w:pPr>
        <w:pStyle w:val="Normal"/>
        <w:jc w:val="center"/>
        <w:rPr/>
      </w:pPr>
      <w:r>
        <w:rPr>
          <w:b/>
          <w:sz w:val="24"/>
        </w:rPr>
        <w:t>o poskytnutí dotace na projekt v rámci</w:t>
      </w:r>
    </w:p>
    <w:p>
      <w:pPr>
        <w:pStyle w:val="TextBody"/>
        <w:jc w:val="center"/>
        <w:rPr/>
      </w:pPr>
      <w:r>
        <w:rPr>
          <w:b/>
          <w:i w:val="false"/>
          <w:sz w:val="24"/>
        </w:rPr>
        <w:t xml:space="preserve">Regionálního programu podpory rozvoje průmyslových podnikatelských subjektů na území NUTS 2 Severozápad a Moravskoslezsko a dalších regionech se soustředěnou podporou státu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Identifikační údaje žadatele</w:t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Obchodní jméno společnosti (dle obchodního rejstříku)</w:t>
            </w:r>
          </w:p>
        </w:tc>
        <w:tc>
          <w:tcPr>
            <w:tcW w:w="6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IČO  (RČ)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dresa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(dle obchodního rejstříku)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Korespondenční adresa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Číslo bankovního účtu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Oblast podnikání podle OKEČ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Osoby pověřené jednáním o žádosti</w:t>
      </w:r>
      <w:r>
        <w:rPr>
          <w:rStyle w:val="FootnoteCharacters"/>
          <w:rStyle w:val="FootnoteAnchor"/>
          <w:b/>
          <w:i/>
          <w:sz w:val="24"/>
          <w:u w:val="single"/>
        </w:rPr>
        <w:footnoteReference w:id="4"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trHeight w:val="330" w:hRule="atLeast"/>
          <w:cantSplit w:val="true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jméno 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unkc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/mob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</w:rPr>
              <w:t>kontaktní adres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trHeight w:val="330" w:hRule="atLeast"/>
          <w:cantSplit w:val="true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jméno 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unkc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/mob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ontaktní adres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Požadovaná dotace</w:t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ýše požadované dotace v tis. Kč</w:t>
            </w:r>
          </w:p>
        </w:tc>
        <w:tc>
          <w:tcPr>
            <w:tcW w:w="57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Charakteristika podnikatelského záměru (dále jen PZ)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>
          <w:trHeight w:val="444" w:hRule="atLeast"/>
        </w:trPr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ázev PZ</w:t>
            </w:r>
          </w:p>
        </w:tc>
        <w:tc>
          <w:tcPr>
            <w:tcW w:w="6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b/>
                <w:i w:val="false"/>
                <w:sz w:val="24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Umístění PZ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přesná adresa realizace)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kres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UTS 2</w:t>
            </w:r>
            <w:r>
              <w:rPr>
                <w:rStyle w:val="FootnoteCharacters"/>
                <w:rStyle w:val="FootnoteAnchor"/>
                <w:i/>
                <w:sz w:val="24"/>
              </w:rPr>
              <w:footnoteReference w:id="5"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b/>
                <w:i w:val="false"/>
                <w:sz w:val="24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Stručný popis PZ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ařazení hlavní činnosti předkládaného PZ podle OKEČ, název a kód</w:t>
      </w:r>
      <w:r>
        <w:rPr>
          <w:rStyle w:val="FootnoteCharacters"/>
          <w:rStyle w:val="FootnoteAnchor"/>
          <w:b/>
          <w:i/>
          <w:sz w:val="24"/>
        </w:rPr>
        <w:footnoteReference w:id="6"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čet nově zřízených pracovních míst v rámci PZ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143" w:hRule="atLeast"/>
        </w:trPr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čet zřizovaných pracovních míst v roce 2006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9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čet zřizovaných pracovních míst v roce 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b/>
          <w:i w:val="false"/>
          <w:color w:val="000000"/>
          <w:sz w:val="24"/>
        </w:rPr>
        <w:t>Přepočtený průměrný počet zaměstnanců  za třetí čtvrtletí 2005</w:t>
      </w:r>
      <w:r>
        <w:rPr>
          <w:rStyle w:val="FootnoteCharacters"/>
          <w:rStyle w:val="FootnoteAnchor"/>
          <w:b/>
          <w:i w:val="false"/>
          <w:color w:val="000000"/>
          <w:sz w:val="24"/>
        </w:rPr>
        <w:footnoteReference w:id="7"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krácený rozpočet PZ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elkové náklady na realizaci PZ v roce 2006 (tis. Kč)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                                 </w:t>
            </w:r>
            <w:r>
              <w:rPr>
                <w:i w:val="false"/>
                <w:sz w:val="24"/>
              </w:rPr>
              <w:t>v roce 2007 (tis. Kč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ožadovaná dotace ( tis. Kč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5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ředpokládaná cena jednoho nově vytvořeného pracovního místa (tis. Kč) stanovená z celkových nákladů na P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ermíny realizace projektu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élka realizace PZ (měsíce)</w:t>
            </w:r>
          </w:p>
        </w:tc>
        <w:tc>
          <w:tcPr>
            <w:tcW w:w="5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ředpokládaný konec realizace PZ</w:t>
            </w:r>
          </w:p>
        </w:tc>
        <w:tc>
          <w:tcPr>
            <w:tcW w:w="5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br w:type="page"/>
      </w:r>
      <w:r>
        <w:rPr>
          <w:b/>
          <w:i w:val="false"/>
          <w:sz w:val="24"/>
          <w:u w:val="single"/>
        </w:rPr>
        <w:t>C)  Povinné přílohy žádosti pro rok 2006</w:t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Všechny povinné přílohy žádosti jsou uvedeny v Zásadách programu v bodě 9 odstavci a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tručný popis PZ včetně marketingové studie, struktura PZ je stanovena v příloze č. 4 Zásad programu,</w:t>
      </w:r>
    </w:p>
    <w:p>
      <w:pPr>
        <w:pStyle w:val="Zkladntextodsazen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úplný výpis z obchodního rejstříku ne starší než 30 dnů (platí pro právnické osoby),</w:t>
      </w:r>
    </w:p>
    <w:p>
      <w:pPr>
        <w:pStyle w:val="Zkladntextodsazen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živnostenské oprávnění (platí pro fyzické osoby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daňová přiznání za rok 2003, 2004 a daňové přiznání za rok 2005, pokud je k dispozici. R</w:t>
      </w:r>
      <w:r>
        <w:rPr>
          <w:sz w:val="24"/>
        </w:rPr>
        <w:t>ozvahu a bilanci zisků a ztrát za roky 2003, 2004, 200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ální výpis z rejstříku trestů všech členů statutárních orgánů firmy (resp. jeho ověřenou kopii) ne starší než 30 dnů (u cizích státních příslušníků i ze země původ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i/>
          <w:sz w:val="24"/>
          <w:szCs w:val="24"/>
        </w:rPr>
        <w:t>Přehled o vyměřovacích základech a pojistném malé organizace</w:t>
      </w:r>
      <w:r>
        <w:rPr>
          <w:sz w:val="22"/>
          <w:szCs w:val="22"/>
        </w:rPr>
        <w:t>“</w:t>
      </w:r>
      <w:r>
        <w:rPr>
          <w:sz w:val="24"/>
        </w:rPr>
        <w:t>, v případě velké organizace „</w:t>
      </w:r>
      <w:r>
        <w:rPr>
          <w:i/>
          <w:sz w:val="24"/>
          <w:szCs w:val="24"/>
        </w:rPr>
        <w:t>Přehled o výši pojistného a vyplácených dávkách</w:t>
      </w:r>
      <w:r>
        <w:rPr>
          <w:sz w:val="22"/>
          <w:szCs w:val="22"/>
        </w:rPr>
        <w:t>“,</w:t>
      </w:r>
      <w:r>
        <w:rPr>
          <w:sz w:val="24"/>
        </w:rPr>
        <w:t xml:space="preserve"> v obou případech potvrzené Správou sociálního zabezpečení, s údaji platnými v měsíci předcházejícím měsíci podání žád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avomocné územní rozhodnutí pro PZ, které jej vyžadují ve smyslu zákona č.50/1976 Sb,</w:t>
      </w:r>
      <w:r>
        <w:rPr>
          <w:sz w:val="24"/>
          <w:szCs w:val="24"/>
        </w:rPr>
        <w:t xml:space="preserve"> o územním plánování a stavebním řádu, ve znění pozdějších předpisů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vební povolení pro PZ, které jej vyžadují ve smyslu zákona č. 50/1976 Sb., o územním plánování a stavebním řádu, ve znění pozdějších předpisů; v případě PZ, u kterých není stavební povolení dle uvedeného zákona vyžadováno, nahrazuje stavební povolení protokol o ohlášení stavby, doložený vyjádřením příslušného stavebního úřadu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souzení PZ z hlediska vlivu na životní prostředí ve smyslu zákona č. 100/2001 Sb., o posuzování vlivu na životní prostředí a o změně některých souvisejících zákonů, ve znění pozdějších předpisů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katastru nemovitostí ne starší než 30 dnů a snímek pozemkové map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lad o nabytí vlastnictví k nemovitosti; v případě, že žadatel o dotaci hodlá realizovat PZ (pouze pokud se jedná o nákup technologie) v pronajatých prostorách, je povinen doložit nájemní smlouvu na dobu minimálně 5 let od ukončení PZ a výpis z katastru nemovitostí k danému objek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potvrzení FÚ a ČSSZ o plnění resp. úhradě všech závazků žadatele o dotaci (ne starší než dva měsíce)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stné prohlášení žadatele o dotaci, že nemá dluhy vůči státním fondům ČR,</w:t>
      </w:r>
      <w:r>
        <w:rPr>
          <w:color w:val="000000"/>
          <w:sz w:val="24"/>
        </w:rPr>
        <w:t xml:space="preserve"> celní správě a všem zdravotním pojišťovná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čestné prohlášení žadatele o dotaci, že na jeho majetek není </w:t>
      </w:r>
      <w:r>
        <w:rPr>
          <w:color w:val="000000"/>
          <w:sz w:val="24"/>
        </w:rPr>
        <w:t>vyhlášen konkurs nebo povoleno vyrovnání, popř. zamítnut návrh na prohlášení konkursu pro nedostatek majetku a že není v likvida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uhlas žadatele o dotaci se zveřejněním jeho obchodního jména, adresy, identifikačního čísla organizace, rodného čísla (u fyzické osoby), názvu PZ a výše dotace,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stné prohlášení žadatele o dotaci o zajištění vlastních prostředků, kterými se bude  podílet minimálně v rozsahu daném nařízením vlády č. 310/2004 Sb. na spolufinancování PZ, na který je dotace žádán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střednictvím čestného prohlášení soupis všech činností, které účastník programu vykonává v rámci svého podnikání dle §2 odstavce 1 obchodního zákoníku a majetkových účastí v právnických osobách.</w:t>
      </w:r>
      <w:r>
        <w:rPr>
          <w:color w:val="000000"/>
          <w:sz w:val="24"/>
        </w:rPr>
        <w:t xml:space="preserve"> Je-li  účastníkem programu právnická osoba, platí toto ustanovení pro všechny její vlastníky, členy statutárního orgánu nebo zástupc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lněné formuláře RA 80 a RA 81 podle informačního systému programového financování (”ISPROFIN”) Ministerstva financí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Všechny materiály je nutno doložit jako originály nebo ověřené kopie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Žádost společně se všemi přílohami musí být předložena v nerozebíratelném provedení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Žadatel svým podpisem stvrzuje, že se seznámil s plným zněním Zásad pro poskytování dotací ze státního rozpočtu v rámci Regionálního programu podpory rozvoje průmyslových podnikatelských subjektů na území NUTS 2 Severozápad a Moravskoslezsko a dalších regionech se soustředěnou podporou státu a souhlasí s nimi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atum zpracování       </w:t>
      </w:r>
    </w:p>
    <w:p>
      <w:pPr>
        <w:pStyle w:val="TextBody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</w:p>
    <w:p>
      <w:pPr>
        <w:pStyle w:val="TextBody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</w:t>
      </w:r>
    </w:p>
    <w:p>
      <w:pPr>
        <w:pStyle w:val="TextBody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Razítko a podpis </w:t>
      </w:r>
      <w:r>
        <w:rPr>
          <w:rStyle w:val="FootnoteCharacters"/>
          <w:rStyle w:val="FootnoteAnchor"/>
          <w:b/>
          <w:i/>
          <w:sz w:val="24"/>
        </w:rPr>
        <w:footnoteReference w:id="8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á osoba uvede R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všechny činnosti, včetně č. OKEČ, s podílem na obratu firmy větším jak 20 %. Přehled klasifikace naleznete na </w:t>
      </w:r>
      <w:hyperlink r:id="rId1">
        <w:r>
          <w:rPr>
            <w:rStyle w:val="InternetLink"/>
          </w:rPr>
          <w:t>www.mpo.cz</w:t>
        </w:r>
      </w:hyperlink>
      <w:r>
        <w:rPr/>
        <w:t xml:space="preserve"> </w:t>
      </w:r>
    </w:p>
    <w:p>
      <w:pPr>
        <w:pStyle w:val="Footnote"/>
        <w:rPr/>
      </w:pPr>
      <w:r>
        <w:rPr/>
        <w:t>OKEČ – odvětvová klasifikace ekonomických činnost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e jednáním o žádosti pověřena osoba, která není uvedena jako statutární zástupce společnosti v obchodním rejstříku, je tato osoba povinna doložit zplnomocnění k tomuto jednání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uvede region soudržnosti (Severozápad, Moravskoslezsko, Severovýchod,  Jihozápad, Jihovýchod, Střední Morava nebo Střední Čechy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přesné členění číselné klasifikace druhého stupně, např. </w:t>
      </w:r>
      <w:r>
        <w:rPr>
          <w:u w:val="single"/>
        </w:rPr>
        <w:t>15.1.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Výroba, zpracování a konzervování masa a masných výrobk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11 vyhlášky č.518/2004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ářsky ověřený podpis statutárního zástupce společ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510" w:hanging="453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pacing w:lineRule="exact" w:line="280"/>
      <w:jc w:val="both"/>
    </w:pPr>
    <w:rPr>
      <w:i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p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42:00Z</dcterms:created>
  <dc:creator>baljar</dc:creator>
  <dc:description/>
  <dc:language>en-US</dc:language>
  <cp:lastModifiedBy>Lucie Vondrušková</cp:lastModifiedBy>
  <cp:lastPrinted>2004-12-09T14:07:00Z</cp:lastPrinted>
  <dcterms:modified xsi:type="dcterms:W3CDTF">2005-10-26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142991</vt:r8>
  </property>
  <property fmtid="{D5CDD505-2E9C-101B-9397-08002B2CF9AE}" pid="3" name="_AuthorEmail">
    <vt:lpwstr>Jiri.Novacek@mmr.cz</vt:lpwstr>
  </property>
  <property fmtid="{D5CDD505-2E9C-101B-9397-08002B2CF9AE}" pid="4" name="_AuthorEmailDisplayName">
    <vt:lpwstr>Nováček Jiří</vt:lpwstr>
  </property>
  <property fmtid="{D5CDD505-2E9C-101B-9397-08002B2CF9AE}" pid="5" name="_EmailSubject">
    <vt:lpwstr>Programy 2006 # sekce 05</vt:lpwstr>
  </property>
  <property fmtid="{D5CDD505-2E9C-101B-9397-08002B2CF9AE}" pid="6" name="_PreviousAdHocReviewCycleID">
    <vt:r8>1013507787</vt:r8>
  </property>
</Properties>
</file>