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k podprogramu 117D51200 „Podpora regenerace panelových sídlišť“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 rok 201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ákladní povinné náležitosti žádosti o dotaci“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ři podání žádosti o dotaci)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Žádosti o dotaci včetně příloh musí být doručeny nejpozději do 17. 2. 2014 do 16 hod. do podatelny Ministerstva pro místní rozvoj. 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dresaHTML"/>
        <w:shd w:fill="FFFFFF" w:val="clear"/>
        <w:spacing w:lineRule="exac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Žádost včetně příloh je možné odevzdat prostřednictvím datové schránky: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 datové schránky: 26iaava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ádosti a stanovené doklady předá žadatel v nerozebíratelném provedení (vyjma výkresů), přičemž všechny listy budou vzestupně očíslovány a bude uveden celkový počet listů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Z novelizace zákona 218/2000 Sb. (§ 18a odst. 2 zákona) vyplývá povinnost zveřejňování veškerých dokladů rozhodných pro přidělení dotace na </w:t>
      </w:r>
      <w:hyperlink r:id="rId2">
        <w:r>
          <w:rPr>
            <w:rStyle w:val="InternetLink"/>
            <w:rFonts w:cs="Arial" w:ascii="Arial" w:hAnsi="Arial"/>
            <w:sz w:val="20"/>
          </w:rPr>
          <w:t>https://www.dotinfo.cz/</w:t>
        </w:r>
      </w:hyperlink>
      <w:r>
        <w:rPr>
          <w:rFonts w:cs="Arial" w:ascii="Arial" w:hAnsi="Arial"/>
          <w:sz w:val="20"/>
        </w:rPr>
        <w:t xml:space="preserve">. Tato povinnost se nevztahuje na dokumenty a údaje, jejichž zveřejněním by bylo porušeno právo autora rozhodnout o jejich zveřejnění nebo právo užít autorské dílo (zákon 121/2000 Sb.).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Z tohoto důvodu jsou součástí elektronické žádosti nascanované přílohy. </w:t>
      </w:r>
      <w:r>
        <w:rPr>
          <w:rFonts w:cs="Arial" w:ascii="Arial" w:hAnsi="Arial"/>
          <w:sz w:val="20"/>
          <w:highlight w:val="yellow"/>
        </w:rPr>
        <w:t>Tyto doklady budou odevzdány v listinné podobě a zároveň na datovém médiu (CD, DVD).</w:t>
      </w:r>
      <w:r>
        <w:rPr>
          <w:rFonts w:cs="Arial" w:ascii="Arial" w:hAnsi="Arial"/>
          <w:sz w:val="20"/>
        </w:rPr>
        <w:t xml:space="preserve"> Na těchto mediích budou nascanovány originály relevantních příloh. Přílohy, které je nutné takto odevzdat, jsou v metodickém pokynu označeny „CD/DVD“. Doporučujeme nechat datový nosič zpracovat profesionálními pracovníky z oblasti IT. Pro lepší přehlednost je nutné mít vždy jednu přílohu v jednom dokumentu (tj. na jednom scanu). 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highlight w:val="yellow"/>
        </w:rPr>
        <w:t>Změna financování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Vzhledem k zahájení Integrovaného informačního systému Státní pokladna (IISSP) a změny zákona č. 218/2000 Sb. rozpočtová pravidla platné od 1. 1. 2013 </w:t>
      </w:r>
      <w:r>
        <w:rPr>
          <w:rFonts w:cs="Arial" w:ascii="Arial" w:hAnsi="Arial"/>
          <w:b/>
          <w:sz w:val="20"/>
        </w:rPr>
        <w:t xml:space="preserve">nebude od 1. 1. 2014 financování programů probíhat prostřednictvím pověřené banky UniCredit Bank. </w:t>
      </w:r>
    </w:p>
    <w:p>
      <w:pPr>
        <w:pStyle w:val="Odstavecseseznamem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nancování programů bude prostřednictvím ČNB</w:t>
      </w:r>
      <w:r>
        <w:rPr>
          <w:rFonts w:cs="Arial" w:ascii="Arial" w:hAnsi="Arial"/>
          <w:sz w:val="20"/>
        </w:rPr>
        <w:t>. Dotace bude poskytnuta příjemci na jeho účet u ČNB na základě předložených originálů faktur. Společně s fakturou zašle příjemce dopis s identifikačními údaji akce a číslem účtu u ČNB. Příjemce, který je plátce DPH a neuplatňuje nárok na DPH, předkládá i vyplněný pokyn k úhradě DPH ve výši vyplývající z přenesené daňové povinnosti (příloha Zprávy MF ČR 5/2011 k bodu č. 3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Z důvodu administrace doporučujeme při zadávání výběrového řízení stanovit délku </w:t>
      </w:r>
      <w:r>
        <w:rPr>
          <w:rFonts w:cs="Arial" w:ascii="Arial" w:hAnsi="Arial"/>
          <w:b/>
          <w:sz w:val="20"/>
        </w:rPr>
        <w:t>splatnosti faktur na 20 kalendářních dní</w:t>
      </w:r>
      <w:r>
        <w:rPr>
          <w:rFonts w:cs="Arial" w:ascii="Arial" w:hAnsi="Arial"/>
          <w:sz w:val="20"/>
        </w:rPr>
        <w:t xml:space="preserve">. Ministerstvo poskytne částku na účet příjemce ve lhůtě 10 - pracovních dní od obdržení faktury. </w:t>
      </w:r>
      <w:r>
        <w:br w:type="page"/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440"/>
      </w:tblGrid>
      <w:tr>
        <w:trPr>
          <w:trHeight w:val="90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dokladů přikládaných k žádosti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tištěný, vyplněný a podepsaný elektronický formulář žádosti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Adresa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3.mmr.cz/zad</w:t>
              </w:r>
            </w:hyperlink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FFFF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 usnadnění při vyplňování el. žádosti,naleznete na webových stránkách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mmr.cz/</w:t>
              </w:r>
            </w:hyperlink>
            <w:r>
              <w:rPr>
                <w:rFonts w:cs="Arial" w:ascii="Arial" w:hAnsi="Arial"/>
                <w:sz w:val="20"/>
              </w:rPr>
              <w:t xml:space="preserve"> (Bytová politika, Dotace a Programy/Podpory v oblasti bydlení 2014/Podpora regenerace panelových sídlišť). „Pokyny pro vyplnění elektronické žádosti“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pis příloh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říloh včetně čísel listů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Projekt regenerace panelového sídliště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řízení vlády č. 494/2000 Sb., - § 5 odst. 2, písm. a) v platném znění a Příloha k nařízení vlády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Pokud obec žádá o dotaci pouze na </w:t>
            </w:r>
            <w:r>
              <w:rPr>
                <w:rFonts w:cs="Arial" w:ascii="Arial" w:hAnsi="Arial"/>
                <w:b/>
                <w:sz w:val="20"/>
              </w:rPr>
              <w:t>dílčí etapu projektu</w:t>
            </w:r>
            <w:r>
              <w:rPr>
                <w:rFonts w:cs="Arial" w:ascii="Arial" w:hAnsi="Arial"/>
                <w:sz w:val="20"/>
              </w:rPr>
              <w:t>, k němuž již má Ministerstvo pro místní rozvoj k dispozici dokumentaci z minulých let (</w:t>
            </w:r>
            <w:r>
              <w:rPr>
                <w:rFonts w:cs="Arial" w:ascii="Arial" w:hAnsi="Arial"/>
                <w:b/>
                <w:sz w:val="20"/>
              </w:rPr>
              <w:t>uvést z jakého roku</w:t>
            </w:r>
            <w:r>
              <w:rPr>
                <w:rFonts w:cs="Arial" w:ascii="Arial" w:hAnsi="Arial"/>
                <w:sz w:val="20"/>
              </w:rPr>
              <w:t xml:space="preserve">), obec ji nemusí předložit v celém rozsahu, aktualizuje pouze příslušnou dílčí část dokumentace podle požadavků stanovených nařízením vlády (více </w:t>
            </w:r>
            <w:r>
              <w:rPr>
                <w:rFonts w:cs="Arial" w:ascii="Arial" w:hAnsi="Arial"/>
                <w:b/>
                <w:sz w:val="20"/>
              </w:rPr>
              <w:t>Doplňující informace</w:t>
            </w:r>
            <w:r>
              <w:rPr>
                <w:rFonts w:cs="Arial" w:ascii="Arial" w:hAnsi="Arial"/>
                <w:sz w:val="20"/>
              </w:rPr>
              <w:t xml:space="preserve"> uvedené v závěru tohoto Metodického pokynu)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Doklad o vydání územního plánu obc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Usnesení zastupitelstva o schválení, nebo vydání územního plánu podepsané statutárním orgánem obce (originál nebo ověřená kopie)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) Doklad o schválení projektu pro rok 2014 nebo (etapy pro rok 2014) regenerace panelového sídliště zastupitelstvem obce.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nesení zastupitelstva obce, podepsané statutárním orgánem obce (originál nebo ověřená kopie)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Doklad prokazující vlastnictví staveb a pozemků (týkající se etapy pro rok 2013)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a) snímek katastrální mapy </w:t>
            </w:r>
            <w:r>
              <w:rPr>
                <w:rFonts w:cs="Arial" w:ascii="Arial" w:hAnsi="Arial"/>
                <w:b/>
                <w:sz w:val="20"/>
              </w:rPr>
              <w:t>s vyznačením regenerovaného území pro rok 2014 !!!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výpis z KN (originál nebo ověřená kopie) </w:t>
            </w:r>
          </w:p>
        </w:tc>
      </w:tr>
      <w:tr>
        <w:trPr>
          <w:trHeight w:val="212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Originál nebo ověřená kopie platného dokladu o územním rozhodnutí (popř. souhlasu, regulačním plánu, veřejnoprávní smlouvě) dle zákona č. 183/2006 Sb., o územním plánování a stavebním řádu v platném znění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omocné územní rozhodnutí</w:t>
            </w:r>
          </w:p>
          <w:p>
            <w:pPr>
              <w:pStyle w:val="Normal"/>
              <w:autoSpaceDE w:val="false"/>
              <w:spacing w:before="0" w:after="0"/>
              <w:ind w:left="1524" w:hanging="28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524" w:hanging="1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zemní souhlas</w:t>
            </w:r>
          </w:p>
          <w:p>
            <w:pPr>
              <w:pStyle w:val="Normal"/>
              <w:autoSpaceDE w:val="false"/>
              <w:spacing w:before="0" w:after="0"/>
              <w:ind w:left="1524" w:hanging="28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524" w:hanging="1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oprávní smlouva</w:t>
            </w:r>
          </w:p>
          <w:p>
            <w:pPr>
              <w:pStyle w:val="Normal"/>
              <w:autoSpaceDE w:val="false"/>
              <w:spacing w:before="0" w:after="0"/>
              <w:ind w:left="1524" w:hanging="28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vydání regulačního plánu, v případech, kdy regulační plán může nahradit územní rozhodnutí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Originál nebo ověřená kopie platného dokladu o povolení stavby dle zákona č. 183/2006 Sb., o územním plánování a stavebním řádu v platném znění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omocné stavební povolení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oprávní smlouva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kát autorizovaného inspektora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ísemný souhlas stavebního úřadu s ohlášením stavebního záměru, nebo čestné prohlášení, že nebylo stavebním úřadem vydáno rozhodnutí o zákazu provedení ohlášeného stavebního záměru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ášení o tom, že úpravy (popis stavebních úprav) nevyžadují dle stavebního zákona, stavební povolení ani ohlášení místně příslušnému stavebnímu úřadu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Povolení ke stavbě příslušné komunikace (pokud připadá v úvahu)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 stavebního povolení nebo ověřená kopie.</w:t>
            </w:r>
          </w:p>
        </w:tc>
      </w:tr>
      <w:tr>
        <w:trPr>
          <w:trHeight w:val="14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8) Doklad o tom, že obec má zajištěny prostředky na dofinancování akce pro rok 2014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ěřená kopie usnesení zastupitelstva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financování akce ve výši minimálně 30%, neb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schválený rozpočet obce pokud je zde částka na dofinancování akce ve výši minimálně 30% uvedena</w:t>
            </w:r>
          </w:p>
        </w:tc>
      </w:tr>
      <w:tr>
        <w:trPr>
          <w:trHeight w:val="201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) Prohlášení žadatel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má závazky po době splatnosti ve vztahu ke státnímu rozpočtu a státním fondů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a úpravy nebyla poskytnuta jiná dotace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Prohlášení statutárního orgánu obce (viz příloha 1).</w:t>
            </w:r>
          </w:p>
        </w:tc>
      </w:tr>
      <w:tr>
        <w:trPr>
          <w:trHeight w:val="14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) Specifické údaj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Formulář bude vyplněn v souladu s předloženým projektem (</w:t>
            </w:r>
            <w:r>
              <w:rPr>
                <w:rFonts w:cs="Arial" w:ascii="Arial" w:hAnsi="Arial"/>
                <w:b/>
                <w:sz w:val="20"/>
              </w:rPr>
              <w:t>etapou</w:t>
            </w:r>
            <w:r>
              <w:rPr>
                <w:rFonts w:cs="Arial" w:ascii="Arial" w:hAnsi="Arial"/>
                <w:sz w:val="20"/>
              </w:rPr>
              <w:t xml:space="preserve">) pro rok </w:t>
            </w:r>
            <w:r>
              <w:rPr>
                <w:rFonts w:cs="Arial" w:ascii="Arial" w:hAnsi="Arial"/>
                <w:b/>
                <w:sz w:val="20"/>
              </w:rPr>
              <w:t xml:space="preserve">2014 </w:t>
            </w:r>
            <w:r>
              <w:rPr>
                <w:rFonts w:cs="Arial" w:ascii="Arial" w:hAnsi="Arial"/>
                <w:sz w:val="20"/>
              </w:rPr>
              <w:t xml:space="preserve">(viz příloha 2). </w:t>
            </w:r>
          </w:p>
        </w:tc>
      </w:tr>
    </w:tbl>
    <w:p>
      <w:pPr>
        <w:pStyle w:val="Heading2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plňující náležitosti žádosti o dotaci“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 obdržení Registračního listu - doklad o schválení dotace)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90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dokladů přikládaných k žádosti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Smlouva(y) o dílo se zhotovitelem(i) na dotované akce (pokud nebylo již součástí žádosti)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ál nebo ověřená kopie. </w:t>
            </w:r>
          </w:p>
        </w:tc>
      </w:tr>
      <w:tr>
        <w:trPr>
          <w:trHeight w:val="7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Aktualizované údaje o akci, pokud došlo ke změně.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 EDS/ISPROFIN_RPS (bilance, identifikační údaje) uvedený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Bytová politika, Dotace a Programy/Podpory v oblasti bydlení 2013/Podpora regenerace panelových sídlišť).</w:t>
            </w:r>
          </w:p>
        </w:tc>
      </w:tr>
      <w:tr>
        <w:trPr>
          <w:trHeight w:val="7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3) Formulář Informace o plátci DPH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 Informace o plátci DPH uvedený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Bytová politika, Dotace a Programy/Podpory v oblasti bydlení 2013/Podpora regenerace panelových sídlišť).</w:t>
            </w:r>
          </w:p>
        </w:tc>
      </w:tr>
      <w:tr>
        <w:trPr>
          <w:trHeight w:val="7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4) Doklady týkající se veřejné zakázky na výběr dodavatele, mimo celé projektové dokumentace a mimo všech podaných nabídek. Z dokumentace pro provádění stavby bude předložena průvodní zpráva a souhrnná technická zpráva. Z podaných nabídek bude předložena vítězná nabídka a vyřazené nabídky. 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ály nebo kopie dokladů předkládá příjemce, na kterého se vztahuje zákon č.137/2006 Sb., o veřejných zakázkách. 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říjemce dotace si zarezervuje termín schůzky prostřednictvím plánovacího kalendáře, který bude v průběhu 4/2014 zveřejněn na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(Bytová politika, Dotace a Programy/Podpory v oblasti bydlení 2014/Podpora regenerace panelových sídlišť). </w:t>
            </w:r>
          </w:p>
          <w:p>
            <w:pPr>
              <w:pStyle w:val="Normal"/>
              <w:autoSpaceDE w:val="false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íjemce dotace nebo jeho zplnomocněný zástupce se dostaví ve stanoveném termínu a předloží veškeré dokumenty k výběrovému řízení (originály nebo kopie)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ermín pro vyúčtování vztahů se státním rozpočtem“</w:t>
      </w:r>
    </w:p>
    <w:p>
      <w:pPr>
        <w:pStyle w:val="Normal"/>
        <w:ind w:hanging="0"/>
        <w:rPr/>
      </w:pPr>
      <w:r>
        <w:rPr/>
        <w:t>Příjemce dotace je povinen ke dni 15. 2. následujícího roku provést finanční vypořádání se státním rozpočtem za období předcházejícího roku. Vypořádání se provádí podle § 10 odstavce 1 písm. a) vyhlášky č. 52/2008 Sb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žadovaný dokla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Bližší specifikace přiložených dokladů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oklad pro finanční vypořádání za rok 2014, </w:t>
            </w:r>
            <w:r>
              <w:rPr>
                <w:rFonts w:cs="Arial" w:ascii="Arial" w:hAnsi="Arial"/>
                <w:b/>
                <w:sz w:val="20"/>
              </w:rPr>
              <w:t xml:space="preserve">doložit na MMR do 15. 2. 2015 </w:t>
            </w:r>
            <w:r>
              <w:rPr>
                <w:rFonts w:cs="Arial" w:ascii="Arial" w:hAnsi="Arial"/>
                <w:sz w:val="20"/>
              </w:rPr>
              <w:t>na tiskopisech EDS/ISPROFIN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le skutečného stavu vyplnit formulář EDS/ISPROFIN_PB (bilance) uvedený na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Bytová politika, Programy/Dotace)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pozornění: 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Příjemci jsou povinní archivovat všechny dokumenty související s projektem minimálně 10 let od ukončení poslední platné podmínky. 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vace znamená uložení dokumentů do archivu pro možnost jejich opětovného použití a rychlého přístupu k nim. Dokumenty se archivují v písemné podobě, nebo na technických nosičích dat nebo mikrografických záznamech.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i musí zajistit neustálou dostupnost dokladů o projektu pro účely kontroly prováděné oprávněnými osobami.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Zákon č. 499/2004 Sb. o archivnictví a spisové službě a o změně některých zákonů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on č 235/2004 Sb., §27 odst. 1) o dani z přidané hodnoty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plňující informace: 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 rámci tohoto podprogramu bude výše poskytnuté dotace na regeneraci jednoho panelového sídliště max. 4 mil. Kč, maximálně 70 % celkových nákladů a v rámci jednoho města lze podpořit maximálně dva projekty (dvě lokality). Území vybrané městem pro realizaci projektu z národní podpory v rámci tohoto podprogramu nesmí být zahrnuto v rámci IPRM na podporu revitalizace veřejného prostranství z oblasti intervence 5.2 IOP.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</w:rPr>
        <w:t>K dílčí etapě projektu regenerace panelových sídlišť: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up zpracování a obsahové náležitosti projektu regenerace panelových sídlišť jsou součástí nařízení vlády č.494/2000 Sb., a jeho Přílohy.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ualizovaný projekt není nutno předkládat při každé žádosti o dotaci v celém rozsahu. Obec aktualizuje příslušné dílčí části dokumentace, především doloží, co již bylo v minulých etapách realizováno, co je předmětem současné etapy, na kterou žádá dotaci a jaký je postup v dalších letech dle schváleného komplexního projektu.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1429" w:hanging="1429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ktualizace projektu regenerace panelových sídlišť: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0"/>
        </w:rPr>
        <w:t xml:space="preserve">projekt regenerace je nahrazen zprávou, která aktualizuje především ekonomickou část projektu obsahující popis realizovaných etap, upřesňující obsah a náklady na současnou etapu(tedy rok 2014) a obsah a náklady dalších etap. </w:t>
      </w:r>
      <w:r>
        <w:rPr>
          <w:rFonts w:cs="Arial" w:ascii="Arial" w:hAnsi="Arial"/>
          <w:sz w:val="20"/>
          <w:highlight w:val="yellow"/>
        </w:rPr>
        <w:t>Ke zprávě je přiložen výkres s vyznačením již realizovaných úprav, s etapou, na kterou je žádána dotace a s návrhem dalších etap podle schváleného komplexního projektu včetně fotografické dokumentace předchozích etap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left="-360" w:hanging="0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ebo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0"/>
          <w:u w:val="single"/>
        </w:rPr>
        <w:t>Předložení celého, ale aktualizovaného projektu</w:t>
      </w:r>
      <w:r>
        <w:rPr>
          <w:rFonts w:cs="Arial" w:ascii="Arial" w:hAnsi="Arial"/>
          <w:b/>
          <w:i/>
          <w:sz w:val="28"/>
          <w:szCs w:val="28"/>
          <w:u w:val="single"/>
        </w:rPr>
        <w:t>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szCs w:val="28"/>
          <w:u w:val="single"/>
        </w:rPr>
      </w:pPr>
      <w:r>
        <w:rPr>
          <w:rFonts w:cs="Arial" w:ascii="Arial" w:hAnsi="Arial"/>
          <w:b/>
          <w:i/>
          <w:sz w:val="20"/>
          <w:szCs w:val="28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Termínem realizace akce </w:t>
      </w:r>
      <w:r>
        <w:rPr>
          <w:rFonts w:cs="Arial" w:ascii="Arial" w:hAnsi="Arial"/>
          <w:sz w:val="20"/>
        </w:rPr>
        <w:t xml:space="preserve">je datum, které je uvedeno v Rozhodnutí o poskytnutí dotace a je závazným termínem příjemce dotace pro vydání protokolu o „Předání a převzetí díla“. V případě, že akce podléhá kolaudačnímu řízení, pak je nutností vystavené kolaudační rozhodnutí s nabytím právní moci předložit nejpozději v termínu závěrečného vyhodnocení akce nikoliv v termínu realizace akce. 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b/>
          <w:sz w:val="20"/>
        </w:rPr>
        <w:t>Termínem ukončení financování akce</w:t>
      </w:r>
      <w:r>
        <w:rPr>
          <w:rFonts w:cs="Arial" w:ascii="Arial" w:hAnsi="Arial"/>
          <w:sz w:val="20"/>
        </w:rPr>
        <w:t xml:space="preserve"> je termín, po němž již příjemce nemůže provádět žádné další úhrady a musí mít ukončeno financování ze všech zdrojů. Tento termín je uveden v Rozhodnutí, následuje po termínu ukončení realizace akce a předchází závěrečnému vyhodnocení akce.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y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zultace k podání žádosti o dotaci poskytuje Ministerstvo pro místní rozvoj, Staroměstské náměstí 6, Praha 1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</w:rPr>
        <w:t>Mgr. Renáta Krásná,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224 861 167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0"/>
          </w:rPr>
          <w:t>Renata.Krasna@mmr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240" w:after="12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u w:val="single"/>
        </w:rPr>
        <w:t>Prohlášení</w:t>
      </w:r>
      <w:r>
        <w:rPr>
          <w:rFonts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</w:rPr>
        <w:t>Příloha č. 1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 akci financované z podprogramu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Podpora regenerace panelových sídlišť“ pro rok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0"/>
        </w:rPr>
        <w:t xml:space="preserve">Já, </w:t>
      </w:r>
      <w:r>
        <w:rPr>
          <w:rFonts w:cs="Arial" w:ascii="Arial" w:hAnsi="Arial"/>
          <w:i/>
          <w:sz w:val="20"/>
        </w:rPr>
        <w:t>(příjmení, jméno, titul)</w:t>
      </w:r>
      <w:r>
        <w:rPr>
          <w:rFonts w:cs="Arial" w:ascii="Arial" w:hAnsi="Arial"/>
          <w:sz w:val="20"/>
        </w:rPr>
        <w:t>.....................................................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statutární zástupce obce </w:t>
      </w:r>
      <w:r>
        <w:rPr>
          <w:rFonts w:cs="Arial" w:ascii="Arial" w:hAnsi="Arial"/>
          <w:i/>
          <w:sz w:val="20"/>
        </w:rPr>
        <w:t>(název žadatele o dotaci)</w:t>
      </w:r>
      <w:r>
        <w:rPr>
          <w:rFonts w:cs="Arial" w:ascii="Arial" w:hAnsi="Arial"/>
          <w:sz w:val="20"/>
        </w:rPr>
        <w:t>...........................................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ohlašuji, že ke dni podání žádosti na akci RPS........................................................................ obec</w:t>
      </w:r>
    </w:p>
    <w:p>
      <w:pPr>
        <w:pStyle w:val="Normal"/>
        <w:ind w:left="3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závazky po době splatnosti ke dni podání žádosti ve vztahu ke státnímu rozpočtu nebo státním fondům,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čerpala v minulých letech dotaci na tentýž druh úprav v rámci jednoho sídliště,</w:t>
      </w:r>
    </w:p>
    <w:p>
      <w:pPr>
        <w:pStyle w:val="Normal"/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čerpala na projekt dotaci z žádného jiného dotačního titulu, jiného operačního programu, jiných prostředků krytých z rozpočtu EU a národních zdrojů.  </w:t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obce a podpis statutárního zástupce obce</w:t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tum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522"/>
        <w:gridCol w:w="196"/>
        <w:gridCol w:w="542"/>
        <w:gridCol w:w="574"/>
        <w:gridCol w:w="1122"/>
        <w:gridCol w:w="1804"/>
        <w:gridCol w:w="1805"/>
      </w:tblGrid>
      <w:tr>
        <w:trPr>
          <w:trHeight w:val="450" w:hRule="atLeast"/>
        </w:trPr>
        <w:tc>
          <w:tcPr>
            <w:tcW w:w="999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odpora regenerace panelových sídlišť pro rok 2014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Příloha č. 2</w:t>
            </w:r>
          </w:p>
        </w:tc>
      </w:tr>
      <w:tr>
        <w:trPr>
          <w:trHeight w:val="375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pecifické údaje</w:t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zev akce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Vzor: RPS – Praha, sídliště Ďáblice – 1. etapa</w:t>
            </w:r>
          </w:p>
        </w:tc>
        <w:tc>
          <w:tcPr>
            <w:tcW w:w="530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PS -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likost sídliště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nezahrnovat zastavěné plochy panelovými domy) nebo jeho částí, které se regenerace týká ( celý projekt v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): </w:t>
            </w:r>
          </w:p>
        </w:tc>
        <w:tc>
          <w:tcPr>
            <w:tcW w:w="5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čet domů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bytů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Žádost o dotaci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uvede se podrobně typ úpravy podle §2c) nařízení vlády č. 494/2000 Sb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yp dokladu *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P </w:t>
            </w:r>
            <w:r>
              <w:rPr>
                <w:rFonts w:cs="Arial" w:ascii="Arial" w:hAnsi="Arial"/>
                <w:color w:val="000000"/>
                <w:sz w:val="20"/>
              </w:rPr>
              <w:t>-  Stavební povolení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 Ohlášení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 Nepožadován doklad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četně mobiliáře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řípadně jiný než výše uvedený paramet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Parametr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Měrná jednotka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Množství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Typ dokladu*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odníky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unikac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ace a doplnění rekreačních ploch 1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kové úpravy 1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yklistické stezky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ětská hřiště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kovací stání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é osvětlení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azené stromy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tejnery2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1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locha regenerované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části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ídliště (v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 týkající se etapy pro rok 2014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oznámka: Plocha bude shodná s celkovým množstvím parametrů</w:t>
            </w:r>
          </w:p>
        </w:tc>
        <w:tc>
          <w:tcPr>
            <w:tcW w:w="584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4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4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Výše požadované dotace </w:t>
            </w:r>
            <w:r>
              <w:rPr>
                <w:rFonts w:cs="Arial" w:ascii="Arial" w:hAnsi="Arial"/>
                <w:color w:val="000000"/>
                <w:sz w:val="20"/>
              </w:rPr>
              <w:t>(v Kč)</w:t>
            </w:r>
          </w:p>
        </w:tc>
        <w:tc>
          <w:tcPr>
            <w:tcW w:w="5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vrzuji, že uvedené údaje jsou pravdivé.</w:t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...................</w:t>
            </w:r>
          </w:p>
        </w:tc>
        <w:tc>
          <w:tcPr>
            <w:tcW w:w="5847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is statutárního zástupce obce a otisk razítka:</w:t>
            </w:r>
          </w:p>
        </w:tc>
      </w:tr>
      <w:tr>
        <w:trPr>
          <w:trHeight w:val="276" w:hRule="atLeast"/>
        </w:trPr>
        <w:tc>
          <w:tcPr>
            <w:tcW w:w="41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47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ne: ...............</w:t>
            </w:r>
          </w:p>
        </w:tc>
        <w:tc>
          <w:tcPr>
            <w:tcW w:w="5847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ind w:right="-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27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žší informace včetně potřebného formuláře naleznete v dokumentu Metodika - platba faktur a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60655</wp:posOffset>
          </wp:positionH>
          <wp:positionV relativeFrom="paragraph">
            <wp:posOffset>-171450</wp:posOffset>
          </wp:positionV>
          <wp:extent cx="2159635" cy="467995"/>
          <wp:effectExtent l="0" t="0" r="0" b="0"/>
          <wp:wrapSquare wrapText="bothSides"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AdresaHTML">
    <w:name w:val="Adresa HTML"/>
    <w:basedOn w:val="Normal"/>
    <w:qFormat/>
    <w:pPr>
      <w:spacing w:before="360" w:after="360"/>
      <w:ind w:hanging="0"/>
    </w:pPr>
    <w:rPr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tinfo.cz/" TargetMode="External"/><Relationship Id="rId3" Type="http://schemas.openxmlformats.org/officeDocument/2006/relationships/hyperlink" Target="http://www3.mmr.cz/zad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yperlink" Target="http://www.mmr.cz/" TargetMode="External"/><Relationship Id="rId7" Type="http://schemas.openxmlformats.org/officeDocument/2006/relationships/hyperlink" Target="http://www.mmr.cz/" TargetMode="External"/><Relationship Id="rId8" Type="http://schemas.openxmlformats.org/officeDocument/2006/relationships/hyperlink" Target="http://www.mmr.cz/" TargetMode="External"/><Relationship Id="rId9" Type="http://schemas.openxmlformats.org/officeDocument/2006/relationships/hyperlink" Target="mailto:Renata.Krasna@mmr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48:00Z</dcterms:created>
  <dc:creator>Veiren</dc:creator>
  <dc:description/>
  <cp:keywords/>
  <dc:language>en-US</dc:language>
  <cp:lastModifiedBy>Hana Pejpalová </cp:lastModifiedBy>
  <dcterms:modified xsi:type="dcterms:W3CDTF">2013-11-27T14:23:00Z</dcterms:modified>
  <cp:revision>7</cp:revision>
  <dc:subject/>
  <dc:title/>
</cp:coreProperties>
</file>