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85750</wp:posOffset>
            </wp:positionH>
            <wp:positionV relativeFrom="paragraph">
              <wp:posOffset>-5715</wp:posOffset>
            </wp:positionV>
            <wp:extent cx="2257425" cy="9334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34" t="-11" r="583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mlouva o nájmu hrobového mí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 po novele zákona o pohřebnictví účinné od 1. září 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uzavřena dle ustanovení zákona č. 89/2012 Sb., občanský zákoník, ve znění pozdějších předpisů (dále jen „občanský zákoník“), zejména jeho § 2201 a následujících, s výjimkou § 2230, a podle § 25 zákona č. 256/2001 Sb., o pohřebnictví a o změně některých zákonů, ve znění pozdějších předpisů (dále jen „zákon o pohřebnictví“), (dále také „nájemní smlouva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1. Smluvní stran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bec …nám. …, IČ … (dále jen "provozovatel veřejného pohřebiště"), zastoupené na základě Smlouvy o … </w:t>
      </w:r>
      <w:r>
        <w:rPr>
          <w:i/>
        </w:rPr>
        <w:t>právnickou osobou/podnikající</w:t>
      </w:r>
      <w:r>
        <w:rPr/>
        <w:t xml:space="preserve"> </w:t>
      </w:r>
      <w:r>
        <w:rPr>
          <w:i/>
        </w:rPr>
        <w:t>fyzickou osobou</w:t>
      </w:r>
      <w:r>
        <w:rPr/>
        <w:t xml:space="preserve"> …, vedenou u Krajského soudu v … pod sp. zn. …, zap. dne …, se sídlem …, …, IČ …, DIČ …, zastoupenou … </w:t>
      </w:r>
    </w:p>
    <w:p>
      <w:pPr>
        <w:pStyle w:val="Normal"/>
        <w:ind w:left="567" w:hanging="0"/>
        <w:jc w:val="both"/>
        <w:rPr/>
      </w:pPr>
      <w:r>
        <w:rPr/>
        <w:t>(dále jen "pronajímatel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  Pan (ní)…………………………..……….. datum narození……………………………….</w:t>
      </w:r>
    </w:p>
    <w:p>
      <w:pPr>
        <w:pStyle w:val="Normal"/>
        <w:ind w:firstLine="567"/>
        <w:jc w:val="both"/>
        <w:rPr/>
      </w:pPr>
      <w:r>
        <w:rPr/>
        <w:t>bytem …………………..  PSČ………………….</w:t>
      </w:r>
    </w:p>
    <w:p>
      <w:pPr>
        <w:pStyle w:val="Normal"/>
        <w:ind w:firstLine="567"/>
        <w:jc w:val="both"/>
        <w:rPr/>
      </w:pPr>
      <w:r>
        <w:rPr/>
        <w:t>(</w:t>
      </w:r>
      <w:r>
        <w:rPr>
          <w:i/>
        </w:rPr>
        <w:t>případně právnická osoba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dále jen "nájemce"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Předmět smlouv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.1. Pronajímatel prohlašuje, že je výlučným vlastníkem pozemku parc. č. … hřbitov o výměře … m</w:t>
      </w:r>
      <w:r>
        <w:rPr>
          <w:vertAlign w:val="superscript"/>
        </w:rPr>
        <w:t>2</w:t>
      </w:r>
      <w:r>
        <w:rPr/>
        <w:t xml:space="preserve"> zapsaném  na LV č. … pro obec a k.ú. …, na kterém se nachází veřejné pohřebiště … a dále pak, že je oprávněn pronajímat hrobová místa na pozemcích parc. č. … hřbitov, urnový háj o výměře … m</w:t>
      </w:r>
      <w:r>
        <w:rPr>
          <w:vertAlign w:val="superscript"/>
        </w:rPr>
        <w:t>2</w:t>
      </w:r>
      <w:r>
        <w:rPr/>
        <w:t xml:space="preserve"> a parc. č. … hřbitov, urnový háj o výměře … m</w:t>
      </w:r>
      <w:r>
        <w:rPr>
          <w:vertAlign w:val="superscript"/>
        </w:rPr>
        <w:t>2</w:t>
      </w:r>
      <w:r>
        <w:rPr/>
        <w:t xml:space="preserve"> zapsaných dnes na LV č. … pro obec a k.ú. …, na kterých se nachází veřejné pohřebiště 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kud jde o pozemky církevního hřbitova, uvede se zde vlastník pozemků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2.2. Předmětem této smlouvy je nájem hrobového místa na výše uvedeném veřejném pohřebišti za účelem pohřbívání těl zemřelých a ukládání lidských ostatků, a to hrobového místa ve formě hrobu/hrob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pina: </w:t>
      </w:r>
    </w:p>
    <w:p>
      <w:pPr>
        <w:pStyle w:val="Normal"/>
        <w:jc w:val="both"/>
        <w:rPr/>
      </w:pPr>
      <w:r>
        <w:rPr/>
        <w:t>podskupina:</w:t>
      </w:r>
    </w:p>
    <w:p>
      <w:pPr>
        <w:pStyle w:val="Normal"/>
        <w:jc w:val="both"/>
        <w:rPr/>
      </w:pPr>
      <w:r>
        <w:rPr/>
        <w:t>číslo hrobu/hrobky:</w:t>
      </w:r>
    </w:p>
    <w:p>
      <w:pPr>
        <w:pStyle w:val="Normal"/>
        <w:jc w:val="both"/>
        <w:rPr/>
      </w:pPr>
      <w:r>
        <w:rPr/>
        <w:t>šířka hrobu/hrobky:</w:t>
      </w:r>
    </w:p>
    <w:p>
      <w:pPr>
        <w:pStyle w:val="Normal"/>
        <w:jc w:val="both"/>
        <w:rPr/>
      </w:pPr>
      <w:r>
        <w:rPr/>
        <w:t>délka hrobu/hrobky:</w:t>
      </w:r>
    </w:p>
    <w:p>
      <w:pPr>
        <w:pStyle w:val="Normal"/>
        <w:jc w:val="both"/>
        <w:rPr/>
      </w:pPr>
      <w:r>
        <w:rPr/>
        <w:t>plocha hrobu/hrobky v m</w:t>
      </w:r>
      <w:r>
        <w:rPr>
          <w:vertAlign w:val="superscript"/>
        </w:rPr>
        <w:t>2</w:t>
      </w:r>
      <w:r>
        <w:rPr/>
        <w:t xml:space="preserve">: </w:t>
      </w:r>
    </w:p>
    <w:p>
      <w:pPr>
        <w:pStyle w:val="Normal"/>
        <w:jc w:val="both"/>
        <w:rPr/>
      </w:pPr>
      <w:r>
        <w:rPr/>
        <w:t>hloubka hrobu/hrobky:</w:t>
      </w:r>
    </w:p>
    <w:p>
      <w:pPr>
        <w:pStyle w:val="Normal"/>
        <w:jc w:val="both"/>
        <w:rPr/>
      </w:pPr>
      <w:r>
        <w:rPr/>
        <w:t>popis hrobového zařízení (rám, krycí deska, pomník, kříž, váza, lampa, socha, značka kameník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Doporučujeme hrob nebo hrobku před uzavřením smlouvy geodeticky zaměřit. Rozhoduje nikoli jejich skrytá velikost pod zemí. Na povrchu je změřitelný pouze rám hrobu, je-li zřízen, nebo chodníky, vchod do podzemní stavby apod. A právě ono nadzemí (pozemek) musí být zaměřeno a uvedeno v nájemní smlouvě, ideálně v příloze s nákresem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(dále jen "předmět smlouvy" nebo "předmětné hrobové místo"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Obsah smlou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Touto nájemní smlouvou se pronajímatel zavazuje přenechat nájemci hrobové místo k  užívání </w:t>
      </w:r>
      <w:r>
        <w:rPr>
          <w:i/>
        </w:rPr>
        <w:t>na dobu neurčitou/určitou – (např. 10 let od 1. 1. 20... do 31. 12. 20...,)</w:t>
      </w:r>
      <w:r>
        <w:rPr/>
        <w:t xml:space="preserve"> a nájemce se zavazuje platit za to pronajímateli nájemné </w:t>
      </w:r>
      <w:r>
        <w:rPr>
          <w:i/>
        </w:rPr>
        <w:t>a úhrady za služby spojené s nájmem</w:t>
      </w:r>
      <w:r>
        <w:rPr/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Práva a povinnosti smluvních str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4.1. Pronajímatel odevzdává nájemci předmětné hrobové místo </w:t>
      </w:r>
      <w:r>
        <w:rPr>
          <w:i/>
        </w:rPr>
        <w:t>s hrobovým zařízením specifikovaným v příloze</w:t>
      </w:r>
      <w:r>
        <w:rPr/>
        <w:t>/</w:t>
      </w:r>
      <w:r>
        <w:rPr>
          <w:i/>
        </w:rPr>
        <w:t>bez hrobového zařízení</w:t>
      </w:r>
      <w:r>
        <w:rPr/>
        <w:t xml:space="preserve"> bezodkladně po podpisu smlouvy. Nájemce hrobové místo do nájmu přijímá, bere na vědomí, že je povinen zaplatit nájemné a </w:t>
      </w:r>
      <w:r>
        <w:rPr>
          <w:i/>
        </w:rPr>
        <w:t>úhrady za služby spojené s nájmem</w:t>
      </w:r>
      <w:r>
        <w:rPr/>
        <w:t xml:space="preserve"> dle této smlouvy a užívat předmět nájmu za podmínek stanovených platnými zákony, platným Řádem veřejného pohřebiště a touto smlouvou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4.2. Pronajímatel se touto smlouvou zavaz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rovozovat veřejné pohřebiště, jehož součástí je předmětné hrobové místo nájemce, v souladu s platným Řádem veřejného pohřebiště, zákonem o pohřebnictví a dalšími souvisejícími právními předpisy,</w:t>
      </w:r>
    </w:p>
    <w:p>
      <w:pPr>
        <w:pStyle w:val="Normal"/>
        <w:jc w:val="both"/>
        <w:rPr/>
      </w:pPr>
      <w:r>
        <w:rPr/>
        <w:t>b) předat nájemci k užívání zaměřené, vyznačené a číselně označené hrobové místo; je-li hrobové místo hrobkou, umožnit hrobku otevřít a zkontrolovat nájemcem stav v její podzemní části,</w:t>
      </w:r>
    </w:p>
    <w:p>
      <w:pPr>
        <w:pStyle w:val="Normal"/>
        <w:jc w:val="both"/>
        <w:rPr/>
      </w:pPr>
      <w:r>
        <w:rPr/>
        <w:t xml:space="preserve">c) umožnit nájemci užívání hrobového místa, zařízení pohřebiště, zřízení hrobového zařízení hrobu, stavbu hrobky a jejich opravy a údržbu za podmínek stanovených v Řádu veřejného pohřebiště,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prodloužit nájemní smlouvu na další dobu určitou, pokud o to nájemce požádá před uplynutím sjednané doby nájmu za předpokladu, že nájemce plní své povinnosti dané mu touto smlouvou a zákonem o pohřebnictví a nemá dluh na nájemném nebo na úhradách za služby spojené s nájme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Pronajímatel neodpovídá za škody způsobené na hrobovém zařízení nebo hrobce třetí osobou nebo vyšší mo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Nájemce se touto smlouvou zavaz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ronajaté hrobové místo řádně užívat a udržovat ho ve stavu souladném s platným Řádem veřejného pohřebiště a zákonem o pohřebnictví tak, aby nebyla rušena nad obvyklou míru práva jiných nájemců či pronajímatele,</w:t>
      </w:r>
    </w:p>
    <w:p>
      <w:pPr>
        <w:pStyle w:val="Normal"/>
        <w:jc w:val="both"/>
        <w:rPr/>
      </w:pPr>
      <w:r>
        <w:rPr/>
        <w:t>b) zřídit, upravovat nebo měnit hrobku nebo hrobové zařízení na základě písemné žádosti obsahující dokumentaci projektu stavby a až po písemném vyjádření provozovatele pohřebiště,</w:t>
      </w:r>
    </w:p>
    <w:p>
      <w:pPr>
        <w:pStyle w:val="Normal"/>
        <w:jc w:val="both"/>
        <w:rPr/>
      </w:pPr>
      <w:r>
        <w:rPr/>
        <w:t>c) oznámit pronajímateli osobu, na kterou bylo převedeno vlastnické právo k hrobovému zařízení a další právní skutečnosti, které nastaly za trvání účinnosti této smlouvy, a další údaje potřebné pro vedení evidence veřejného pohřebiště,</w:t>
      </w:r>
    </w:p>
    <w:p>
      <w:pPr>
        <w:pStyle w:val="Normal"/>
        <w:jc w:val="both"/>
        <w:rPr/>
      </w:pPr>
      <w:r>
        <w:rPr/>
        <w:t>d) strpět v případě nutnosti v nezbytném rozsahu a na nezbytně nutnou dobu uložení zařízení potřebného pro vybudování, případně obnovu, sousedního hrobového místa v nejbližším okolí předmětného hrobového místa,</w:t>
      </w:r>
    </w:p>
    <w:p>
      <w:pPr>
        <w:pStyle w:val="Normal"/>
        <w:jc w:val="both"/>
        <w:rPr/>
      </w:pPr>
      <w:r>
        <w:rPr/>
        <w:t xml:space="preserve"> </w:t>
      </w:r>
      <w:r>
        <w:rPr/>
        <w:t>e) v případě vydání zákazu pohřbívání nebo rozhodnutí o zrušení pohřebiště plnit povinnosti stanovené zákonem o pohřebnictví a Řádem veřejného pohřebiště,</w:t>
      </w:r>
    </w:p>
    <w:p>
      <w:pPr>
        <w:pStyle w:val="Normal"/>
        <w:jc w:val="both"/>
        <w:rPr/>
      </w:pPr>
      <w:r>
        <w:rPr/>
        <w:t>f) požádat o uložení nebo o exhumaci jak nezpopelněných, tak zpopelněných lidských ostatků pouze za podmínek stanovených v zákoně o pohřebnictví a v Řádu veřejného pohřebiště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. Cena za nájem hrobového mí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5.1. Cena za nájem hrobového místa (dále jen "cena") nepodléhá DPH </w:t>
      </w:r>
      <w:r>
        <w:rPr>
          <w:i/>
        </w:rPr>
        <w:t>a skládá se z nájemného a z úhrad za služby spojené s nájmem</w:t>
      </w:r>
      <w:r>
        <w:rPr/>
        <w:t>. Cena je stanovena v Ceníku … schváleném radou obce/starostou … a byla sjednána v souladu s platným cenovým výměrem vydaným Ministerstvem financí č. 01</w:t>
      </w:r>
      <w:r>
        <w:rPr>
          <w:i/>
        </w:rPr>
        <w:t>/příslušný kalendářní rok</w:t>
      </w:r>
      <w:r>
        <w:rPr/>
        <w:t xml:space="preserve">. Výše konkretizovaný ceník byl nájemci předán při podpisu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Nájem </w:t>
      </w:r>
      <w:r>
        <w:rPr>
          <w:i/>
        </w:rPr>
        <w:t>a úhrada za služby spojené s nájmem</w:t>
      </w:r>
      <w:r>
        <w:rPr/>
        <w:t xml:space="preserve"> jsou splatné předem jednorázově na celou dobu nájmu, a to nejpozději do 3 měsíců ode dne podpisu této smlouvy na účet vedený …  číslo … nebo v hotovosti na pokladně </w:t>
      </w:r>
      <w:r>
        <w:rPr>
          <w:i/>
        </w:rPr>
        <w:t>obecního úřadu</w:t>
      </w:r>
      <w:r>
        <w:rPr/>
        <w:t xml:space="preserve">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iantně:</w:t>
      </w:r>
    </w:p>
    <w:p>
      <w:pPr>
        <w:pStyle w:val="Normal"/>
        <w:jc w:val="both"/>
        <w:rPr/>
      </w:pPr>
      <w:r>
        <w:rPr>
          <w:i/>
        </w:rPr>
        <w:t>5.2. Nájemce se zavazuje uhradit nájemné v ……………. splátkách, s tím, že první splátku ve výši ................... uhradil při podpisu smlouvy a další splátky pak uhradí v těchto termínech: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</w:t>
      </w:r>
    </w:p>
    <w:p>
      <w:pPr>
        <w:pStyle w:val="Normal"/>
        <w:jc w:val="both"/>
        <w:rPr/>
      </w:pPr>
      <w:r>
        <w:rPr>
          <w:i/>
        </w:rPr>
        <w:t>Výše každé následující splátky bude stanovena Podrobným výpisem platby, který bude vyhotoven pronajímatelem a předán nájemci nejpozději v den splatnosti předchozí splátky. Výše plateb bude vycházet z ceníku platného ke dni splatnosti příslušné splá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Věcně usměrňovaná cena za služby spojené s nájmem podléhá snížené sazbě DPH a zahrnuje podíl nákladů na služby, které jsou podle zákona o pohřebnictví v platném znění nutné k zajištění řádného běžného provozu celého pohřebiště, jako např. údržba zdí, oplocení, zeleně (sečení </w:t>
      </w:r>
    </w:p>
    <w:p>
      <w:pPr>
        <w:pStyle w:val="Normal"/>
        <w:jc w:val="both"/>
        <w:rPr/>
      </w:pPr>
      <w:r>
        <w:rPr/>
        <w:t xml:space="preserve">a úklid trávy, kácení, prořezávání, mulčování, výsadba), komunikací a cest, hřbitovního a hygienického zařízení, spotřeba vody a elektřiny, likvidace odpadů, provoz správy pohřebiště, </w:t>
      </w:r>
    </w:p>
    <w:p>
      <w:pPr>
        <w:pStyle w:val="Normal"/>
        <w:jc w:val="both"/>
        <w:rPr/>
      </w:pPr>
      <w:r>
        <w:rPr/>
        <w:t xml:space="preserve">vedení evidence, ostrahu hřbitova, informační služby. Zbývající část výše konkretizovaných nákladů hradí ze svých finančních prostředků obec …. </w:t>
      </w:r>
      <w:r>
        <w:rPr>
          <w:i/>
          <w:sz w:val="20"/>
          <w:szCs w:val="20"/>
        </w:rPr>
        <w:t>(Zde by bylo možné odkázat případně na usnesení Rady či zastupitelstva. Nejspíš je jeho součástí předložená kalkulace nákladů včetně koeficientů.)</w:t>
      </w:r>
      <w:r>
        <w:rPr>
          <w:i/>
        </w:rPr>
        <w:t xml:space="preserve"> </w:t>
      </w:r>
      <w:r>
        <w:rPr/>
        <w:t>Do služeb spojených s nájmem není zahrnut provoz smuteční obřadní síně a služby poskytnuté na základě individuálního požadavku nájemce, které jsou nebo by mohly být vykonávány přímo na pronajatém hrobovém místě nebo hrobovém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iantně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i/>
        </w:rPr>
        <w:t>5.3. Služby spojené s nájmem hradí ze svého rozpočtu provozovatel a nájemníkům je neúčtuje.</w:t>
      </w:r>
      <w:r>
        <w:rPr/>
        <w:t xml:space="preserve"> </w:t>
      </w:r>
      <w:r>
        <w:rPr>
          <w:i/>
          <w:sz w:val="20"/>
          <w:szCs w:val="20"/>
        </w:rPr>
        <w:t>Zdůvodnění: Sečíst veškeré náklady, které má obec s provozem hřbitova, není jednoduché a levné. Pokud jde např. o vedení hřbitovní evidence, tak v úvahu připadají i mzdové náklady (ty ale nutno kalkulovat po jednotlivých zaměstnancích dle jejich pracovní náplně - může vykonávat i jinou činnost, kterou má ve mzdě zahrnutu). Dále je nutné např. kvůli službám spojených s nájmem znát nikoli celkovou plochu hřbitova, ale pouze tu plochu, kde se pohřbívá (mimo zastavěnou plochu - kaple, zvonice, domu hrobníka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Pronajímatel si vyhrazuje právo provést změnu ceny za nájem hrobového místa v případě výrazného nárůstu nákladů za služby. O změně ceny za nájem hrobového místa je pronajímatel povinen písemně předem informovat nájemce. Není-li mu trvalý pobyt nebo sídlo nájemce známo, uveřejní pronajímatel informaci o změně ceny za nájem hrobového místa předem na veřejném pohřebišti způsobem, který je v místě obvykl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Cena je stanovena ve výši:</w:t>
      </w:r>
    </w:p>
    <w:p>
      <w:pPr>
        <w:pStyle w:val="Normal"/>
        <w:jc w:val="both"/>
        <w:rPr/>
      </w:pPr>
      <w:r>
        <w:rPr/>
        <w:t>- nájemné ........................................ Kč/m</w:t>
      </w:r>
      <w:r>
        <w:rPr>
          <w:vertAlign w:val="superscript"/>
        </w:rPr>
        <w:t>2</w:t>
      </w:r>
      <w:r>
        <w:rPr/>
        <w:t>/rok,</w:t>
      </w:r>
    </w:p>
    <w:p>
      <w:pPr>
        <w:pStyle w:val="Normal"/>
        <w:jc w:val="both"/>
        <w:rPr/>
      </w:pPr>
      <w:r>
        <w:rPr/>
        <w:t>tzn. za pronajaté hrobové místo za celou dobu nájmu .......................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 služby spojené s nájmem .............  Kč/m</w:t>
      </w:r>
      <w:r>
        <w:rPr>
          <w:i/>
          <w:vertAlign w:val="superscript"/>
        </w:rPr>
        <w:t>2</w:t>
      </w:r>
      <w:r>
        <w:rPr>
          <w:i/>
        </w:rPr>
        <w:t>/rok nebo dle typu hrobového místa (jednohrob, kolumbární schránka, vsyp apod.)</w:t>
      </w:r>
    </w:p>
    <w:p>
      <w:pPr>
        <w:pStyle w:val="Normal"/>
        <w:jc w:val="both"/>
        <w:rPr>
          <w:i/>
          <w:i/>
        </w:rPr>
      </w:pPr>
      <w:r>
        <w:rPr>
          <w:i/>
        </w:rPr>
        <w:t>včetně daně z přidané hodnoty dle zákonné sazby platné ke dni uskutečnění platby</w:t>
      </w:r>
    </w:p>
    <w:p>
      <w:pPr>
        <w:pStyle w:val="Normal"/>
        <w:jc w:val="both"/>
        <w:rPr>
          <w:i/>
          <w:i/>
        </w:rPr>
      </w:pPr>
      <w:r>
        <w:rPr>
          <w:i/>
        </w:rPr>
        <w:t>tzn. za pronajaté hrobové místo za celou dobu nájmu ....................... Kč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za nájem hrobového místa celkem                       .............. Kč/rok </w:t>
      </w:r>
    </w:p>
    <w:p>
      <w:pPr>
        <w:pStyle w:val="Normal"/>
        <w:jc w:val="both"/>
        <w:rPr/>
      </w:pPr>
      <w:r>
        <w:rPr/>
        <w:t>tzn. za pronajaté hrobové místo za celou dobu nájmu ....................... Kč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ámka: Teprve součet obou částek se zaokrouhlí obdobně, jako je stanoveno v § 37 zákona č. 235/2004 Sb., o DPH, tj. částka Kč 0,50 a vyšší se zaokrouhlí na celou korunu nahoru, částka nižší než Kč 0,50 se zaokrouhlí na celou korunu dolů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lang w:val="en-US"/>
        </w:rPr>
      </w:pPr>
      <w:r>
        <w:rPr/>
        <w:t xml:space="preserve">5.6. V případě prodlení nájemce s platbou nájemného </w:t>
      </w:r>
      <w:r>
        <w:rPr>
          <w:i/>
        </w:rPr>
        <w:t>nebo služeb spojených s nájmem</w:t>
      </w:r>
      <w:r>
        <w:rPr/>
        <w:t xml:space="preserve"> se nájemce zavazuje uhradit pronajímateli úrok z prodlení ve výši dle platných předpisů. </w:t>
      </w:r>
      <w:r>
        <w:rPr>
          <w:lang w:val="en-US"/>
        </w:rPr>
        <w:t xml:space="preserve">Je-li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nájemce v prodlení s úhradou nájemného </w:t>
      </w:r>
      <w:r>
        <w:rPr>
          <w:i/>
          <w:lang w:val="en-US"/>
        </w:rPr>
        <w:t>nebo za služby spojené s nájmem</w:t>
      </w:r>
      <w:r>
        <w:rPr>
          <w:lang w:val="en-US"/>
        </w:rPr>
        <w:t xml:space="preserve"> i v době po</w:t>
      </w:r>
      <w:r>
        <w:rPr/>
        <w:t> </w:t>
      </w:r>
      <w:r>
        <w:rPr>
          <w:lang w:val="en-US"/>
        </w:rPr>
        <w:t xml:space="preserve">skončení </w:t>
      </w:r>
    </w:p>
    <w:p>
      <w:pPr>
        <w:pStyle w:val="Normal"/>
        <w:jc w:val="both"/>
        <w:rPr/>
      </w:pPr>
      <w:r>
        <w:rPr>
          <w:lang w:val="en-US"/>
        </w:rPr>
        <w:t xml:space="preserve">nájmu, svědčí pronajímateli zadržovací právo k hrobovému </w:t>
      </w:r>
      <w:r>
        <w:rPr/>
        <w:t>zařízení</w:t>
      </w:r>
      <w:r>
        <w:rPr>
          <w:lang w:val="en-US"/>
        </w:rPr>
        <w:t xml:space="preserve"> ve smyslu ustanovení §</w:t>
      </w:r>
      <w:r>
        <w:rPr/>
        <w:t> 1395 </w:t>
      </w:r>
      <w:r>
        <w:rPr>
          <w:lang w:val="en-US"/>
        </w:rPr>
        <w:t>občanského zákoník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 Budou-li do hrobu uloženy lidské pozůstatky za trvání nájmu tak, že doba do konce sjednaného nájmu bude kratší než nově stanovená tlecí doba, prodlužuje se nájem na dobu do skončení tlecí d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5.7. S ohledem na to, že ke dni uzavření této nájemní smlouvy bylo hrobové místo, které je předmětem nájmu, užíváno v období od .............. do ...............bez zaplacení nájemného a úhrady za služby spojené s nájmem, nájemce se zavazuje zaplatit pronajímateli částku odpovídající výši nezaplacené částky za toto období, a to ................... Kč. Smluvní strany shodně prohlašují, že tato částka byla uhrazena ke dni podpisu této smlouvy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 Skončení nájm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6.1. Nájem skonč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uplynutím doby, na kterou je sjednán,</w:t>
      </w:r>
    </w:p>
    <w:p>
      <w:pPr>
        <w:pStyle w:val="Normal"/>
        <w:jc w:val="both"/>
        <w:rPr/>
      </w:pPr>
      <w:r>
        <w:rPr/>
        <w:t>b) dohodou smluvních stran,</w:t>
      </w:r>
    </w:p>
    <w:p>
      <w:pPr>
        <w:pStyle w:val="Normal"/>
        <w:jc w:val="both"/>
        <w:rPr/>
      </w:pPr>
      <w:r>
        <w:rPr/>
        <w:t>c) výpovědí bez výpovědní doby ze strany nájemce,</w:t>
      </w:r>
    </w:p>
    <w:p>
      <w:pPr>
        <w:pStyle w:val="Normal"/>
        <w:jc w:val="both"/>
        <w:rPr/>
      </w:pPr>
      <w:r>
        <w:rPr/>
        <w:t xml:space="preserve">d) odstoupením od smlouvy ze strany pronajímatele, jestliže nájemce neuhradí dlužné nájemné </w:t>
      </w:r>
      <w:r>
        <w:rPr>
          <w:i/>
        </w:rPr>
        <w:t>nebo úhradu za služby spojené s nájmem</w:t>
      </w:r>
      <w:r>
        <w:rPr/>
        <w:t xml:space="preserve"> do 3 měsíců ode dne jejich splatnosti, nebo je-li hrobové místo užíváno v rozporu s touto smlouvou, nebo</w:t>
      </w:r>
    </w:p>
    <w:p>
      <w:pPr>
        <w:pStyle w:val="Normal"/>
        <w:jc w:val="both"/>
        <w:rPr/>
      </w:pPr>
      <w:r>
        <w:rPr/>
        <w:t>e) rozhodnutím o zrušení veřejného pohřebiště dle § 24 zákona o pohřebnictví v 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 neskončí dříve, než uplyne stanovená tlecí doba uložených lidských ost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V případě výpovědi nájemcem končí platnost nájemní smlouvy dnem, ve kterém nájemce prokazatelně předal vyklizené hrobové místo provozovateli veřejného pohřebiště. V případě odstoupení od smlouvy pronajímatelem platnost smlouvy končí dnem doručení odstoupení od smlouvy druhé smluvní straně na adresu uvedenou v této smlouvě nebo v jejím dodatku. U nevyzvednuté zásilky se písemnost považuje za doručenou uplynutím posledního dne úložní doby, po kterou je zásilka uložena u poš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3. V případě smrti nájemce, právo nájmu hrobového místa přechází na osobu, kterou nájemce určil. Není-li přechod nájmu na určenou osobu možný, anebo neurčil-li nájemce nikoho, přechází právo nájmu na jeho manžela, není-li ho, na jeho děti, není-li jich, na jeho rodiče, není-li jich, na jeho sourozence; nežijí-li, pak na jejich děti. Není-li přechod práva nájmu na žádnou z těchto osob možný, přechází právo nájmu na dědice zemřelého. Pokud právo nájmu hrobového místa </w:t>
      </w:r>
    </w:p>
    <w:p>
      <w:pPr>
        <w:pStyle w:val="Normal"/>
        <w:jc w:val="both"/>
        <w:rPr/>
      </w:pPr>
      <w:r>
        <w:rPr/>
        <w:t>přešlo na dědice, je povinen se legitimovat usnesením dědického soudu.</w:t>
      </w:r>
    </w:p>
    <w:p>
      <w:pPr>
        <w:pStyle w:val="Normal"/>
        <w:jc w:val="both"/>
        <w:rPr/>
      </w:pPr>
      <w:r>
        <w:rPr/>
        <w:t>Osoba, na niž právo nájmu přešlo, je povinna sdělit provozovateli pohřebiště bez zbytečného odkladu údaje potřebné pro vedení evidence veřejného pohřebiště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6.4 V případě smrti nájemce nájemní smlouva přechází 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ana(-í)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datum narození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>trvale bytem (doručovací adresa) 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>(nebo na právnickou osob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 výše uvedená (ý) souhlasím se zpracováním osobních údajů vedených ve hřbitovní kni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  </w:t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/>
        <w:t>pana(-í)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um narození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rvale bytem (doručovací adresa) 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Upozornění: určená osoba může přechod nájmu na svou osobu v případě smrti nájemce odmítnout. Toto určení ji nezakládá žádnou právní povinnos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5. Pokud nájemce nebo ten, na koho přešlo vlastnictví k hrobovému zařízení, hrobové zařízení neodstraní a nepřevezme do 1 roku ode dne doručení písemné výzvy pronajímatele, příp. ode dne jejího vyvěšení na veřejném pohřebišti a na webových stránkách obce …,  bude s ním naloženo jako s věcí opuštěnou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7. Ostatní a závěrečná ustanov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7.1. Nájemce si pro případ, že by byl v budoucnu nedostupný, nebo se mu nedařilo doručovat korespondenci spojenou s touto smlouvou, zvolil zmocněnce:</w:t>
      </w:r>
    </w:p>
    <w:p>
      <w:pPr>
        <w:pStyle w:val="Normal"/>
        <w:jc w:val="both"/>
        <w:rPr/>
      </w:pPr>
      <w:r>
        <w:rPr/>
        <w:t>pana(-í)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um narození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rvale bytem (doručovací adresa 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mocněnec je oprávněn ke všem právním úkonům spojeným s předmětem smlouvy včetně uzavírání dodatků k této smlouvě. Zmocnění se uděluje se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Tato smlouva nabývá účinnosti dnem podpisu oběma smluvními stranami. Lze ji měnit pouze písemnými dodatky. Smlouva byla sepsána ve 3 (třech) vyhotoveních, z nichž 1 (jedno) vyhotovení obdrží obec</w:t>
      </w:r>
      <w:r>
        <w:rPr>
          <w:lang w:val="en-US"/>
        </w:rPr>
        <w:t xml:space="preserve">, l </w:t>
      </w:r>
      <w:r>
        <w:rPr/>
        <w:t>(jedno) vyhotovení obdrží</w:t>
      </w:r>
      <w:r>
        <w:rPr>
          <w:lang w:val="en-US"/>
        </w:rPr>
        <w:t xml:space="preserve"> </w:t>
      </w:r>
      <w:r>
        <w:rPr/>
        <w:t>pronajímatel</w:t>
      </w:r>
      <w:r>
        <w:rPr>
          <w:lang w:val="en-US"/>
        </w:rPr>
        <w:t xml:space="preserve"> a </w:t>
      </w:r>
      <w:r>
        <w:rPr/>
        <w:t xml:space="preserve">1 (jedno) vyhotovení </w:t>
      </w:r>
      <w:r>
        <w:rPr>
          <w:lang w:val="en-US"/>
        </w:rPr>
        <w:t>ná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Nájemce prohlašuje, že vlastníkem hrobového zařízení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sá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ná osoba (jméno, příjmení, bydliště, datum naroz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 spoluvlastníci (jméno, příjmení, bydliště, datum naroz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 Nájemce podpisem této smlouvy potvrzuje, že převzal osobně při podpisu smlouvy platný Ceník  a Řád veřejného pohřebiště, seznámil se s jejich obsahem a případné nejasnosti mu byly vysvětleny při př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 V podrobnostech touto smlouvou blíže neupravených se tento smluvní vztah řídí především občanským zákoníkem, zákonem o pohřebnictví a Řádem veřejného pohřeb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6. Vzor této smlouvy byl schválen Radou obce na ... schůzi dne ........ usnesením č….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                                              …..…………………………….</w:t>
      </w:r>
    </w:p>
    <w:p>
      <w:pPr>
        <w:pStyle w:val="Normal"/>
        <w:jc w:val="both"/>
        <w:rPr/>
      </w:pPr>
      <w:r>
        <w:rPr>
          <w:b/>
        </w:rPr>
        <w:tab/>
        <w:t>podpis nájemce</w:t>
        <w:tab/>
        <w:tab/>
        <w:tab/>
        <w:t xml:space="preserve">         </w:t>
        <w:tab/>
        <w:tab/>
        <w:t xml:space="preserve">         podpis a razítko pronajím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b/>
          <w:b/>
          <w:sz w:val="24"/>
          <w:szCs w:val="22"/>
          <w:lang w:val="cs-CZ"/>
        </w:rPr>
      </w:pPr>
      <w:r>
        <w:rPr>
          <w:b/>
          <w:sz w:val="24"/>
          <w:szCs w:val="22"/>
          <w:lang w:val="cs-CZ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b/>
          <w:b/>
          <w:sz w:val="24"/>
          <w:szCs w:val="22"/>
          <w:lang w:val="cs-CZ"/>
        </w:rPr>
      </w:pPr>
      <w:r>
        <w:rPr>
          <w:b/>
          <w:sz w:val="24"/>
          <w:szCs w:val="22"/>
          <w:lang w:val="cs-CZ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b/>
          <w:b/>
          <w:sz w:val="24"/>
          <w:szCs w:val="22"/>
          <w:lang w:val="cs-CZ"/>
        </w:rPr>
      </w:pPr>
      <w:r>
        <w:rPr>
          <w:b/>
          <w:sz w:val="24"/>
          <w:szCs w:val="22"/>
          <w:lang w:val="cs-CZ"/>
        </w:rPr>
        <w:t>Příloh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  <w:t>Podrobný výpis platb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  <w:t>Řád veřejného pohřebiště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  <w:t>Ceník s platnými cenami v době podpisu smlouv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  <w:t>Popis hrobového zařízení včetně fotografie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567" w:top="1134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136095" o:spid="shape_0" fillcolor="silver" stroked="f" o:allowincell="f" style="position:absolute;margin-left:-37.55pt;margin-top:225.05pt;width:545.2pt;height:22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20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609600</wp:posOffset>
          </wp:positionH>
          <wp:positionV relativeFrom="paragraph">
            <wp:posOffset>799465</wp:posOffset>
          </wp:positionV>
          <wp:extent cx="1752600" cy="47117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834" t="-11" r="5656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609600</wp:posOffset>
          </wp:positionH>
          <wp:positionV relativeFrom="paragraph">
            <wp:posOffset>799465</wp:posOffset>
          </wp:positionV>
          <wp:extent cx="1752600" cy="47117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834" t="-11" r="5656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285750</wp:posOffset>
          </wp:positionH>
          <wp:positionV relativeFrom="paragraph">
            <wp:posOffset>264160</wp:posOffset>
          </wp:positionV>
          <wp:extent cx="2457450" cy="93345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1834" t="-11" r="5656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48:00Z</dcterms:created>
  <dc:creator>Kudrna Josef</dc:creator>
  <dc:description/>
  <cp:keywords/>
  <dc:language>en-US</dc:language>
  <cp:lastModifiedBy>Hana Augustinová</cp:lastModifiedBy>
  <cp:lastPrinted>2018-06-15T07:47:00Z</cp:lastPrinted>
  <dcterms:modified xsi:type="dcterms:W3CDTF">2018-07-17T10:48:00Z</dcterms:modified>
  <cp:revision>2</cp:revision>
  <dc:subject/>
  <dc:title/>
</cp:coreProperties>
</file>