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ý poky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podprogramu 117D515  „Podpora oprav domovních olověných rozvodů“</w:t>
      </w:r>
    </w:p>
    <w:p>
      <w:pPr>
        <w:pStyle w:val="Normal"/>
        <w:ind w:left="2831" w:hanging="28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rok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ři podání žádosti o dota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Žádosti o dotaci včetně příloh musí být doručeny nejpozději do </w:t>
      </w:r>
      <w:r>
        <w:rPr>
          <w:rFonts w:cs="Arial" w:ascii="Arial" w:hAnsi="Arial"/>
          <w:b/>
          <w:sz w:val="20"/>
        </w:rPr>
        <w:t>17. 2. 2014 do 16 hod</w:t>
      </w:r>
      <w:r>
        <w:rPr>
          <w:rFonts w:cs="Arial" w:ascii="Arial" w:hAnsi="Arial"/>
          <w:sz w:val="20"/>
        </w:rPr>
        <w:t xml:space="preserve">. do podatelny Ministerstva pro místní rozvoj. </w:t>
      </w:r>
      <w:r>
        <w:rPr>
          <w:rFonts w:cs="Arial" w:ascii="Arial" w:hAnsi="Arial"/>
          <w:b/>
          <w:sz w:val="20"/>
        </w:rPr>
        <w:t>Žádosti a stanovené doklady předkládá žadatel v nerozebíratelném provedení, přičemž všechny stránky budou vzestupně očíslovány a bude uveden celkový počet stran.</w:t>
      </w:r>
    </w:p>
    <w:p>
      <w:pPr>
        <w:pStyle w:val="AdresaHTM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včetně příloh je možné odevzdat prostřednictvím datové schránky.        </w:t>
      </w:r>
    </w:p>
    <w:p>
      <w:pPr>
        <w:pStyle w:val="AdresaHTML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 novelizace zákona 218/2000 Sb. (§ 18a odst. 2 zákona) vyplývá povinnost, zveřejňování veškerých dokladů rozhodných pro přidělení dotace, na 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 tohoto důvodu jsou součástí elektronické žádosti nascanované přílohy. </w:t>
      </w: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highlight w:val="yellow"/>
        </w:rPr>
        <w:t>Změna financování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  <w:sz w:val="20"/>
        </w:rPr>
        <w:t xml:space="preserve">nebude od 1. 1. 2014 financování programů probíhat prostřednictvím pověřené banky UniCredit Bank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Financování programů bude prostřednictvím ČNB</w:t>
      </w:r>
      <w:r>
        <w:rPr>
          <w:rFonts w:cs="Arial" w:ascii="Arial" w:hAnsi="Arial"/>
          <w:sz w:val="20"/>
        </w:rPr>
        <w:t xml:space="preserve">. Dotace bude poskytnuta příjemci na jeho bankovní účet a na základě předložených originálů faktur. Společně s fakturou zašle příjemce dopis s identifikačními údaji akce a číslem bankovního účtu. V případě, že příjemcem je obec, bude dotace v souladu se zákonem č. 218/2000 Sb. poskytnuta pouze na účet u ČNB. </w:t>
      </w:r>
      <w:r>
        <w:rPr>
          <w:rFonts w:cs="Arial" w:ascii="Arial" w:hAnsi="Arial"/>
          <w:sz w:val="20"/>
          <w:szCs w:val="20"/>
        </w:rPr>
        <w:t>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</w:rPr>
        <w:t>splatnosti faktur na 20 kalendářních dní.</w:t>
      </w:r>
      <w:r>
        <w:rPr>
          <w:rFonts w:cs="Arial" w:ascii="Arial" w:hAnsi="Arial"/>
          <w:sz w:val="20"/>
        </w:rPr>
        <w:t xml:space="preserve"> Ministerstvo poskytne částku na účet příjemce ve lhůtě 10 - pracovních dní od obdržení faktury. </w:t>
      </w:r>
    </w:p>
    <w:p>
      <w:pPr>
        <w:pStyle w:val="AdresaHTML"/>
        <w:shd w:fill="FFFFFF" w:val="clear"/>
        <w:spacing w:lineRule="atLeast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atLeast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atLeast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atLeast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7"/>
      </w:tblGrid>
      <w:tr>
        <w:trPr>
          <w:trHeight w:val="4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žadovaný doklad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ližší specifikace dokladů přikládaných k žádosti</w:t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ytištěný, vyplněný a podepsaný elektronický formulář žádost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 usnadnění při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,Bytová</w:t>
              </w:r>
            </w:hyperlink>
            <w:r>
              <w:rPr>
                <w:rFonts w:cs="Arial" w:ascii="Arial" w:hAnsi="Arial"/>
                <w:sz w:val="20"/>
              </w:rPr>
              <w:t xml:space="preserve"> politika/ Dotace a Programy/Podpory v oblasti bydlení 2014/ „Pokyny pro vyplnění elektronické žádosti“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příloh.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počtu stran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Výpis z katastru nemovitostí potvrzující vlastnictví domu, kde má být oprava prováděn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 katastru nemovitostí popř. list vlastnictví, originál nebo ověřená kopie </w:t>
            </w:r>
          </w:p>
        </w:tc>
      </w:tr>
      <w:tr>
        <w:trPr>
          <w:trHeight w:val="10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U vlastníků domu - právnických osob, výpis z Obchodního rejstříku nebo jiného zákonem určeného rejstříku, případně jiné stanovené evidence, tato podmínka neplatí pro obce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á ko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) Originál protokolu dokládající výsledky Monitoringu obsahu olova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okol nesmí být starší než deset měsíců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tokol o provedení a hodnocení výsledků monitoringu obsahu olova v pitné vodě provedený autorizovanou nebo akreditovanou laboratoří (kontakty na laboratoře – Příloha č. 2) </w:t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Usnesení o souhlasu s provedením opr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 je SVJ (souhlas podle zákona č. 72/1994 Sb., o vlastnictví bytů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Souhlas vlastníků nebo členů družstva s opravo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Žadatel je Bytové družstvo (podle § 221 – 260 obchodního zákoníku a stanov bytového družstva), členská schůze BD o souhlasu s provedením opravy</w:t>
            </w:r>
          </w:p>
        </w:tc>
      </w:tr>
      <w:tr>
        <w:trPr>
          <w:trHeight w:val="88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) Technické řešení zpracované oprávněnou osobou zahrnující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a technologický postup opr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běžný položkový rozpoč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právněná osoba je autorizovaný inženýr nebo autorizovaný technik nebo autorizovaný stavitel, kterému v rozsahu oboru pozemní stavby nebo specializace zdravotní technika byla udělena autorizace. Seznam autorizovaných osob naleznete na internetových stránkách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ww.ckait.cz</w:t>
              </w:r>
            </w:hyperlink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ké řešení bude zpracované v rozsahu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zpráva popisující rozsah (povinný údaj je počet bytů, ve kterých je provedena výměna olověných rozvodů) a technologický postup oprav (bez výkresové dokumentac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et stavby v položkovém členění ve skladbě odpovídající technickému řešení opravy.</w:t>
            </w:r>
          </w:p>
        </w:tc>
      </w:tr>
      <w:tr>
        <w:trPr>
          <w:trHeight w:val="7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) Prohlášení žadatele o bezdlužnost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žadatele (Příloha č. 1) viz níže.</w:t>
            </w:r>
          </w:p>
        </w:tc>
      </w:tr>
    </w:tbl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oplňující náležitosti žádosti o dotaci“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</w:t>
      </w:r>
      <w:r>
        <w:rPr>
          <w:rFonts w:cs="Arial" w:ascii="Arial" w:hAnsi="Arial"/>
          <w:i/>
          <w:sz w:val="20"/>
        </w:rPr>
        <w:t>(po obdržení Registrace akce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2"/>
      </w:tblGrid>
      <w:tr>
        <w:trPr>
          <w:trHeight w:val="5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žadovaný dokl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Smlouva o dílo se zhotovitelem akce. (dodavatelem ak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či ověřená kopie smlouvy o provedení výměny olověných rozvodů v domě, s datem a podpisy obou stran. 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rohlášení o vlastních zdrojích účastníka, potřebných na dofinancování oprav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účastníka, že má k dispozici finanční prostředky k dofinancování akce nebo kopie výpisu z účtu.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Aktualizované údaje o akci (např. na základě uzavřené smlouvy o dílo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ulář EDS/ISPROFIN_OR (neinvestiční bilance, identifikační údaje)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Bytová politika, Dotace a Programy/Podpory v oblasti bydlení 2014/Podpora oprav domovních olověných rozvodů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) Informace o plátci DP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ulář Informace o plátci DPH uveden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ytová politika, Dotace a Programy/Podpory v oblasti bydlení 2014/Podpora oprav domovních olověných rozvodů</w:t>
            </w:r>
            <w:r>
              <w:rPr>
                <w:rFonts w:cs="Arial" w:ascii="Arial" w:hAnsi="Arial"/>
                <w:sz w:val="20"/>
              </w:rPr>
              <w:t>),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Informace o osobách placených ze státního rozpočtu podle §14, odst. 4, písm. j), zákona 218/2000 Sb., o rozpočtových pravidlech.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Seznam osob, které se podílejí na realizaci akce, v případě, že příjemce dotace není povinen postupovat podle Zákona o veřejných zakázkách (není dotovaným zadavatelem).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Doklady týkající se veřejné zakázky na výběr dodavatele, mimo celé projektové dokumentace a mimo všech podaných nabídek. Z dokumentace pro provádění stavby bude předložena průvodní zpráva a souhrnná technická zpráva. Z podaných nabídek bude předložena vítězná nabídka a vyřazené nabídky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Originály nebo kopie dokladu předkládá příjemce, na kterého se vztahuje zákona č. 137/2006 Sb., o veřejných zakázkách. V případě předložení originálů, je nutné dokumenty doručit osobně a podepsat protokol o předání. Doklady budou po provedené kontrole vráceny příjemci. 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) Podpora malého rozsahu (de minimis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CD, DV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žadatele o podporu v režimu de minimis (Příloha č. 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ontaktní osoba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Ing. Marcela Frantik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tel.: 224 861 517 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framar@mmr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7080" w:right="19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Normal"/>
        <w:spacing w:before="240" w:after="0"/>
        <w:ind w:right="19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ind w:left="2829" w:right="198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Prohlášení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akci financované z podprogr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oprav domovních olověných rozvodů“ pro rok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Žadatel o dotaci (jméno žadatele)........................................................... </w:t>
      </w:r>
      <w:r>
        <w:rPr>
          <w:rFonts w:cs="Arial" w:ascii="Arial" w:hAnsi="Arial"/>
          <w:sz w:val="20"/>
        </w:rPr>
        <w:t>prohlašuje, že ke dni podání žádosti o dotaci na akci Olovo-</w:t>
      </w:r>
      <w:r>
        <w:rPr>
          <w:rFonts w:cs="Arial" w:ascii="Arial" w:hAnsi="Arial"/>
          <w:sz w:val="20"/>
          <w:vertAlign w:val="subscript"/>
        </w:rPr>
        <w:t>…………………………………………………..</w:t>
      </w:r>
      <w:r>
        <w:rPr>
          <w:rFonts w:cs="Arial" w:ascii="Arial" w:hAnsi="Arial"/>
          <w:sz w:val="20"/>
        </w:rPr>
        <w:t xml:space="preserve"> z podprogramu Podpora oprav domovních olověných rozvodů </w:t>
      </w:r>
      <w:r>
        <w:rPr>
          <w:rFonts w:cs="Arial" w:ascii="Arial" w:hAnsi="Arial"/>
          <w:sz w:val="20"/>
          <w:vertAlign w:val="subscript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vypořádané veškeré splatné závazky vůči orgánům státní správy a samospráv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bě podání žádosti nebyl na jeho majetek prohlášen konkurz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nebyl proti </w:t>
      </w:r>
      <w:r>
        <w:rPr>
          <w:rFonts w:cs="Arial" w:ascii="Arial" w:hAnsi="Arial"/>
          <w:color w:val="000000"/>
          <w:sz w:val="20"/>
        </w:rPr>
        <w:t xml:space="preserve">němu </w:t>
      </w:r>
      <w:r>
        <w:rPr>
          <w:rFonts w:cs="Arial" w:ascii="Arial" w:hAnsi="Arial"/>
          <w:sz w:val="20"/>
        </w:rPr>
        <w:t>veden výkon rozhodnutí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úpadku nebo likvidac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proti</w:t>
      </w:r>
      <w:r>
        <w:rPr>
          <w:rFonts w:cs="Arial" w:ascii="Arial" w:hAnsi="Arial"/>
          <w:color w:val="000000"/>
          <w:sz w:val="20"/>
        </w:rPr>
        <w:t xml:space="preserve"> němu</w:t>
      </w:r>
      <w:r>
        <w:rPr>
          <w:rFonts w:cs="Arial" w:ascii="Arial" w:hAnsi="Arial"/>
          <w:sz w:val="20"/>
        </w:rPr>
        <w:t xml:space="preserve"> není zahájeno nebo vedeno trestní řízení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odsouzen pro trestný čin, jehož skutková podstata souvisí s předmětem činnosti subjektu nebo pro trestní hospodářský čin nebo čin proti majetku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vertAlign w:val="sub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ind w:left="2831" w:hanging="0"/>
        <w:jc w:val="both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                 </w:t>
      </w:r>
      <w:r>
        <w:rPr>
          <w:rFonts w:cs="Arial" w:ascii="Arial" w:hAnsi="Arial"/>
          <w:sz w:val="20"/>
          <w:vertAlign w:val="subscript"/>
        </w:rPr>
        <w:t>……………………………………………………………………</w:t>
      </w:r>
      <w:r>
        <w:rPr>
          <w:rFonts w:cs="Arial" w:ascii="Arial" w:hAnsi="Arial"/>
          <w:sz w:val="20"/>
          <w:vertAlign w:val="subscript"/>
        </w:rPr>
        <w:t>..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Datum a podpis žadatele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u obce razítko obce a podpis statutárního zástupce) 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7079" w:right="192" w:firstLine="1"/>
        <w:jc w:val="both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7079" w:right="192" w:hanging="7079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192" w:hanging="0"/>
        <w:outlineLvl w:val="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left="7079" w:right="192" w:hanging="7079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25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7079" w:right="192" w:hanging="7079"/>
        <w:outlineLvl w:val="0"/>
        <w:rPr>
          <w:rFonts w:ascii="Arial" w:hAnsi="Arial" w:cs="Arial"/>
          <w:bCs/>
          <w:color w:val="000000"/>
          <w:spacing w:val="1"/>
          <w:sz w:val="20"/>
        </w:rPr>
      </w:pPr>
      <w:r>
        <w:rPr>
          <w:rFonts w:cs="Arial" w:ascii="Arial" w:hAnsi="Arial"/>
          <w:bCs/>
          <w:color w:val="000000"/>
          <w:spacing w:val="1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92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1"/>
          <w:sz w:val="20"/>
        </w:rPr>
        <w:t>Monitoring obsahu olova v pitné v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ve stavbách pro bydlení </w:t>
      </w:r>
      <w:r>
        <w:rPr>
          <w:rFonts w:cs="Arial" w:ascii="Arial" w:hAnsi="Arial"/>
          <w:b/>
          <w:color w:val="000000"/>
          <w:sz w:val="20"/>
        </w:rPr>
        <w:t xml:space="preserve">s </w:t>
      </w:r>
      <w:r>
        <w:rPr>
          <w:rFonts w:cs="Arial" w:ascii="Arial" w:hAnsi="Arial"/>
          <w:b/>
          <w:bCs/>
          <w:color w:val="000000"/>
          <w:sz w:val="20"/>
        </w:rPr>
        <w:t>olověnými domovními                   rozvod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Žadatel o dotaci ze zmíněného programu se obrátí na autorizovanou nebo akreditovanou laboratoř proškolenou </w:t>
      </w:r>
      <w:r>
        <w:rPr>
          <w:rFonts w:cs="Arial" w:ascii="Arial" w:hAnsi="Arial"/>
          <w:bCs/>
          <w:color w:val="000000"/>
          <w:sz w:val="20"/>
        </w:rPr>
        <w:t>v</w:t>
      </w:r>
      <w:r>
        <w:rPr>
          <w:rFonts w:cs="Arial" w:ascii="Arial" w:hAnsi="Arial"/>
          <w:b/>
          <w:bCs/>
          <w:color w:val="000000"/>
          <w:sz w:val="20"/>
        </w:rPr>
        <w:t xml:space="preserve"> „</w:t>
      </w:r>
      <w:r>
        <w:rPr>
          <w:rFonts w:cs="Arial" w:ascii="Arial" w:hAnsi="Arial"/>
          <w:color w:val="000000"/>
          <w:sz w:val="20"/>
        </w:rPr>
        <w:t>Metodic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o odběr vzorků, jejich analýzu a vyhodnocení výsledků“</w:t>
      </w:r>
      <w:r>
        <w:rPr>
          <w:rFonts w:cs="Arial" w:ascii="Arial" w:hAnsi="Arial"/>
          <w:color w:val="000000"/>
          <w:sz w:val="20"/>
        </w:rPr>
        <w:t xml:space="preserve"> a požádá o provedení monitoringu. </w:t>
      </w:r>
      <w:r>
        <w:rPr>
          <w:rFonts w:cs="Arial" w:ascii="Arial" w:hAnsi="Arial"/>
          <w:color w:val="000000"/>
          <w:spacing w:val="-1"/>
          <w:sz w:val="20"/>
        </w:rPr>
        <w:t>Náklady na monitoring si hradí sám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Kontakty na oprávněné laboratoře, které jsou oprávněny provádět monitoring olova v pitné vodě v souladu s platnou metodikou, zpracovanou SZÚ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tbl>
      <w:tblPr>
        <w:tblW w:w="9468" w:type="dxa"/>
        <w:jc w:val="left"/>
        <w:tblInd w:w="-14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ústav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átní zdravotní ústav v Praz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 082 514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Ivana Peterová (Pomykačová)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otní ústav se sídlem v Ústí n.Lab.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 Praha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 292 1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 292 179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Alena Svob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Hr.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 058 1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 809 0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Ivana Jankov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Ústí n.Or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465 352 040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 500 9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Alice Renčí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Ústí n.L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 751 2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Holc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.  Karlovy V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 301 3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ěk Mare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el Novotný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71 408 611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rmila Slad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Liber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 411 6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Berná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.Čes. Buděj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 712 9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aňh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Klat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 449 4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vatopluk. Krýsl, CSc. 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otní ústav se sídlem v Ostravě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Ostrava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 200 111</w:t>
            </w:r>
          </w:p>
        </w:tc>
        <w:tc>
          <w:tcPr>
            <w:tcW w:w="3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a Kanto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 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 423 3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 751 8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Ivo Říh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Olom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 719 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 298 4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Martin Hal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 Zl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 553 2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 660 7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aná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Ji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 574 7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 718 5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Ježek</w:t>
            </w:r>
          </w:p>
        </w:tc>
      </w:tr>
    </w:tbl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32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Laboratoř vydá objednateli akreditovaný nebo autorizovaný protokol s hodnocením. </w:t>
      </w:r>
      <w:r>
        <w:rPr>
          <w:rFonts w:cs="Arial" w:ascii="Arial" w:hAnsi="Arial"/>
          <w:color w:val="000000"/>
          <w:spacing w:val="-1"/>
          <w:sz w:val="20"/>
        </w:rPr>
        <w:t xml:space="preserve">Nedílnou součástí dokumentace je i výsledek souběžného stanovení olova v dodávané vodě </w:t>
      </w:r>
      <w:r>
        <w:rPr>
          <w:rFonts w:cs="Arial" w:ascii="Arial" w:hAnsi="Arial"/>
          <w:color w:val="000000"/>
          <w:sz w:val="20"/>
        </w:rPr>
        <w:t xml:space="preserve">provedeného dodavatelem vody nebo jeho závazné stanovisko k obsahu olova v dodávané </w:t>
      </w:r>
      <w:r>
        <w:rPr>
          <w:rFonts w:cs="Arial" w:ascii="Arial" w:hAnsi="Arial"/>
          <w:color w:val="000000"/>
          <w:spacing w:val="-8"/>
          <w:sz w:val="20"/>
        </w:rPr>
        <w:t>vodě.</w:t>
      </w:r>
    </w:p>
    <w:p>
      <w:pPr>
        <w:pStyle w:val="Normal"/>
        <w:shd w:fill="FFFFFF" w:val="clear"/>
        <w:ind w:left="34" w:firstLine="691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z w:val="20"/>
        </w:rPr>
        <w:t xml:space="preserve">V případě námitek či pochybností ohledně reprezentativnosti metody náhodného odběru během dne (záměrná stagnace vody ze strany obyvatel nebo naopak zjevně velká </w:t>
      </w:r>
      <w:r>
        <w:rPr>
          <w:rFonts w:cs="Arial" w:ascii="Arial" w:hAnsi="Arial"/>
          <w:color w:val="000000"/>
          <w:spacing w:val="-1"/>
          <w:sz w:val="20"/>
        </w:rPr>
        <w:t xml:space="preserve">spotřeba vody před odběrem nebo v jeho průběhu) se odběr opakuje, popř. se použije metoda </w:t>
      </w:r>
      <w:r>
        <w:rPr>
          <w:rFonts w:cs="Arial" w:ascii="Arial" w:hAnsi="Arial"/>
          <w:color w:val="000000"/>
          <w:sz w:val="20"/>
        </w:rPr>
        <w:t xml:space="preserve">odběru po 30 minutové stagnaci. V případě sporů ohledně výsledků se v krajním případě provede odběr smíšeného poměrného vzorku (COMP) v průběhu jednoho týdne pomocí speciálního zařízení, které může zapůjčit Státní zdravotní ústav. Bližší informace o obou </w:t>
      </w:r>
      <w:r>
        <w:rPr>
          <w:rFonts w:cs="Arial" w:ascii="Arial" w:hAnsi="Arial"/>
          <w:color w:val="000000"/>
          <w:spacing w:val="-1"/>
          <w:sz w:val="20"/>
        </w:rPr>
        <w:t xml:space="preserve">metodách jsou uvedeny </w:t>
      </w:r>
      <w:r>
        <w:rPr>
          <w:rFonts w:cs="Arial" w:ascii="Arial" w:hAnsi="Arial"/>
          <w:b/>
          <w:bCs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Metodic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o odběr vzorků, jejich analýzu a vyhodnocení výsledků“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089947883"/>
      <w:bookmarkStart w:id="1" w:name="__Fieldmark__0_2089947883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2089947883"/>
      <w:bookmarkStart w:id="3" w:name="__Fieldmark__1_208994788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3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2089947883"/>
      <w:bookmarkStart w:id="5" w:name="__Fieldmark__2_2089947883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2089947883"/>
      <w:bookmarkStart w:id="7" w:name="__Fieldmark__3_2089947883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2089947883"/>
      <w:bookmarkStart w:id="9" w:name="__Fieldmark__4_2089947883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2089947883"/>
      <w:bookmarkStart w:id="11" w:name="__Fieldmark__5_2089947883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2089947883"/>
      <w:bookmarkStart w:id="13" w:name="__Fieldmark__6_2089947883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2089947883"/>
      <w:bookmarkStart w:id="15" w:name="__Fieldmark__7_2089947883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2089947883"/>
      <w:bookmarkStart w:id="17" w:name="__Fieldmark__8_2089947883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2089947883"/>
      <w:bookmarkStart w:id="19" w:name="__Fieldmark__9_2089947883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2089947883"/>
      <w:bookmarkStart w:id="21" w:name="__Fieldmark__10_2089947883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2089947883"/>
      <w:bookmarkStart w:id="23" w:name="__Fieldmark__11_2089947883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2089947883"/>
      <w:bookmarkStart w:id="25" w:name="__Fieldmark__12_2089947883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9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2" name="mmr_barevn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sz w:val="40"/>
    </w:rPr>
  </w:style>
  <w:style w:type="character" w:styleId="AdresaHTMLChar">
    <w:name w:val="Adresa HTML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before="120" w:after="120"/>
      <w:ind w:left="425" w:hanging="425"/>
      <w:jc w:val="center"/>
    </w:pPr>
    <w:rPr>
      <w:b/>
      <w:sz w:val="40"/>
      <w:szCs w:val="20"/>
    </w:rPr>
  </w:style>
  <w:style w:type="paragraph" w:styleId="AdresaHTML">
    <w:name w:val="Adresa HTML"/>
    <w:basedOn w:val="Normal"/>
    <w:qFormat/>
    <w:pPr>
      <w:spacing w:before="360" w:after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,Bytov&#225;" TargetMode="External"/><Relationship Id="rId5" Type="http://schemas.openxmlformats.org/officeDocument/2006/relationships/hyperlink" Target="http://www.ckait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mushan@mm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1:00Z</dcterms:created>
  <dc:creator>Kohoutková Kateřina</dc:creator>
  <dc:description/>
  <cp:keywords/>
  <dc:language>en-US</dc:language>
  <cp:lastModifiedBy>uzivatel</cp:lastModifiedBy>
  <cp:lastPrinted>2010-11-15T11:53:00Z</cp:lastPrinted>
  <dcterms:modified xsi:type="dcterms:W3CDTF">2014-06-27T11:31:00Z</dcterms:modified>
  <cp:revision>26</cp:revision>
  <dc:subject/>
  <dc:title>Metodický pokyn</dc:title>
</cp:coreProperties>
</file>