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fals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soutěže Vesnice roku 200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soutěže Vesnice roku 2007 v Programu obnovy venkova je snaha povzbudit obyvatele venkova k aktivní účasti na rozvoji svého domova, zveřejnit rozmanitost a pestrost uskutečňování programů obnovy vesnic a upozornit širokou veřejnost na význam venkova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astníci soutěže a přihlášky do soutěž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Soutěže se mohou zúčastnit všechny obce vesnického charakteru, které nemají statut města a městyse a  které mají zpracován vlastní program obnovy vesni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 soutěže se obec hlásí vždy jako celek, včetně všech svých místních částí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outěže bude zařazena obec, která v termínu do </w:t>
      </w:r>
      <w:r>
        <w:rPr>
          <w:b/>
          <w:sz w:val="22"/>
          <w:szCs w:val="22"/>
        </w:rPr>
        <w:t xml:space="preserve">27. 4. 2007 </w:t>
      </w:r>
      <w:r>
        <w:rPr>
          <w:sz w:val="22"/>
          <w:szCs w:val="22"/>
        </w:rPr>
        <w:t>podá řádně vyplněnou přihlášku do soutěže. Rozhodující je razítko pošt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a</w:t>
      </w:r>
      <w:r>
        <w:rPr>
          <w:sz w:val="22"/>
          <w:szCs w:val="22"/>
        </w:rPr>
        <w:t xml:space="preserve"> do soutěže musí být vyplněna na předepsaném formuláři, který tvoří přílohu č. 1 těchto podmínek. K přihlášce do soutěže musí být přiloženo </w:t>
      </w:r>
      <w:r>
        <w:rPr>
          <w:sz w:val="22"/>
          <w:szCs w:val="22"/>
          <w:u w:val="single"/>
        </w:rPr>
        <w:t>doklad o úhradě registračního poplatku</w:t>
      </w:r>
      <w:r>
        <w:rPr>
          <w:sz w:val="22"/>
          <w:szCs w:val="22"/>
        </w:rPr>
        <w:t xml:space="preserve"> stanoveného bodem 4 těchto podmínek a </w:t>
      </w:r>
      <w:r>
        <w:rPr>
          <w:sz w:val="22"/>
          <w:szCs w:val="22"/>
          <w:u w:val="single"/>
        </w:rPr>
        <w:t>Charakteristika obce</w:t>
      </w:r>
      <w:r>
        <w:rPr>
          <w:sz w:val="22"/>
          <w:szCs w:val="22"/>
        </w:rPr>
        <w:t xml:space="preserve"> zpracovaná podle přílohy č. 2 těchto podmínek. Bez zmíněných příloh není přihláška do soutěže považována za řádně vyplněnou a nelze ji proto akceptovat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do soutěže včetně příloh musí být v termínu dle bodu 1.3. zaslána </w:t>
      </w:r>
      <w:r>
        <w:rPr>
          <w:b/>
          <w:sz w:val="22"/>
          <w:szCs w:val="22"/>
        </w:rPr>
        <w:t>poštou v listinné a elektronické podobě  na nosiči CD</w:t>
      </w:r>
      <w:r>
        <w:rPr>
          <w:sz w:val="22"/>
          <w:szCs w:val="22"/>
        </w:rPr>
        <w:t xml:space="preserve"> na adresy Kontaktních míst podle příslušnosti obce k jednotlivým krajům. </w:t>
      </w:r>
      <w:r>
        <w:rPr>
          <w:b/>
          <w:sz w:val="22"/>
          <w:szCs w:val="22"/>
        </w:rPr>
        <w:t>Materiály zaslané spolu s přihláškou se nevracej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místa</w:t>
      </w:r>
    </w:p>
    <w:p>
      <w:pPr>
        <w:pStyle w:val="Normal"/>
        <w:ind w:left="425" w:hanging="0"/>
        <w:jc w:val="both"/>
        <w:rPr>
          <w:rStyle w:val="Hyperlink"/>
          <w:color w:val="000000"/>
          <w:sz w:val="22"/>
          <w:szCs w:val="22"/>
          <w:u w:val="none"/>
        </w:rPr>
      </w:pPr>
      <w:r>
        <w:rPr>
          <w:b/>
          <w:sz w:val="22"/>
          <w:szCs w:val="22"/>
        </w:rPr>
        <w:t>Středočeský kraj</w:t>
      </w:r>
      <w:r>
        <w:rPr>
          <w:sz w:val="22"/>
          <w:szCs w:val="22"/>
        </w:rPr>
        <w:t xml:space="preserve"> – Ing. Blanka Řeháková, Oddělení řízení programu SROP, Ministerstvo pro místní rozvoj, Staroměstské nám. 6, 110 15 Praha 1; tel.: 224 861 234, fax: 224861428, e-mail: </w:t>
      </w:r>
      <w:hyperlink r:id="rId2">
        <w:r>
          <w:rPr>
            <w:rStyle w:val="InternetLink"/>
            <w:sz w:val="22"/>
            <w:szCs w:val="22"/>
          </w:rPr>
          <w:t>rehbla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ihočeský kraj a Plzeňský kraj</w:t>
      </w:r>
      <w:r>
        <w:rPr>
          <w:sz w:val="22"/>
          <w:szCs w:val="22"/>
        </w:rPr>
        <w:t xml:space="preserve"> – Mgr. Jana Vančurová, Regionální pracoviště Ministerstva pro místní rozvoj, KÚ Jihočeského kraje 2, B. Němcové 49/3, 370 76 České Budějovice; tel./fax: 386 720 753, e-mail: </w:t>
      </w:r>
      <w:hyperlink r:id="rId3">
        <w:r>
          <w:rPr>
            <w:rStyle w:val="InternetLink"/>
            <w:sz w:val="22"/>
            <w:szCs w:val="22"/>
          </w:rPr>
          <w:t>vanjan@mmr.cz</w:t>
        </w:r>
      </w:hyperlink>
    </w:p>
    <w:p>
      <w:pPr>
        <w:pStyle w:val="Normal"/>
        <w:spacing w:before="120" w:after="0"/>
        <w:ind w:left="426" w:hanging="0"/>
        <w:jc w:val="both"/>
        <w:rPr>
          <w:rStyle w:val="Hyperlink"/>
          <w:sz w:val="22"/>
          <w:szCs w:val="22"/>
        </w:rPr>
      </w:pPr>
      <w:r>
        <w:rPr>
          <w:b/>
          <w:sz w:val="22"/>
          <w:szCs w:val="22"/>
        </w:rPr>
        <w:t>Karlovarský kraj a Ústecký kraj</w:t>
      </w:r>
      <w:r>
        <w:rPr>
          <w:sz w:val="22"/>
          <w:szCs w:val="22"/>
        </w:rPr>
        <w:t xml:space="preserve"> - Ing. Petr Kříž, Regionální pracoviště Ministerstva pro místní rozvoj, Mírové náměstí</w:t>
      </w:r>
      <w:r>
        <w:rPr>
          <w:rFonts w:cs="Arial" w:ascii="Arial" w:hAnsi="Arial"/>
          <w:color w:val="0000FF"/>
        </w:rPr>
        <w:t xml:space="preserve">  </w:t>
      </w:r>
      <w:r>
        <w:rPr/>
        <w:t>3129/36</w:t>
      </w:r>
      <w:r>
        <w:rPr>
          <w:sz w:val="22"/>
          <w:szCs w:val="22"/>
        </w:rPr>
        <w:t xml:space="preserve">, 400 01 Ústí nad Labem; tel.: 475 241 718, e-mail: </w:t>
      </w:r>
      <w:hyperlink r:id="rId4">
        <w:r>
          <w:rPr>
            <w:rStyle w:val="InternetLink"/>
            <w:sz w:val="22"/>
            <w:szCs w:val="22"/>
          </w:rPr>
          <w:t>kripet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álovéhradecký kraj, Liberecký kraj a Pardubický kraj</w:t>
      </w:r>
      <w:r>
        <w:rPr>
          <w:sz w:val="22"/>
          <w:szCs w:val="22"/>
        </w:rPr>
        <w:t xml:space="preserve"> – Bc. Jiří Paulů, Regionální pracoviště Ministerstva pro místní rozvoj,</w:t>
      </w:r>
      <w:r>
        <w:rPr>
          <w:kern w:val="2"/>
          <w:sz w:val="22"/>
          <w:szCs w:val="22"/>
        </w:rPr>
        <w:t xml:space="preserve"> Budova KÚ Královéhradeckého kraje, Wonkova 1142, Hradec Králové, 500 02</w:t>
      </w:r>
      <w:r>
        <w:rPr>
          <w:sz w:val="22"/>
          <w:szCs w:val="22"/>
        </w:rPr>
        <w:t xml:space="preserve">; tel.: 495 817 561, e-mail: </w:t>
      </w:r>
      <w:hyperlink r:id="rId5">
        <w:r>
          <w:rPr>
            <w:rStyle w:val="InternetLink"/>
            <w:sz w:val="22"/>
            <w:szCs w:val="22"/>
          </w:rPr>
          <w:t>paujir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ihomoravský kraj a kraj Vysočina</w:t>
      </w:r>
      <w:r>
        <w:rPr>
          <w:sz w:val="22"/>
          <w:szCs w:val="22"/>
        </w:rPr>
        <w:t xml:space="preserve"> - Ing. Marcela Ondráčková, Regionální pracoviště Ministerstva pro místní rozvoj, Moravské nám. 3, 602 00 Brno; tel./fax: 542 519 177, e-mail: </w:t>
      </w:r>
      <w:hyperlink r:id="rId6">
        <w:r>
          <w:rPr>
            <w:rStyle w:val="InternetLink"/>
            <w:sz w:val="22"/>
            <w:szCs w:val="22"/>
          </w:rPr>
          <w:t>ondmar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omoucký kraj a Zlínský kraj</w:t>
      </w:r>
      <w:r>
        <w:rPr>
          <w:sz w:val="22"/>
          <w:szCs w:val="22"/>
        </w:rPr>
        <w:t xml:space="preserve"> - Ing. Jana Římská, Regionální pracoviště Ministerstva pro místní rozvoj, Jeremenkova 40 B, 779 00 Olomouc; tel./fax: 587 334 400, e-mail: </w:t>
      </w:r>
      <w:hyperlink r:id="rId7">
        <w:r>
          <w:rPr>
            <w:rStyle w:val="InternetLink"/>
            <w:sz w:val="22"/>
            <w:szCs w:val="22"/>
          </w:rPr>
          <w:t>rimjan@mmr.cz</w:t>
        </w:r>
      </w:hyperlink>
    </w:p>
    <w:p>
      <w:pPr>
        <w:pStyle w:val="Normal"/>
        <w:shd w:fill="FFFFFF" w:val="clear"/>
        <w:spacing w:before="240" w:after="240"/>
        <w:ind w:left="426" w:right="240" w:hanging="0"/>
        <w:jc w:val="both"/>
        <w:rPr/>
      </w:pPr>
      <w:r>
        <w:rPr>
          <w:b/>
          <w:sz w:val="22"/>
          <w:szCs w:val="22"/>
        </w:rPr>
        <w:t>Moravskoslezský kraj</w:t>
      </w:r>
      <w:r>
        <w:rPr>
          <w:sz w:val="22"/>
          <w:szCs w:val="22"/>
        </w:rPr>
        <w:t xml:space="preserve"> - Ing. Miroslav Kopečný, Regionální pracoviště Ministerstva pro  místní rozvoj, 28. října 165/68, 709 00 Ostrava – Mariánské Hory, tel:  597 081 233, e-mail: </w:t>
      </w:r>
      <w:hyperlink r:id="rId8">
        <w:r>
          <w:rPr>
            <w:rStyle w:val="InternetLink"/>
            <w:sz w:val="22"/>
            <w:szCs w:val="22"/>
          </w:rPr>
          <w:t>kopmir@mm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4"/>
          <w:szCs w:val="24"/>
        </w:rPr>
        <w:t xml:space="preserve">Vyhlašovatelé soutěže, spolupracující úřady a organizace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Vyhlašovatelé soutěže jsou Spolek pro obnovu venkova ČR (SPOV), Svaz měst a obcí ČR (SMO), Ministerstvo pro místní rozvoj ČR (MMR) a Ministerstvo zemědělství ČR (MZe) 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lupracující úřady a organizace jsou Kancelář prezidenta ČR, Ministerstvo životního prostředí ČR, Ministerstvo kultury ČR, Společnost pro zahradní a krajinářskou tvorbu, Svaz knihovníků a informačních pracovníků, Folklorní sdružení ČR.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ční poplatek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poplatek je stanoven ve výši 2 Kč za každého občana přihlašované obc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poplatek musí být zaslán na účet SPOV číslo </w:t>
      </w:r>
      <w:r>
        <w:rPr>
          <w:b/>
          <w:sz w:val="22"/>
          <w:szCs w:val="22"/>
        </w:rPr>
        <w:t>1931013349/0800</w:t>
      </w:r>
      <w:r>
        <w:rPr>
          <w:sz w:val="22"/>
          <w:szCs w:val="22"/>
        </w:rPr>
        <w:t xml:space="preserve"> u České spořitelny, a. s.,  pod VAR symbolem </w:t>
      </w:r>
      <w:r>
        <w:rPr>
          <w:b/>
          <w:sz w:val="22"/>
          <w:szCs w:val="22"/>
        </w:rPr>
        <w:t>111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 registračních poplatků jsou hrazeny režijní náklady soutěže (náklady spojené s činností hodnotitelských komisí, poštovné, publikační a propagační činnost)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Členové hodnotitelských komisí mají právo na úhradu cestovného a nákladů na nezbytně nutné ubytování při výkonu jejich funkce. O úhradu nákladů může požádat pouze předseda příslušné hodnotitelské komise, který zároveň odpovídá za správnost výše a struktury nárokovaných nákladů. Tato žádost musí být doručena nejpozději do </w:t>
      </w:r>
      <w:r>
        <w:rPr>
          <w:b/>
          <w:sz w:val="22"/>
          <w:szCs w:val="22"/>
        </w:rPr>
        <w:t>30. 9. 2007</w:t>
      </w:r>
      <w:r>
        <w:rPr>
          <w:sz w:val="22"/>
          <w:szCs w:val="22"/>
        </w:rPr>
        <w:t xml:space="preserve"> na adresu SPOV ČR, Bělotín 151, 753 64 Bělotín. Úhrn nákladů na činnost krajských hodnotitelských komisí bude uhrazen maximálně ve výši vybraných registračních poplatků v daném kraji po odečtení nákladů spojených s činností celostátní komise. 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soutěž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Soutěž je organizována ve dvou kolech – krajském a celostátním.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přihlášené obce jsou nejprve hodnoceny v krajském kole. V případě, že se do krajského kola přihlásí více než 30 soutěžících, může předseda krajské komise požádat o organizaci oblastních kol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Do celostátního kola postupuje za každý kraj vždy maximálně jedna obec, které byla udělena Zlatá stuha v krajském kole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celostátního kola jsou vyhodnocena první tři místa a vítěz soutěže se stává </w:t>
      </w:r>
      <w:r>
        <w:rPr>
          <w:b/>
          <w:sz w:val="22"/>
          <w:szCs w:val="22"/>
        </w:rPr>
        <w:t>nositelem titulu Vesnice roku 2007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itelské komise a organizační zabezp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ůběh soutěže řídí ředitel soutěže. </w:t>
      </w:r>
      <w:r>
        <w:rPr>
          <w:b/>
          <w:sz w:val="22"/>
          <w:szCs w:val="22"/>
        </w:rPr>
        <w:t xml:space="preserve">Ředitelem soutěže </w:t>
      </w:r>
      <w:r>
        <w:rPr>
          <w:b/>
          <w:i/>
          <w:sz w:val="22"/>
          <w:szCs w:val="22"/>
        </w:rPr>
        <w:t>Vesnice roku 2007</w:t>
      </w:r>
      <w:r>
        <w:rPr>
          <w:sz w:val="22"/>
          <w:szCs w:val="22"/>
        </w:rPr>
        <w:t xml:space="preserve">  byl na základě dohody vyhlašovatelů soutěže jmenován starosta obce Bořetice, Vesnice roku 2005, pan Václav Surman, tel:,</w:t>
      </w:r>
      <w:r>
        <w:rPr>
          <w:rStyle w:val="C2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obec@boretice.cz</w:t>
        </w:r>
      </w:hyperlink>
      <w:r>
        <w:rPr>
          <w:sz w:val="22"/>
          <w:szCs w:val="22"/>
        </w:rPr>
        <w:t xml:space="preserve">, </w:t>
      </w:r>
      <w:r>
        <w:rPr>
          <w:rStyle w:val="C1"/>
          <w:rFonts w:cs="Times New Roman"/>
          <w:sz w:val="24"/>
          <w:szCs w:val="24"/>
        </w:rPr>
        <w:t>Bořetice 39, 691 08  Břeclav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rganizační zabezpečení zajišťuje tajemnice soutěže </w:t>
      </w:r>
      <w:r>
        <w:rPr>
          <w:b/>
          <w:sz w:val="22"/>
          <w:szCs w:val="22"/>
        </w:rPr>
        <w:t>Ing. Zuzana Šebestíková</w:t>
      </w:r>
      <w:r>
        <w:rPr>
          <w:sz w:val="22"/>
          <w:szCs w:val="22"/>
        </w:rPr>
        <w:t xml:space="preserve">, tel: 224861369, fax: 224861428, e-mail: </w:t>
      </w:r>
      <w:hyperlink r:id="rId10">
        <w:r>
          <w:rPr>
            <w:rStyle w:val="InternetLink"/>
            <w:sz w:val="22"/>
            <w:szCs w:val="22"/>
          </w:rPr>
          <w:t>sebzuz@mmr.cz</w:t>
        </w:r>
      </w:hyperlink>
      <w:r>
        <w:rPr>
          <w:rStyle w:val="Hyperlink1"/>
          <w:sz w:val="22"/>
          <w:szCs w:val="22"/>
        </w:rPr>
        <w:t>.,</w:t>
      </w:r>
      <w:r>
        <w:rPr>
          <w:sz w:val="22"/>
          <w:szCs w:val="22"/>
        </w:rPr>
        <w:t xml:space="preserve"> Ministerstvo pro místní rozvoj, odbor rozvoje a strategie regionální politiky, Staroměstské nám. 6, 110 00  Praha 1., na regionální úrovni regionální pracovníci MMR (viz bod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ředsedové krajských komisí jsou jmenováni ředitelem soutěže. Předsedou krajské komise může být jmenován starosta obce nebo její zástupce jmenovaný zastupitelstvem obce, která byla v předchozích ročnících této soutěže oceněna Zlatou stuhou. </w:t>
      </w:r>
    </w:p>
    <w:p>
      <w:pPr>
        <w:pStyle w:val="Normal"/>
        <w:ind w:left="482" w:hanging="0"/>
        <w:jc w:val="both"/>
        <w:rPr/>
      </w:pPr>
      <w:r>
        <w:rPr>
          <w:i/>
        </w:rPr>
        <w:t xml:space="preserve">Starosta obce, která zvítězila v krajském kole, je v následujícím roce členem krajské hodnotitelské komise a v  dalším roce ho ředitel soutěže jmenuje předsedou krajské hodnotitelské komise. V případě, že se nově jmenovaný předseda krajské hodnotitelské komise nezúčastní informativního semináře o organizaci soutěže, </w:t>
      </w:r>
      <w:r>
        <w:rPr>
          <w:b/>
          <w:i/>
        </w:rPr>
        <w:t>může ředitel soutěže zrušit své předchozí jmenování</w:t>
      </w:r>
      <w:r>
        <w:rPr>
          <w:i/>
        </w:rPr>
        <w:t xml:space="preserve"> a  předsedou soutěže jmenovat jiného člena krajské hodnotitelské komise  z předchozího roční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rajské hodnotitelské komise jmenuje členy této komise. Krajská hodnotitelská komise může mít maximálně 10 členů. Členové krajské hodnotitelské komise jsou zástupci obcí, které získaly Zlatou stuhu v předcházejících ročnících soutěže a zástupci, které delegují SPOV, SMO, MMR, MZe, SZKT pod záštitou MŽP, Krajský úřad, případně zástupci dalších spolupracujících organizací a odborníků. Členy hodnotitelské komise nesmí být zástupci obcí soutěžících v daném kra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krajské i celostátní hodnotitelské komise jsou povinni se zúčastnit hodnocení minimálně 80% obcí soutěžících v daném kol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u celostátní hodnotitelské komise volí členové celostátní hodnotitelské komise ze svých řad ze zástupců SPOV nebo SMO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y celostátní hodnotitelské komise jsou ředitel soutěže, tajemnice soutěže, zástupci vyhlašovatelů soutěže a zástupci spolupracujících úřadů a organizací. K rozhodování o odborných otázkách si může komise přizvat další odborník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státní hodnotitelská komise má maximálně 11 členů.</w:t>
      </w:r>
    </w:p>
    <w:p>
      <w:pPr>
        <w:pStyle w:val="Normal"/>
        <w:keepNext w:val="true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</w:t>
      </w:r>
    </w:p>
    <w:p>
      <w:pPr>
        <w:pStyle w:val="Normal"/>
        <w:keepNext w:val="true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aždá obec zařazená do soutěže bude v termínu od 30. 4. – 30. 6. navštívena krajskou hodnotitelskou komisí. O této návštěvě bude starosta obce předem informován.</w:t>
      </w:r>
    </w:p>
    <w:p>
      <w:pPr>
        <w:pStyle w:val="Normal"/>
        <w:keepNext w:val="tru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informace a podklady pro hodnocení získává krajská hodnotitelská komise z </w:t>
      </w:r>
    </w:p>
    <w:p>
      <w:pPr>
        <w:pStyle w:val="Normal"/>
        <w:keepNext w:val="tru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ce obce  (součástí této prezentace budou i rozhovory se zástupci obce),</w:t>
      </w:r>
    </w:p>
    <w:p>
      <w:pPr>
        <w:pStyle w:val="Normal"/>
        <w:keepNext w:val="tru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y obce,</w:t>
      </w:r>
    </w:p>
    <w:p>
      <w:pPr>
        <w:pStyle w:val="Normal"/>
        <w:keepNext w:val="tru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u materiálů doložených jako součást přihlášky do soutěže.</w:t>
      </w:r>
    </w:p>
    <w:p>
      <w:pPr>
        <w:pStyle w:val="Normal"/>
        <w:keepNext w:val="tru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těchto podkladů je pak soutěžící obec hodnocena v jednotlivých předem stanovených okruzích, které korespondují s členěním uvedeným v příloze č. 2 těchto podmínek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hodnotitelská komise určí jednoho vítěze, nositele Zlaté stuhy, který postoupí do celostátního kola, a dále udělí ocenění dle odstavce 8. těchto podmínek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rganizaci a průběh hodnocení v krajském kole soutěže je zodpovědný předseda krajské hodnotitelské komise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hodnotitelská komise zpracuje </w:t>
      </w:r>
      <w:r>
        <w:rPr>
          <w:i/>
          <w:sz w:val="22"/>
          <w:szCs w:val="22"/>
        </w:rPr>
        <w:t>Protokol o vyhodnocení krajského kola</w:t>
      </w:r>
      <w:r>
        <w:rPr>
          <w:sz w:val="22"/>
          <w:szCs w:val="22"/>
        </w:rPr>
        <w:t xml:space="preserve"> a její předseda ho nejpozději do </w:t>
      </w:r>
      <w:r>
        <w:rPr>
          <w:b/>
          <w:sz w:val="22"/>
          <w:szCs w:val="22"/>
        </w:rPr>
        <w:t>9. 7. 2007</w:t>
      </w:r>
      <w:r>
        <w:rPr>
          <w:sz w:val="22"/>
          <w:szCs w:val="22"/>
        </w:rPr>
        <w:t xml:space="preserve"> předá tajemnici soutěže, tisku a soutěžícím obcím. Současně s tímto protokolem předá předseda krajské hodnotitelské komise tajemnici soutěže i kompletní přihlášky do soutěže všech oceněných obcí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Obce oceněné Zlatou stuhou, které postupují do celostátního kola, budou v termínu od 3.9. – 9.9. navštíveny a hodnoceny celostátní hodnotitelskou komisí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Celostátní hodnotitelská komise bude hodnotit obce podle shodného schématu jako krajská hodnotitelská komise (viz bod 7. 2). Starosta celostátně hodnocené obce bude předem informován o požadovaném rozsahu a délce prezentace obc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Celostátní hodnotitelská komise zpracuje </w:t>
      </w:r>
      <w:r>
        <w:rPr>
          <w:i/>
          <w:sz w:val="22"/>
          <w:szCs w:val="22"/>
        </w:rPr>
        <w:t>Protokol o vyhodnocení celostátního kola</w:t>
      </w:r>
      <w:r>
        <w:rPr>
          <w:sz w:val="22"/>
          <w:szCs w:val="22"/>
        </w:rPr>
        <w:t xml:space="preserve"> a předá jej řediteli soutěže. Výsledky soutěže budou vyhlášeny na tiskové konferenci, kterou zorganizují vyhlašovatelé soutěže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ění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V rámci krajských kol jsou udělována následujících oceněn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Zlatá stuha – vítěz krajského k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/>
      </w:pPr>
      <w:r>
        <w:rPr>
          <w:sz w:val="22"/>
          <w:szCs w:val="22"/>
        </w:rPr>
        <w:t>Modrá stuha - za společenský živo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/>
      </w:pPr>
      <w:r>
        <w:rPr>
          <w:sz w:val="22"/>
          <w:szCs w:val="22"/>
        </w:rPr>
        <w:t>Bílá stuha - za činnost mládež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Zelená stuha - za péči o zeleň a životní prostřed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/>
      </w:pPr>
      <w:r>
        <w:rPr>
          <w:sz w:val="22"/>
          <w:szCs w:val="22"/>
        </w:rPr>
        <w:t>Oranžová stuha – za spolupráci obce a zemědělského subjektu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sitel Zlaté stuhy - vítěz krajského kola soutěže je oprávněn užívat titul „Vesnice XXX kraje roku 2007“. V případě, že vítěz krajského kola tento titul nebude používat v jeho plném znění,  může být ze strany vyhlašovatelů soutěže penalizován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2"/>
          <w:szCs w:val="22"/>
        </w:rPr>
        <w:t>V krajském kole může být stuhou oceněna maximálně ¼ přihlášených obcí.  Každé ocenění může být uděleno v daném kraji vždy pouze jedenkrát.</w:t>
      </w:r>
    </w:p>
    <w:p>
      <w:pPr>
        <w:pStyle w:val="Normal"/>
        <w:ind w:left="426" w:hanging="0"/>
        <w:jc w:val="both"/>
        <w:rPr/>
      </w:pPr>
      <w:r>
        <w:rPr/>
        <w:t xml:space="preserve">Příklad : při celkovém počtu přihlášených obcí </w:t>
      </w:r>
      <w:r>
        <w:rPr>
          <w:b/>
        </w:rPr>
        <w:t>15</w:t>
      </w:r>
      <w:r>
        <w:rPr/>
        <w:t xml:space="preserve"> mohou být udělena maximálně </w:t>
      </w:r>
      <w:r>
        <w:rPr>
          <w:b/>
        </w:rPr>
        <w:t>3</w:t>
      </w:r>
      <w:r>
        <w:rPr/>
        <w:t xml:space="preserve"> ocenění. Při výpočtu se vždy zaokrouhluje směrem dolů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Každá obec může získat v daném roce maximálně jedno z výše uvedených ocenění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Jednotlivá ocenění mohou být téže obci udělena vždy jen jednou za 5 let.</w:t>
      </w:r>
    </w:p>
    <w:p>
      <w:pPr>
        <w:pStyle w:val="DefinitionTerm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V rámci krajských kol může krajská hodnotitelská komise dále udělit</w:t>
      </w:r>
    </w:p>
    <w:p>
      <w:pPr>
        <w:pStyle w:val="DefinitionList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iplom za vzorné vedení obecní knihov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iplom za vzorné vedení kroni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iplom za rozvíjení lidových trad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 za kvalitní květinovou výzdobu v obci (Fulínova cena)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nostní vyhláš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slavnostní vyhlá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rajská slavnostní vyhlášení mohou být uspořádána pouze v termínu od 1. 7. – 31. 8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rajské vyhlášení organizuje krajský vítěz – nositel Zlaté stuhy za organizačního případně i finančního přispění krajského úřadu a vyhlašovatelů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ín konání krajského slavnostního vyhlášení musí být minimálně s 14denním předstihem písemně (e-mailem) oznámen řediteli soutěže a tajemnici soutěže. O tomto termínu musí být dále s dostatečným časovým předstihem informováni vyhlašovatelé soutěže (SPOV, SMO, MMR, MZ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rámci krajského slavnostního vyhlášení mohou být předána pouze následující ocenění – Krajský vítěz, Modrá stuha, Zelená stuha, Bílá stuha, Oranžová stuha a diplomy, případně mimořádná ocenění. Zlatá stuha bude předána při celostátním slavnostním vyhlášení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státní slavnostní vyhláš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státní slavnostní vyhlášení se uskuteční v termínu do 31. 10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lostátní slavnostní vyhlášení organizuje celostátní vítěz – nositel titulu Vesnice roku 2007 za organizačního a finančního přispění vyhlašovatelů soutěže. Informace potřebné pro organizaci tohoto vyhlášení obdrží starosta vítězné obce od tajemnice soutěž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celostátním  slavnostním vyhlášení budou za přítomnosti čelních představitelů vyhlašovatelů soutěže předána ocenění Zlaté stuhy, 2. a 3. místo  v celostátním kole a především titul </w:t>
      </w:r>
      <w:r>
        <w:rPr>
          <w:b/>
          <w:sz w:val="22"/>
          <w:szCs w:val="22"/>
        </w:rPr>
        <w:t>Vesnice roku 2007</w:t>
      </w:r>
      <w:r>
        <w:rPr>
          <w:sz w:val="22"/>
          <w:szCs w:val="22"/>
        </w:rPr>
        <w:t xml:space="preserve"> vítězi celostátního kola soutěže.</w:t>
      </w:r>
    </w:p>
    <w:p>
      <w:pPr>
        <w:pStyle w:val="H4"/>
        <w:keepNext w:val="false"/>
        <w:numPr>
          <w:ilvl w:val="0"/>
          <w:numId w:val="4"/>
        </w:numPr>
        <w:spacing w:before="60" w:after="60"/>
        <w:jc w:val="both"/>
        <w:rPr>
          <w:szCs w:val="24"/>
        </w:rPr>
      </w:pPr>
      <w:r>
        <w:rPr>
          <w:szCs w:val="24"/>
        </w:rPr>
        <w:t>Soutěže související se soutěží Vesnice roku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ítěz celostátního kola soutěže postupuje do soutěže Evropské pracovní společnosti pro rozvoj venkova a obnovu vesnice. 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e oceněné Zelenou stuhou dále postupují do celostátního kola, kde budou hodnoceny odbornou komisí tvořenou zástupci Ministerstva životního prostředí a Společnosti pro zahradní a krajinářskou tvorbu. Obec s nejlepší péčí o životní prostředí a zeleň v obci a okolní krajině získá titul </w:t>
      </w:r>
      <w:r>
        <w:rPr>
          <w:b/>
          <w:sz w:val="22"/>
          <w:szCs w:val="22"/>
        </w:rPr>
        <w:t xml:space="preserve">Zelená stuha České republiky roku 2007. </w:t>
      </w:r>
      <w:r>
        <w:rPr>
          <w:sz w:val="22"/>
          <w:szCs w:val="22"/>
        </w:rPr>
        <w:t>Vítěz Zelené stuhy České republiky roku 2007 postupuje do evropské soutěže v péči o zeleň a životní prostředí Entente Florale. Nad oceněním Zelenou stuhou převzal záštitu ministr životního prostředí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e oceněné Oranžovou stuhou dále postupují do celostátního kola, kde budou hodnoceny odbornou komisí tvořenou zástupci Ministerstva zemědělství. Tato komise vyhodnotí nejlepší obec, které bude udělena </w:t>
      </w:r>
      <w:r>
        <w:rPr>
          <w:b/>
          <w:sz w:val="22"/>
          <w:szCs w:val="22"/>
        </w:rPr>
        <w:t>Oranžová stuha roku 2007</w:t>
      </w:r>
      <w:r>
        <w:rPr>
          <w:sz w:val="22"/>
          <w:szCs w:val="22"/>
        </w:rPr>
        <w:t>. Nad oceněním Oranžovou stuhou převzal záštitu ministr zemědělství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 xml:space="preserve">Knihovny obcí oceněných diplomem v krajských kolech soutěže Vesnice roku jsou Svazem knihovníků a informačních pracovníků (SKIP) zpravidla nominovány na cenu </w:t>
      </w:r>
      <w:r>
        <w:rPr>
          <w:b/>
          <w:sz w:val="22"/>
          <w:szCs w:val="22"/>
        </w:rPr>
        <w:t>Knihovna roku</w:t>
      </w:r>
      <w:r>
        <w:rPr>
          <w:sz w:val="22"/>
          <w:szCs w:val="22"/>
        </w:rPr>
        <w:t>, která je udělována jako státní ocenění v oblasti kultury. Cenu Knihovna roku získá nejlepší knihovna vyhodnocená v celostátním kole porotou, kterou jmenuje ministr kultury na návrh SKIP z řad knihovnických odborníků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>Folklorní sdružení ČR vyhodnotí a ocení „</w:t>
      </w:r>
      <w:r>
        <w:rPr>
          <w:b/>
          <w:sz w:val="22"/>
          <w:szCs w:val="22"/>
        </w:rPr>
        <w:t>Putovním pohárem FoS ČR</w:t>
      </w:r>
      <w:r>
        <w:rPr>
          <w:sz w:val="22"/>
          <w:szCs w:val="22"/>
        </w:rPr>
        <w:t xml:space="preserve">“ obec s nejvýraznějším programem dlouhodobé péče o místní lidové tradice z řad obcí oceněných diplomem za rozvíjení lidových tradic nebo zlatou stuhou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Termíny soutěž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ášení 12. ročníku soutěž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6. března 200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 příjmu přihláš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dubna 2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krajských k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do 30. června 200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ostní vyhlášení krajských 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. – 31. 8. 20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celostátního k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 – 9. 9. 2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vnostní vyhlášení celostátního k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října 2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účtování soutěž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prosince 2007</w:t>
            </w:r>
          </w:p>
        </w:tc>
      </w:tr>
    </w:tbl>
    <w:p>
      <w:pPr>
        <w:pStyle w:val="H4"/>
        <w:spacing w:before="120" w:after="0"/>
        <w:jc w:val="both"/>
        <w:rPr>
          <w:sz w:val="20"/>
        </w:rPr>
      </w:pPr>
      <w:r>
        <w:rPr>
          <w:sz w:val="20"/>
        </w:rPr>
        <w:t>Přílohy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Style w:val="Hyperlink"/>
          <w:color w:val="000000"/>
        </w:rPr>
      </w:pPr>
      <w:r>
        <w:rPr/>
        <w:t>"</w:t>
      </w:r>
      <w:r>
        <w:rPr>
          <w:rStyle w:val="Hyperlink"/>
          <w:color w:val="000000"/>
        </w:rPr>
        <w:t>Přihláška do soutěže Vesnice roku 200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"</w:t>
      </w:r>
      <w:r>
        <w:rPr>
          <w:rStyle w:val="Hyperlink"/>
          <w:color w:val="000000"/>
        </w:rPr>
        <w:t>Charakteristika předmětu soutěže Vesnice roku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aze dne  6. března 200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    … ………………</w:t>
      </w:r>
      <w:r>
        <w:rPr/>
        <w:t>..   ……………………..         …………………………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701"/>
        <w:gridCol w:w="2268"/>
        <w:gridCol w:w="2862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gr. Eduard Kavala</w:t>
            </w:r>
            <w:r>
              <w:rPr>
                <w:sz w:val="22"/>
                <w:szCs w:val="22"/>
              </w:rPr>
              <w:br/>
            </w:r>
            <w:r>
              <w:rPr/>
              <w:t>předseda Spolku pro obnovu venkova Č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Jiří Čunek</w:t>
            </w:r>
            <w:r>
              <w:rPr>
                <w:sz w:val="22"/>
                <w:szCs w:val="22"/>
              </w:rPr>
              <w:br/>
            </w:r>
            <w:r>
              <w:rPr/>
              <w:t>ministr pro místní rozvoj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gr. Petr Gandalovi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istr zemědělství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Ing. Oldřich Vlasák</w:t>
            </w:r>
            <w:r>
              <w:rPr>
                <w:sz w:val="22"/>
                <w:szCs w:val="22"/>
              </w:rPr>
              <w:br/>
            </w:r>
            <w:r>
              <w:rPr/>
              <w:t>předseda Svazu měst a obcí Č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lanec Evropského parlamentu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7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8.%3.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5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73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170"/>
        </w:tabs>
        <w:ind w:left="454" w:hanging="454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2">
    <w:name w:val="c2"/>
    <w:basedOn w:val="Standardnpsmoodstavce"/>
    <w:qFormat/>
    <w:rPr>
      <w:rFonts w:ascii="Arial" w:hAnsi="Arial" w:cs="Arial"/>
      <w:sz w:val="24"/>
      <w:szCs w:val="24"/>
    </w:rPr>
  </w:style>
  <w:style w:type="character" w:styleId="C1">
    <w:name w:val="c1"/>
    <w:basedOn w:val="Standardnpsmoodstavce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bla@mmr.cz" TargetMode="External"/><Relationship Id="rId3" Type="http://schemas.openxmlformats.org/officeDocument/2006/relationships/hyperlink" Target="mailto:vanjan@mmr.cz" TargetMode="External"/><Relationship Id="rId4" Type="http://schemas.openxmlformats.org/officeDocument/2006/relationships/hyperlink" Target="mailto:kripet@mmr.cz" TargetMode="External"/><Relationship Id="rId5" Type="http://schemas.openxmlformats.org/officeDocument/2006/relationships/hyperlink" Target="mailto:havmic@mmr.cz" TargetMode="External"/><Relationship Id="rId6" Type="http://schemas.openxmlformats.org/officeDocument/2006/relationships/hyperlink" Target="mailto:burjit@mmr.cz" TargetMode="External"/><Relationship Id="rId7" Type="http://schemas.openxmlformats.org/officeDocument/2006/relationships/hyperlink" Target="mailto:rimjan@mmr.cz" TargetMode="External"/><Relationship Id="rId8" Type="http://schemas.openxmlformats.org/officeDocument/2006/relationships/hyperlink" Target="mailto:kopmir@mmr.cz" TargetMode="External"/><Relationship Id="rId9" Type="http://schemas.openxmlformats.org/officeDocument/2006/relationships/hyperlink" Target="mailto:obec@boretice.cz" TargetMode="External"/><Relationship Id="rId10" Type="http://schemas.openxmlformats.org/officeDocument/2006/relationships/hyperlink" Target="mailto:sebzuz@mmr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0:00Z</dcterms:created>
  <dc:creator>Ing. Zuzana Šebestíková</dc:creator>
  <dc:description/>
  <cp:keywords/>
  <dc:language>en-US</dc:language>
  <cp:lastModifiedBy>Zuzík</cp:lastModifiedBy>
  <cp:lastPrinted>2007-03-01T10:57:00Z</cp:lastPrinted>
  <dcterms:modified xsi:type="dcterms:W3CDTF">2007-05-11T10:48:00Z</dcterms:modified>
  <cp:revision>6</cp:revision>
  <dc:subject/>
  <dc:title>Podmínky soutěže Vesnice roku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141817</vt:r8>
  </property>
  <property fmtid="{D5CDD505-2E9C-101B-9397-08002B2CF9AE}" pid="3" name="_AuthorEmail">
    <vt:lpwstr>Oldrich.Praus@mmr.cz</vt:lpwstr>
  </property>
  <property fmtid="{D5CDD505-2E9C-101B-9397-08002B2CF9AE}" pid="4" name="_AuthorEmailDisplayName">
    <vt:lpwstr>Praus Oldřich</vt:lpwstr>
  </property>
  <property fmtid="{D5CDD505-2E9C-101B-9397-08002B2CF9AE}" pid="5" name="_EmailSubject">
    <vt:lpwstr>Po připomínkách  - verze 1 - Podmínky soutěže Vesnice roku 2007_o.doc</vt:lpwstr>
  </property>
  <property fmtid="{D5CDD505-2E9C-101B-9397-08002B2CF9AE}" pid="6" name="_PreviousAdHocReviewCycleID">
    <vt:r8>1270919425</vt:r8>
  </property>
  <property fmtid="{D5CDD505-2E9C-101B-9397-08002B2CF9AE}" pid="7" name="_ReviewingToolsShownOnce">
    <vt:lpwstr/>
  </property>
</Properties>
</file>