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jaté usnesení v rámci 35. korespondenčního hlasování </w:t>
      </w:r>
    </w:p>
    <w:p>
      <w:pPr>
        <w:pStyle w:val="Heading1"/>
        <w:spacing w:before="0" w:after="0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sednictva SMO ČR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ermín 28. dubna 2021)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Stanovisko Svazu měst a obcí ČR ke stavebnímu zákonu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kladový materiál Pk/38/2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elkem se k podkladovému materiálu vyjádřilo všech 13 členů Předsednictva Svazu. Hlasování proběhlo o každém bodu návrhu usnesení zvlášť. Výsledky hlasování jsou uvedeny níž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Usnesení Pk35/I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Předsednictvo Svazu měst a obcí České republi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trv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znění usnesení ze dne 17. února 2021 v níže uvedeném zně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Unesení Pk31/I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Cs w:val="24"/>
        </w:rPr>
        <w:t>Předsednictvo Svazu měst a obcí České republi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I. odmít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firstLine="709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távající proces projednávání stavebního zákona, kdy jsou navrhovány rozsáhlé změny, aniž by byly známy finanční, personální a věcné dopady takových návrhů, což může mít negativní důsledky pro úspěch rekodifikace stavebního práv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I. požaduj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firstLine="709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by Poslanecká sněmovna zastavila proces projednávání návrhu stavebního zákona. Návrh stavebního zákona musí být připraven a následně přijat na základě dohody širokého okruhu zainteresovaných a dotčených subjektů a za účasti odborníků na problematiku stavebního práva a fungování veřejné správy tak, aby jeho výsledkem byl efektivní proces stavebního řízení a územního plánování.  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u w:val="single"/>
        </w:rPr>
        <w:t>Hlasování</w:t>
      </w:r>
      <w:r>
        <w:rPr>
          <w:rFonts w:cs="Arial" w:ascii="Arial" w:hAnsi="Arial"/>
          <w:i/>
          <w:szCs w:val="24"/>
        </w:rPr>
        <w:t xml:space="preserve"> – 11 členů souhlasilo s návrhem usnesení, nikdo se nezdržel a 2 členové hlasovali proti – návrh daného bodu usnesení byl přijat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I. odmít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cionální změny, které obsahuje komplexní pozměňovací návrh Hospodářského výboru, neboť nejsou podloženy analýzou očekávaných dopadů v oblasti finanční, personální a věcné a nebyly projednány v rámci standardního legislativního procesu s dotčenými subjekty. Zavádí se experiment, který nebyl odzkoušen, není podložen řádnou analýzou a nejsou známy jeho personální, finanční a věcné dopady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u w:val="single"/>
        </w:rPr>
        <w:t>Hlasování</w:t>
      </w:r>
      <w:r>
        <w:rPr>
          <w:rFonts w:cs="Arial" w:ascii="Arial" w:hAnsi="Arial"/>
          <w:i/>
          <w:szCs w:val="24"/>
        </w:rPr>
        <w:t xml:space="preserve"> – 11 členů souhlasilo s návrhem usnesení, nikdo se nezdržel a 2 členové hlasovali proti – návrh daného bodu usnesení byl přijat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II. nesouhlas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 přesunem agendy pořizování územního plánování do samostatné působnosti krajů a obcí, pokud nebude garantováno zajištění financování této agendy pro malé obce a města, která budou pořizovat územně plánovací dokumentaci prostřednictvím jiného pořizovatele. Pozměňovací návrh předložený pány poslanci Ing. Martinem Kolovratníkem, Ing. Adamem Kalousem a Petrem Dolínkem pod č. 8008 takovou záruku neposkytuje, proto s ním nelze vyslovit souhlas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u w:val="single"/>
        </w:rPr>
        <w:t>Hlasování</w:t>
      </w:r>
      <w:r>
        <w:rPr>
          <w:rFonts w:cs="Arial" w:ascii="Arial" w:hAnsi="Arial"/>
          <w:i/>
          <w:szCs w:val="24"/>
        </w:rPr>
        <w:t xml:space="preserve"> – 10 členů souhlasilo s návrhem usnesení, 1 člen se zdržel a 2 členové hlasovali proti – návrh daného bodu usnesení byl přijat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konstatu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</w:rPr>
        <w:t>nedodržení dohody stran převodu územního plánování do samostatné působnosti s jasným zajištěním financování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u w:val="single"/>
        </w:rPr>
        <w:t>Hlasování</w:t>
      </w:r>
      <w:r>
        <w:rPr>
          <w:rFonts w:cs="Arial" w:ascii="Arial" w:hAnsi="Arial"/>
          <w:i/>
          <w:szCs w:val="24"/>
        </w:rPr>
        <w:t xml:space="preserve"> – 10 členů souhlasilo s návrhem usnesení, 3 členové se zdrželi a nikdo nehlasoval proti – návrh daného bodu usnesení byl přijat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Footer"/>
        <w:tabs>
          <w:tab w:val="left" w:pos="3402" w:leader="none"/>
          <w:tab w:val="center" w:pos="4536" w:leader="none"/>
          <w:tab w:val="left" w:pos="5387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left" w:pos="3402" w:leader="none"/>
          <w:tab w:val="center" w:pos="4536" w:leader="none"/>
          <w:tab w:val="left" w:pos="5387" w:leader="none"/>
          <w:tab w:val="left" w:pos="737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3402" w:leader="none"/>
          <w:tab w:val="center" w:pos="4536" w:leader="none"/>
          <w:tab w:val="left" w:pos="5387" w:leader="none"/>
          <w:tab w:val="left" w:pos="737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raze dne 28. dubna 2021</w:t>
      </w:r>
    </w:p>
    <w:p>
      <w:pPr>
        <w:pStyle w:val="Footer"/>
        <w:tabs>
          <w:tab w:val="left" w:pos="3402" w:leader="none"/>
          <w:tab w:val="center" w:pos="4536" w:leader="none"/>
          <w:tab w:val="left" w:pos="5387" w:leader="none"/>
          <w:tab w:val="left" w:pos="737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3402" w:leader="none"/>
          <w:tab w:val="center" w:pos="4536" w:leader="none"/>
          <w:tab w:val="left" w:pos="5387" w:leader="none"/>
          <w:tab w:val="left" w:pos="737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3402" w:leader="none"/>
          <w:tab w:val="center" w:pos="4536" w:leader="none"/>
          <w:tab w:val="left" w:pos="5387" w:leader="none"/>
          <w:tab w:val="left" w:pos="7371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3402" w:leader="none"/>
          <w:tab w:val="center" w:pos="4536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szCs w:val="24"/>
        </w:rPr>
        <w:t>Zapsal: Tomáš Fanta</w:t>
        <w:tab/>
        <w:t xml:space="preserve">                                 Ověřila: Mgr. Radka Vlady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8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Stra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(celkem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)</w:t>
      <w:tab/>
      <w:t>Usnesení v rámci 35. korespondenčního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sz w:val="16"/>
      </w:rPr>
      <w:tab/>
      <w:tab/>
      <w:t>hlasování Předsednictva SMO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3" w:hanging="70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29" w:color="000000"/>
      </w:pBdr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G Times (W1);Times New Roman" w:hAnsi="CG Times (W1);Times New Roman" w:cs="CG Times (W1);Times New Roman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  <w:jc w:val="both"/>
    </w:pPr>
    <w:rPr>
      <w:i/>
    </w:rPr>
  </w:style>
  <w:style w:type="paragraph" w:styleId="Zkladntextodsazen3">
    <w:name w:val="Základní text odsazený 3"/>
    <w:basedOn w:val="Normal"/>
    <w:qFormat/>
    <w:pPr>
      <w:spacing w:before="120" w:after="0"/>
      <w:ind w:left="705" w:hanging="705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qFormat/>
    <w:pPr>
      <w:spacing w:before="0" w:after="32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8:00Z</dcterms:created>
  <dc:creator>SMO</dc:creator>
  <dc:description/>
  <cp:keywords/>
  <dc:language>en-US</dc:language>
  <cp:lastModifiedBy>Fanta Tomáš</cp:lastModifiedBy>
  <cp:lastPrinted>2021-02-17T16:13:00Z</cp:lastPrinted>
  <dcterms:modified xsi:type="dcterms:W3CDTF">2021-04-28T12:00:00Z</dcterms:modified>
  <cp:revision>32</cp:revision>
  <dc:subject/>
  <dc:title>Č</dc:title>
</cp:coreProperties>
</file>