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7:00Z</dcterms:created>
  <dc:creator>Jiří Lauerman</dc:creator>
  <dc:description/>
  <cp:keywords/>
  <dc:language>en-US</dc:language>
  <cp:lastModifiedBy>JB</cp:lastModifiedBy>
  <cp:lastPrinted>2012-11-27T11:11:00Z</cp:lastPrinted>
  <dcterms:modified xsi:type="dcterms:W3CDTF">2013-09-19T08:48:00Z</dcterms:modified>
  <cp:revision>7</cp:revision>
  <dc:subject/>
  <dc:title>Struktura databáze - vyhodnocení existujících rozvojových dokumentů všech obcí, které se nacházejí v pilotních regionech</dc:title>
</cp:coreProperties>
</file>