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1" w:leader="none"/>
        </w:tabs>
        <w:spacing w:before="0" w:after="12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2158365" cy="46799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říloha č. 1 Zásad podprogramu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krajského úřad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k žádosti obce o dotaci poskytovanou  v podprogramu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nova obecního a krajského majetku po živelních pohromách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oce 2017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658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ý úřad kra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&lt;  název kraje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i/>
                <w:spacing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i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2"/>
              </w:rPr>
              <w:t>&lt;  adresa krajského úřadu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prohlašuje, že škody na které obec, kraj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&lt;  název obce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 xml:space="preserve">uplatňuje žádos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o dotaci s názvem ak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i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2"/>
              </w:rPr>
              <w:t>&lt;  název akce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specifikované na formuláři žádosti o poskytnutí dotace pod čísl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  <w:spacing w:val="2"/>
              </w:rPr>
              <w:t>&lt;  pořadové číslo žádosti</w:t>
            </w:r>
          </w:p>
        </w:tc>
      </w:tr>
      <w:tr>
        <w:trPr>
          <w:trHeight w:val="1232" w:hRule="atLeast"/>
        </w:trPr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rámci podprogramu 117D918 Obnova obecního a krajského majetku po živelních pohromách v roce 2017 vznikly při živelní pohromě v roce 2017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 .........................................</w:t>
        <w:tab/>
        <w:tab/>
        <w:tab/>
        <w:t>………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vedoucí odboru regionálního rozvoj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zítko a podpis)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1:00Z</dcterms:created>
  <dc:creator>uzivatel</dc:creator>
  <dc:description/>
  <cp:keywords/>
  <dc:language>en-US</dc:language>
  <cp:lastModifiedBy>Miloš Mojžíš</cp:lastModifiedBy>
  <cp:lastPrinted>2009-10-21T11:52:00Z</cp:lastPrinted>
  <dcterms:modified xsi:type="dcterms:W3CDTF">2017-10-05T08:00:00Z</dcterms:modified>
  <cp:revision>3</cp:revision>
  <dc:subject/>
  <dc:title>Příloha č</dc:title>
</cp:coreProperties>
</file>