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 podprogramu 117D51200 „Podpora regenerace panelových sídlišť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2014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Cs w:val="24"/>
        </w:rPr>
        <w:t>Doklady o závěrečném vyhodnocení akce podle § 6 vyhlášky č. 560/2006 Sb., o účasti státního rozpočtu na financování programů reprodukce majetku, ve znění vyhlášky č. 11/2010 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</w:rPr>
        <w:t>Termín realizace akce</w:t>
      </w:r>
      <w:r>
        <w:rPr>
          <w:rFonts w:cs="Arial" w:ascii="Arial" w:hAnsi="Arial"/>
          <w:szCs w:val="24"/>
        </w:rPr>
        <w:t xml:space="preserve"> je uveden v Rozhodnutí o poskytnutí dotace. Je závazným termínem pro příjemce dotace, je to datum vydání a podepsání protokolu o „Předání a převzetí díla“ bez vad a nedodělků bránících v užívání díla.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mín ukončení financování akce</w:t>
      </w:r>
      <w:r>
        <w:rPr>
          <w:rFonts w:cs="Arial" w:ascii="Arial" w:hAnsi="Arial"/>
          <w:szCs w:val="24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mín předložení dokumentace k závěrečnému vyhodnocení akce</w:t>
      </w:r>
      <w:r>
        <w:rPr>
          <w:rFonts w:cs="Arial" w:ascii="Arial" w:hAnsi="Arial"/>
          <w:szCs w:val="24"/>
        </w:rPr>
        <w:t xml:space="preserve"> je stanoven v Rozhodnutí o poskytnutí dotace. Nejpozději v tomto termínu doručí příjemce dotace dokumentaci závěrečného vyhodnocení akce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</w:rPr>
              <w:t>2) Údaje o akci – parametr, financování a dotace uvedeny 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ř EDS/ISPROFIN RPS – bilance k ZVA (ve formuláři jsou pole oranžová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ormulář EDS/ISPROFIN RPS identifikační údaj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ormulář „Vyúčtování a finanční vypořádání prostředků státního rozpočtu na financování akce“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Formuláře jsou uvedeny 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(Bytová politika, Programy/Dotace)</w:t>
            </w:r>
          </w:p>
        </w:tc>
      </w:tr>
      <w:tr>
        <w:trPr>
          <w:trHeight w:val="4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pis faktur ve formuláři – viz str. 3.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– kopie faktur, které byly hrazeny z vlastních prostředků/úvěrem, výpisy z účtů dotace/vlastní prostředky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E - faktury, které byly předmětem dotace – již byly zaslány správci programu k úhradě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ál nebo ověřená kopie „Protokolu o předání a převzetí díla“ bez vad a nedodělků bránících v užívání díla - s přesnou identifikací dotované akc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Kolaudační souhlas, resp. Kolaudační rozhodnutí s nabytím právní moci – v případě vydání pravomocného stavebního povole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 nebo ověřená kopie – s přesnou identifikací dotované akc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 xml:space="preserve">6) Zprávy z kontrol FÚ dané akce) pokud proběhla)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originálu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7) 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žení stavu před a po dokončení akce ve formě fotografií nebo elektronicky (CD) – snímky je nutno popsat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práva o průběhu plnění závazných ukazatelů a podmínek </w:t>
      </w:r>
      <w:r>
        <w:rPr>
          <w:rFonts w:cs="Arial" w:ascii="Arial" w:hAnsi="Arial"/>
        </w:rPr>
        <w:t xml:space="preserve">je podkladem pro závěrečné vyhodnocení akce.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název a číslo podprogramu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/>
      </w:pPr>
      <w:r>
        <w:rPr>
          <w:rFonts w:cs="Arial" w:ascii="Arial" w:hAnsi="Arial"/>
        </w:rPr>
        <w:t>název a identifikační číslo akce (projektu)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statutární zástupce – jméno, kontakty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osoba odpovědná za vypracování zprávy – jméno, kontakty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stručný výčet realizovaných prací a dosažené cíle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stručné zhodnocení akce (projektu) z věcného (přínosy, zlepšení), finančního (celkové náklady, dotace, vlastní náklady, investiční a neinvestiční náklady – soulad s údaji stanovenými Rozhodnutím o poskytnutí dotace) a časového hlediska (plnění termínů stanovených Rozhodnutím o poskytnutí dotace)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zprávu předkládá – jméno, podpis – statutární zástupce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</w:rPr>
        <w:t>Výše dotace.</w:t>
      </w:r>
      <w:r>
        <w:rPr>
          <w:rFonts w:cs="Arial" w:ascii="Arial" w:hAnsi="Arial"/>
        </w:rPr>
        <w:t xml:space="preserve"> V rámci tohoto podprogramu</w:t>
      </w:r>
      <w:r>
        <w:rPr>
          <w:rFonts w:cs="Arial" w:ascii="Arial" w:hAnsi="Arial"/>
          <w:szCs w:val="24"/>
        </w:rPr>
        <w:t xml:space="preserve"> bude výše poskytnuté dotace na regeneraci jednoho panelového sídliště max. 4 mil. Kč nebo maximálně 70 % celkových nákladů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</w:rPr>
        <w:t xml:space="preserve">Výše vlastních prostředků. </w:t>
      </w:r>
      <w:r>
        <w:rPr>
          <w:rFonts w:cs="Arial" w:ascii="Arial" w:hAnsi="Arial"/>
          <w:szCs w:val="24"/>
        </w:rPr>
        <w:t>Dle podmínek musí výše vlastních prostředků, která pokrývá dofinancování celkových nákladů akce k dotaci, být minimálně ve výši 30% celkových rozpočtových nákladů akce. Pokud žadatel zjistí, že tuto podmínku nesplní, neprodleně informuje ministerstvo a současně předloží návrh na změnu Rozhodnutí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</w:rPr>
        <w:t>Lokalita.</w:t>
      </w:r>
      <w:r>
        <w:rPr>
          <w:rFonts w:cs="Arial" w:ascii="Arial" w:hAnsi="Arial"/>
          <w:szCs w:val="24"/>
        </w:rPr>
        <w:t xml:space="preserve"> V rámci jednoho města lze podpořit maximálně dva projekty (dvě lokality). Území vybrané městem pro realizaci projektu z národní podpory v rámci tohoto podprogramu nesmí být zahrnuto v rámci IPRM na podporu revitalizace veřejného prostranství z oblasti intervence 5.2 IOP. </w:t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Doklady a údaje o financování</w:t>
      </w:r>
      <w:r>
        <w:rPr>
          <w:rFonts w:cs="Arial" w:ascii="Arial" w:hAnsi="Arial"/>
        </w:rPr>
        <w:t xml:space="preserve"> – viz str. 4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lavnnadpis"/>
        <w:rPr>
          <w:rFonts w:cs="Arial"/>
        </w:rPr>
      </w:pPr>
      <w:r>
        <w:rPr>
          <w:rFonts w:cs="Arial"/>
        </w:rPr>
        <w:t>Doklady a údaje o financování</w:t>
      </w:r>
    </w:p>
    <w:p>
      <w:pPr>
        <w:pStyle w:val="Hlavnnadpis"/>
        <w:rPr>
          <w:rFonts w:cs="Arial"/>
        </w:rPr>
      </w:pPr>
      <w:r>
        <w:rPr>
          <w:rFonts w:cs="Arial"/>
        </w:rPr>
      </w:r>
    </w:p>
    <w:p>
      <w:pPr>
        <w:pStyle w:val="Standardzvraznn"/>
        <w:rPr/>
      </w:pPr>
      <w:r>
        <w:rPr/>
        <w:t>Údaje o financování akce č. ……………. a doklady prokazující výši vynaložených výdajů na tuto akci podle vyhlášky č. 560/2006 Sb., § 6, písmeno c) v platném znění (novela č. 11/2010 Sb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134"/>
        <w:gridCol w:w="1307"/>
        <w:gridCol w:w="1102"/>
        <w:gridCol w:w="995"/>
        <w:gridCol w:w="1134"/>
        <w:gridCol w:w="1950"/>
      </w:tblGrid>
      <w:tr>
        <w:trPr>
          <w:trHeight w:val="3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</w:t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ýpis č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akc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uhrazeno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dn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finanční zdroj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Cena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investičn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ind w:left="5" w:hanging="0"/>
              <w:jc w:val="center"/>
              <w:rPr/>
            </w:pPr>
            <w:r>
              <w:rPr/>
              <w:t>neinvestiční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lastní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…………………..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: Lucie Procházková, tel. 224861764, e-mail: </w:t>
      </w:r>
      <w:hyperlink r:id="rId3">
        <w:r>
          <w:rPr>
            <w:rStyle w:val="InternetLink"/>
            <w:rFonts w:cs="Arial" w:ascii="Arial" w:hAnsi="Arial"/>
          </w:rPr>
          <w:t>proluc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padně vedoucí oddělení: Ing. Hana Musilová, tel. 224861349, e-mail: </w:t>
      </w:r>
      <w:r>
        <w:rPr>
          <w:rFonts w:cs="Arial" w:ascii="Arial" w:hAnsi="Arial"/>
          <w:u w:val="single"/>
        </w:rPr>
        <w:t>mushan@mmr.cz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6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Char">
    <w:name w:val="Char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4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mailto:proluc@mm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2:00Z</dcterms:created>
  <dc:creator>Ojčíková Helena</dc:creator>
  <dc:description/>
  <cp:keywords/>
  <dc:language>en-US</dc:language>
  <cp:lastModifiedBy>uzivatel</cp:lastModifiedBy>
  <dcterms:modified xsi:type="dcterms:W3CDTF">2014-10-08T09:23:00Z</dcterms:modified>
  <cp:revision>3</cp:revision>
  <dc:subject/>
  <dc:title>Metodický pokyn</dc:title>
</cp:coreProperties>
</file>