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1221074668"/>
      <w:bookmarkStart w:id="1" w:name="__Fieldmark__0_1221074668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1221074668"/>
      <w:bookmarkStart w:id="3" w:name="__Fieldmark__1_1221074668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výčtu podniků propojených přímo či zprostředkovaně se žadatelem o podporu se zahrnují </w:t>
            </w:r>
            <w:r>
              <w:rPr>
                <w:rFonts w:cs="Arial" w:ascii="Arial" w:hAnsi="Arial"/>
                <w:sz w:val="20"/>
                <w:u w:val="single"/>
              </w:rPr>
              <w:t>osoby zapsané v základním registru</w:t>
            </w:r>
            <w:r>
              <w:rPr>
                <w:rFonts w:cs="Arial" w:ascii="Arial" w:hAnsi="Arial"/>
                <w:sz w:val="20"/>
              </w:rPr>
              <w:t xml:space="preserve"> právnických osob, podnikajících fyzických osob a orgánů veřejné moci ("registr osob") v souladu se zákonem č. 111/2009 Sb., o základních registrech, ve znění pozdějších předpisů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1221074668"/>
      <w:bookmarkStart w:id="5" w:name="__Fieldmark__2_1221074668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1221074668"/>
      <w:bookmarkStart w:id="7" w:name="__Fieldmark__3_1221074668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1221074668"/>
      <w:bookmarkStart w:id="9" w:name="__Fieldmark__4_1221074668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1221074668"/>
      <w:bookmarkStart w:id="11" w:name="__Fieldmark__5_1221074668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1221074668"/>
      <w:bookmarkStart w:id="13" w:name="__Fieldmark__6_1221074668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e spojení či nabyt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1221074668"/>
      <w:bookmarkStart w:id="15" w:name="__Fieldmark__7_1221074668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1221074668"/>
      <w:bookmarkStart w:id="17" w:name="__Fieldmark__8_1221074668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8" w:name="__Fieldmark__9_1221074668"/>
      <w:bookmarkStart w:id="19" w:name="__Fieldmark__9_1221074668"/>
      <w:bookmarkEnd w:id="1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0" w:name="__Fieldmark__10_1221074668"/>
      <w:bookmarkStart w:id="21" w:name="__Fieldmark__10_1221074668"/>
      <w:bookmarkEnd w:id="2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 rozdělen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2" w:name="__Fieldmark__11_1221074668"/>
      <w:bookmarkStart w:id="23" w:name="__Fieldmark__11_1221074668"/>
      <w:bookmarkEnd w:id="2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4" w:name="__Fieldmark__12_1221074668"/>
      <w:bookmarkStart w:id="25" w:name="__Fieldmark__12_1221074668"/>
      <w:bookmarkEnd w:id="2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tabs>
          <w:tab w:val="clear" w:pos="708"/>
          <w:tab w:val="left" w:pos="2445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 správci a zpracovatel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8"/>
      </w:r>
      <w:r>
        <w:rPr>
          <w:rFonts w:cs="Arial" w:ascii="Arial" w:hAnsi="Arial"/>
          <w:sz w:val="20"/>
        </w:rPr>
        <w:t>, kterým je ………………………………………………………………………….....,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304" w:right="130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a podnik lze považovat podnikatele definovaného v zákoně č. 89/2012 Sb., občanský zákoní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nahrazujícího nařízení č. 875/2007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Správcem</w:t>
      </w:r>
      <w:r>
        <w:rPr>
          <w:rFonts w:cs="Arial" w:ascii="Arial" w:hAnsi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, </w:t>
      </w:r>
      <w:r>
        <w:rPr>
          <w:rFonts w:cs="Arial" w:ascii="Arial" w:hAnsi="Arial"/>
          <w:sz w:val="18"/>
          <w:szCs w:val="18"/>
          <w:u w:val="single"/>
        </w:rPr>
        <w:t>zpracovatelem</w:t>
      </w:r>
      <w:r>
        <w:rPr>
          <w:rFonts w:cs="Arial" w:ascii="Arial" w:hAnsi="Arial"/>
          <w:sz w:val="18"/>
          <w:szCs w:val="18"/>
        </w:rPr>
        <w:t xml:space="preserve"> je poskytovatel podpor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35:00Z</dcterms:created>
  <dc:creator>10002046</dc:creator>
  <dc:description/>
  <cp:keywords/>
  <dc:language>en-US</dc:language>
  <cp:lastModifiedBy>uzivatel</cp:lastModifiedBy>
  <dcterms:modified xsi:type="dcterms:W3CDTF">2014-06-25T07:42:00Z</dcterms:modified>
  <cp:revision>3</cp:revision>
  <dc:subject/>
  <dc:title/>
</cp:coreProperties>
</file>