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bylo dle podprogramu „Podpora výstavby podporovaných bytů pro rok 2011“ (dále jen „podprogram“), rozhodnuto o podpoře ve formě investiční dotace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. Na základě zmíněného rozhodnutí k akci evidenční číslo 117D514000(xxx </w:t>
      </w:r>
      <w:r>
        <w:rPr>
          <w:i/>
        </w:rPr>
        <w:t>doplň</w:t>
      </w:r>
      <w:r>
        <w:rPr/>
        <w:t xml:space="preserve">) byla mezi zástavním věřitelem a zástavcem uzavřena zástavní smlouva, a to pro případ porušení podmínek uvedených v článku VII. odstavci d); e) podprogram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 zajištění závazku uvedeného v článku II. této smlouvy zastavuje zástavce jako vlastník nemovitost, specifikovanou v odstavci 1 tohoto článku (dále jen „zástava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k zajištění budoucího dluhu zástavního věřitele ve výši </w:t>
      </w:r>
      <w:r>
        <w:rPr>
          <w:b/>
          <w:i/>
        </w:rPr>
        <w:t>(doplň)</w:t>
      </w:r>
      <w:r>
        <w:rPr>
          <w:b/>
        </w:rPr>
        <w:t>,- Kč</w:t>
      </w:r>
      <w:r>
        <w:rPr/>
        <w:t xml:space="preserve"> (</w:t>
      </w:r>
      <w:r>
        <w:rPr>
          <w:b/>
        </w:rPr>
        <w:t xml:space="preserve">slovy: </w:t>
      </w:r>
      <w:r>
        <w:rPr>
          <w:b/>
          <w:i/>
        </w:rPr>
        <w:t>(doplň)</w:t>
      </w:r>
      <w:r>
        <w:rPr/>
        <w:t>, která vznikne v případě porušení podmínek uvedených v článku VII. odstavce d); e) podprogramu, zřizuje v souladu s touto smlouvou zástavní právo pro zástavního věřitele a zástavní věřitel toto zástavní právo přijím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 xml:space="preserve">, a to s účinností dle článku VII. odstavce d); e) podprogramu, </w:t>
      </w:r>
      <w:r>
        <w:rPr>
          <w:b/>
        </w:rPr>
        <w:t>tj. do DD.MM.2034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K zajištění závazku uvedeného v článku II. této smlouvy zastavuje zástavce jako vlastník nemovitosti, specifikované v odstavci 1) tohoto článku (dále jen „zásta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Zástavce k zajištění budoucího dluhu zástavního věřitele ve výši </w:t>
      </w:r>
      <w:r>
        <w:rPr>
          <w:b/>
        </w:rPr>
        <w:t>(doplň),-</w:t>
      </w:r>
      <w:r>
        <w:rPr/>
        <w:t xml:space="preserve"> Kč (</w:t>
      </w:r>
      <w:r>
        <w:rPr>
          <w:b/>
        </w:rPr>
        <w:t>slovy: (doplň)</w:t>
      </w:r>
      <w:r>
        <w:rPr/>
        <w:t xml:space="preserve">, která vznikne v případě porušení podmínek uvedených v článku VII. odstavce d); e) podprogramu zřizuje v souladu s touto smlouvou zástavní právo pro zástavního věřitele a zástavní věřitel toto zástavní právo přijím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Zástavní právo se sjednává na dobu 20 let, a to s účinností dle článku VII. odstavce d); e) podprogramu, </w:t>
      </w:r>
      <w:r>
        <w:rPr>
          <w:b/>
        </w:rPr>
        <w:t>tj. do DD.MM.2034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 xml:space="preserve">V Praze dne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677856830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77856830"/>
      <w:bookmarkStart w:id="1" w:name="__Fieldmark__0_6778568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677856830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677856830"/>
      <w:bookmarkStart w:id="3" w:name="__Fieldmark__1_677856830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677856830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677856830"/>
      <w:bookmarkStart w:id="5" w:name="__Fieldmark__2_677856830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677856830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677856830"/>
      <w:bookmarkStart w:id="7" w:name="__Fieldmark__7_677856830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677856830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677856830"/>
      <w:bookmarkStart w:id="9" w:name="__Fieldmark__11_677856830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677856830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677856830"/>
      <w:bookmarkStart w:id="11" w:name="__Fieldmark__12_677856830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9:00Z</dcterms:created>
  <dc:creator>janpav</dc:creator>
  <dc:description/>
  <cp:keywords/>
  <dc:language>en-US</dc:language>
  <cp:lastModifiedBy>uzivatel</cp:lastModifiedBy>
  <dcterms:modified xsi:type="dcterms:W3CDTF">2014-04-29T07:31:00Z</dcterms:modified>
  <cp:revision>6</cp:revision>
  <dc:subject/>
  <dc:title/>
</cp:coreProperties>
</file>