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Výpočet ukazatele dluhové služb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plní žadatel o dotaci – obec nebo svazek obcí – podle výsledků rozpočtového hospodaření za rok 2002 (nevyplňuje se je-li tento ukazatel roven nule, u svazků obcí také v případě pokud v roce 2002 svazek neexistoval – v tomto případě a v případech, kdy je ukazatel dluhové služby vyšší než 0,15 si může Ministerstvo pro místní rozvoj, krajský úřad nebo úřad obce s rozšířenou působností dodatečně vyžádat podrobnější údaje o hospodaření obce, svazku nebo v něm sdružených obc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se vyplňují v tisících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vě desetinná místa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ev a sídlo vykazující jednotky:</w:t>
        <w:tab/>
        <w:t>………………………………………………………………………….</w:t>
      </w:r>
    </w:p>
    <w:p>
      <w:pPr>
        <w:pStyle w:val="Footnote"/>
        <w:tabs>
          <w:tab w:val="clear" w:pos="708"/>
          <w:tab w:val="left" w:pos="3119" w:leader="none"/>
        </w:tabs>
        <w:spacing w:before="120" w:after="0"/>
        <w:rPr/>
      </w:pPr>
      <w:r>
        <w:rPr/>
        <w:t>IČO:</w:t>
        <w:tab/>
        <w:t>………………..………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kres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Ukazatele roku 2002                                                                                             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s. Kč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498"/>
        <w:gridCol w:w="3499"/>
        <w:gridCol w:w="1360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řádku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ložky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Odkaz na rozpočtovou skladbu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nebo jiné vymezení ukazatel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k 31.12. roku 2002</w:t>
            </w:r>
          </w:p>
        </w:tc>
      </w:tr>
      <w:tr>
        <w:trPr/>
        <w:tc>
          <w:tcPr>
            <w:tcW w:w="7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celkem (po konsolidaci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řádek 4200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5141 + položka 61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plátky jistiny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a 8, záporné zápisy na položkách  8xx2  a 8xx4, vyjma jednorázových splátek dluhopisů s dobou splatnosti delší než jeden rok realizovaných ve sledovaném roc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y leasing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51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splátky směnek emitovaných v minulých letech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záznamové položky 0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ná část jednorázové splátky dluhopisů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částka odpovídající podílu jednoho roku z celkové jednorázové splátky (např. 1/6 celkové jednorázové splátky u šestileté emise)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dluhovou služb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 + ř. 3 + ř. 4 + ř. 5 + ř. 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atel dluhové služ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ř. 7 děleno ř. 1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§ 12 odst. 1 zákona č. 250/2000 Sb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příloha č. 6 k vyhlášce č. 16/2001 Sb.</w:t>
      </w:r>
    </w:p>
    <w:p>
      <w:pPr>
        <w:pStyle w:val="Footnote"/>
        <w:ind w:left="284" w:hanging="284"/>
        <w:jc w:val="both"/>
        <w:rPr/>
      </w:pPr>
      <w:r>
        <w:rPr>
          <w:vertAlign w:val="superscript"/>
        </w:rPr>
        <w:t>3</w:t>
      </w:r>
      <w:r>
        <w:rPr/>
        <w:t>) úměrná část případné jednorázově provedené splátky hodnoty dluhopisu věřiteli</w:t>
      </w:r>
    </w:p>
    <w:p>
      <w:pPr>
        <w:pStyle w:val="Normal"/>
        <w:ind w:left="284" w:hanging="284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) ukazatel hodnotí úroveň výdajů na dluhovou služ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, že žadatel uvedl do tohoto dotazníku nesprávné údaje, je důvodem k nepřiznání požadované účelové dotace. Změny údajů dodatečně zjištěné žadatelem musí být neprodleně oznámeny orgánu, který rozhoduje o přiznání do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 starosty a razítko ob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Footnote">
    <w:name w:val="Footnote Text"/>
    <w:basedOn w:val="Normal"/>
    <w:pPr/>
    <w:rPr>
      <w:rFonts w:ascii="Arial" w:hAnsi="Arial" w:cs="Arial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51:00Z</dcterms:created>
  <dc:creator>Jiří Hladík</dc:creator>
  <dc:description/>
  <dc:language>en-US</dc:language>
  <cp:lastModifiedBy>Jiří Hladík</cp:lastModifiedBy>
  <cp:lastPrinted>2003-05-23T17:53:00Z</cp:lastPrinted>
  <dcterms:modified xsi:type="dcterms:W3CDTF">2003-05-23T15:54:00Z</dcterms:modified>
  <cp:revision>3</cp:revision>
  <dc:subject/>
  <dc:title>Výpočet ukazatele dluhové služby</dc:title>
</cp:coreProperties>
</file>