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51200 „Podpora regenerace panelových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ři podání žádosti o dotaci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Žádosti o dotaci včetně příloh musí být doručeny nejpozději do 17. 2. 2014 do 16 hod. do podatelny Ministerstva pro místní rozvoj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ádosti a stanovené doklady předá žadatel v nerozebíratelném provedení (vyjma výkresů), přičemž všechny listy budou vzestupně očíslovány a bude uveden celkový počet listů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  <w:sz w:val="20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tohoto důvodu jsou součástí elektronické žádosti nascanované přílohy. </w:t>
      </w: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highlight w:val="yellow"/>
        </w:rPr>
        <w:t>Změna financování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Vzhledem k zahájení Integrovaného informačního systému Státní pokladna (IISSP) a změny zákona č. 218/2000 Sb. rozpočtová pravidla platné od 1. 1. 2013 </w:t>
      </w:r>
      <w:r>
        <w:rPr>
          <w:rFonts w:cs="Arial" w:ascii="Arial" w:hAnsi="Arial"/>
          <w:b/>
          <w:sz w:val="20"/>
        </w:rPr>
        <w:t xml:space="preserve">nebude od 1. 1. 2014 financování programů probíhat prostřednictvím pověřené banky UniCredit Bank.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cování programů bude prostřednictvím ČNB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FF0000"/>
          <w:sz w:val="20"/>
        </w:rPr>
        <w:t xml:space="preserve">Dotace bude poskytnuta příjemci na jeho účet u ČNB na základě </w:t>
      </w:r>
      <w:r>
        <w:rPr>
          <w:rFonts w:cs="Arial" w:ascii="Arial" w:hAnsi="Arial"/>
          <w:color w:val="FF0000"/>
          <w:sz w:val="20"/>
          <w:u w:val="single"/>
        </w:rPr>
        <w:t>originálů faktur</w:t>
      </w:r>
      <w:r>
        <w:rPr>
          <w:rFonts w:cs="Arial" w:ascii="Arial" w:hAnsi="Arial"/>
          <w:color w:val="FF0000"/>
          <w:sz w:val="20"/>
        </w:rPr>
        <w:t xml:space="preserve">, které příjemce dotace předloží správci podprogramu. Společně s fakturou, která </w:t>
      </w:r>
      <w:r>
        <w:rPr>
          <w:rFonts w:cs="Arial" w:ascii="Arial" w:hAnsi="Arial"/>
          <w:color w:val="FF0000"/>
          <w:sz w:val="20"/>
          <w:u w:val="single"/>
        </w:rPr>
        <w:t>bude</w:t>
      </w:r>
      <w:r>
        <w:rPr>
          <w:rFonts w:cs="Arial" w:ascii="Arial" w:hAnsi="Arial"/>
          <w:color w:val="FF0000"/>
          <w:sz w:val="20"/>
        </w:rPr>
        <w:t xml:space="preserve"> kromě náležitostí daňového dokladu </w:t>
      </w:r>
      <w:r>
        <w:rPr>
          <w:rFonts w:cs="Arial" w:ascii="Arial" w:hAnsi="Arial"/>
          <w:color w:val="FF0000"/>
          <w:sz w:val="20"/>
          <w:u w:val="single"/>
        </w:rPr>
        <w:t>obsahovat</w:t>
      </w:r>
      <w:r>
        <w:rPr>
          <w:rFonts w:cs="Arial" w:ascii="Arial" w:hAnsi="Arial"/>
          <w:color w:val="FF0000"/>
          <w:sz w:val="20"/>
        </w:rPr>
        <w:t xml:space="preserve"> i </w:t>
      </w:r>
      <w:r>
        <w:rPr>
          <w:rFonts w:cs="Arial" w:ascii="Arial" w:hAnsi="Arial"/>
          <w:color w:val="FF0000"/>
          <w:sz w:val="20"/>
          <w:u w:val="single"/>
        </w:rPr>
        <w:t>název akce a identifikační číslo akce</w:t>
      </w:r>
      <w:r>
        <w:rPr>
          <w:rFonts w:cs="Arial" w:ascii="Arial" w:hAnsi="Arial"/>
          <w:color w:val="FF0000"/>
          <w:sz w:val="20"/>
        </w:rPr>
        <w:t xml:space="preserve">, zašle příjemce dopis s identifikačními údaji akce a </w:t>
      </w:r>
      <w:r>
        <w:rPr>
          <w:rFonts w:cs="Arial" w:ascii="Arial" w:hAnsi="Arial"/>
          <w:color w:val="FF0000"/>
          <w:sz w:val="20"/>
          <w:u w:val="single"/>
        </w:rPr>
        <w:t>číslem účtu u ČNB</w:t>
      </w:r>
      <w:r>
        <w:rPr>
          <w:rFonts w:cs="Arial" w:ascii="Arial" w:hAnsi="Arial"/>
          <w:color w:val="FF0000"/>
          <w:sz w:val="20"/>
        </w:rPr>
        <w:t xml:space="preserve">. Příjemce, který je plátce DPH a neuplatňuje nárok na DPH, předkládá i vyplněný </w:t>
      </w:r>
      <w:r>
        <w:rPr>
          <w:rFonts w:cs="Arial" w:ascii="Arial" w:hAnsi="Arial"/>
          <w:color w:val="FF0000"/>
          <w:sz w:val="20"/>
          <w:u w:val="single"/>
        </w:rPr>
        <w:t>pokyn k úhradě DPH</w:t>
      </w:r>
      <w:r>
        <w:rPr>
          <w:rFonts w:cs="Arial" w:ascii="Arial" w:hAnsi="Arial"/>
          <w:color w:val="FF0000"/>
          <w:sz w:val="20"/>
        </w:rPr>
        <w:t xml:space="preserve"> ve výši vyplývající z přenesené daňové povinnosti (příloha Zprávy MF ČR 5/2011 k bodu č. 3)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</w:rPr>
        <w:footnoteReference w:id="2"/>
      </w:r>
      <w:r>
        <w:rPr>
          <w:rFonts w:cs="Arial" w:ascii="Arial" w:hAnsi="Arial"/>
          <w:color w:val="FF0000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</w:rPr>
        <w:t xml:space="preserve">splatnosti faktur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sz w:val="20"/>
        </w:rPr>
        <w:t xml:space="preserve"> 20 kalendářních dní</w:t>
      </w:r>
      <w:r>
        <w:rPr>
          <w:rFonts w:cs="Arial" w:ascii="Arial" w:hAnsi="Arial"/>
          <w:sz w:val="20"/>
        </w:rPr>
        <w:t xml:space="preserve">. Ministerstvo poskytne částku na účet příjemce ve lhůtě 10 pracovních dní od obdržení faktury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</w:rPr>
        <w:t>splatnosti faktur na 20 kalendářních dní</w:t>
      </w:r>
      <w:r>
        <w:rPr>
          <w:rFonts w:cs="Arial" w:ascii="Arial" w:hAnsi="Arial"/>
          <w:sz w:val="20"/>
        </w:rPr>
        <w:t xml:space="preserve">. Ministerstvo poskytne částku na účet příjemce ve lhůtě 10 - pracovních dní od obdržení faktury. 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440"/>
      </w:tblGrid>
      <w:tr>
        <w:trPr>
          <w:trHeight w:val="9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ištěný, vyplněný a podepsaný elektronický formulář žádosti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FF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 usnadnění při vyplňování el. žádosti,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Dotace a Programy/Podpory v oblasti bydlení 2014/Podpora regenerace panelových sídlišť). „Pokyny pro vyplnění elektronické žádosti“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říloh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čísel listů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Projekt regenerace panelového sídliště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řízení vlády č. 494/2000 Sb., - § 5 odst. 2, písm. a) v platném znění a Příloha k nařízení vlády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Pokud obec žádá o dotaci pouze na </w:t>
            </w:r>
            <w:r>
              <w:rPr>
                <w:rFonts w:cs="Arial" w:ascii="Arial" w:hAnsi="Arial"/>
                <w:b/>
                <w:sz w:val="20"/>
              </w:rPr>
              <w:t>dílčí etapu projektu</w:t>
            </w:r>
            <w:r>
              <w:rPr>
                <w:rFonts w:cs="Arial" w:ascii="Arial" w:hAnsi="Arial"/>
                <w:sz w:val="20"/>
              </w:rPr>
              <w:t>, k němuž již má Ministerstvo pro místní rozvoj k dispozici dokumentaci z minulých let (</w:t>
            </w:r>
            <w:r>
              <w:rPr>
                <w:rFonts w:cs="Arial" w:ascii="Arial" w:hAnsi="Arial"/>
                <w:b/>
                <w:sz w:val="20"/>
              </w:rPr>
              <w:t>uvést z jakého roku</w:t>
            </w:r>
            <w:r>
              <w:rPr>
                <w:rFonts w:cs="Arial" w:ascii="Arial" w:hAnsi="Arial"/>
                <w:sz w:val="20"/>
              </w:rPr>
              <w:t xml:space="preserve">), obec ji nemusí předložit v celém rozsahu, aktualizuje pouze příslušnou dílčí část dokumentace podle požadavků stanovených nařízením vlády (více </w:t>
            </w:r>
            <w:r>
              <w:rPr>
                <w:rFonts w:cs="Arial" w:ascii="Arial" w:hAnsi="Arial"/>
                <w:b/>
                <w:sz w:val="20"/>
              </w:rPr>
              <w:t>Doplňující informace</w:t>
            </w:r>
            <w:r>
              <w:rPr>
                <w:rFonts w:cs="Arial" w:ascii="Arial" w:hAnsi="Arial"/>
                <w:sz w:val="20"/>
              </w:rPr>
              <w:t xml:space="preserve"> uvedené v závěru tohoto Metodického pokynu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klad o vydání územního plánu ob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nesení zastupitelstva o schválení, nebo vydání územního plánu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Doklad o schválení projektu pro rok 2014 nebo (etapy pro rok 2014) regenerace panelového sídliště zastupitelstvem obce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nesení zastupitelstva obce,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Doklad prokazující vlastnictví staveb a pozemků (týkající se etapy pro rok 2013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a) snímek katastrální mapy </w:t>
            </w:r>
            <w:r>
              <w:rPr>
                <w:rFonts w:cs="Arial" w:ascii="Arial" w:hAnsi="Arial"/>
                <w:b/>
                <w:sz w:val="20"/>
              </w:rPr>
              <w:t>s vyznačením regenerovaného území pro rok 2014 !!!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výpis z KN (originál nebo ověřená kopie) </w:t>
            </w:r>
          </w:p>
        </w:tc>
      </w:tr>
      <w:tr>
        <w:trPr>
          <w:trHeight w:val="21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Originál nebo ověřená kopie platného dokladu o územním rozhodnutí (popř. souhlasu, regulačním plánu, veřejnoprávní smlouvě)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územní rozhodnutí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ní souhlas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ydání regulačního plánu, v případech, kdy regulační plán může nahradit územní rozhodnutí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stavební povolení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kát autorizovaného inspektor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mný souhlas stavebního úřadu s ohlášením stavebního záměru, nebo čestné prohlášení, že nebylo stavebním úřadem vydáno rozhodnutí o zákazu provedení ohlášeného stavebního záměru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tom, že úpravy (popis stavebních úprav) nevyžadují dle stavebního zákona, stavební povolení ani ohlášení místně příslušnému stavebnímu úř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ovolení ke stavbě příslušné komunikace (pokud připadá v úvahu)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stavebního povolení nebo ověřená kopie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Doklad o tom, že obec má zajištěny prostředky na dofinancování akce pro rok 2014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ěřená kopie usnesení zastupitelstv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financování akce ve výši minimálně 30%, neb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ý rozpočet obce pokud je zde částka na dofinancování akce ve výši minimálně 30% uvedena</w:t>
            </w:r>
          </w:p>
        </w:tc>
      </w:tr>
      <w:tr>
        <w:trPr>
          <w:trHeight w:val="20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Prohlášení žadatel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má závazky po době splatnosti ve vztahu ke státnímu rozpočtu a státním fondů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a úpravy nebyla poskytnuta jiná dotace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statutárního orgánu obce (viz příloha 1)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Specifické údaj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Formulář bude vyplněn v souladu s předloženým projektem (</w:t>
            </w:r>
            <w:r>
              <w:rPr>
                <w:rFonts w:cs="Arial" w:ascii="Arial" w:hAnsi="Arial"/>
                <w:b/>
                <w:sz w:val="20"/>
              </w:rPr>
              <w:t>etapou</w:t>
            </w:r>
            <w:r>
              <w:rPr>
                <w:rFonts w:cs="Arial" w:ascii="Arial" w:hAnsi="Arial"/>
                <w:sz w:val="20"/>
              </w:rPr>
              <w:t xml:space="preserve">) pro rok </w:t>
            </w:r>
            <w:r>
              <w:rPr>
                <w:rFonts w:cs="Arial" w:ascii="Arial" w:hAnsi="Arial"/>
                <w:b/>
                <w:sz w:val="20"/>
              </w:rPr>
              <w:t xml:space="preserve">2014 </w:t>
            </w:r>
            <w:r>
              <w:rPr>
                <w:rFonts w:cs="Arial" w:ascii="Arial" w:hAnsi="Arial"/>
                <w:sz w:val="20"/>
              </w:rPr>
              <w:t xml:space="preserve">(viz příloha 2). </w:t>
            </w:r>
          </w:p>
        </w:tc>
      </w:tr>
    </w:tbl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 obdržení Registračního listu - doklad o schválení dotace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9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Smlouva(y) o dílo se zhotovitelem(i) na dotované akce (pokud nebylo již součástí žádosti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. 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Aktualizované údaje o akci, pokud došlo ke změně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EDS/ISPROFIN_RPS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3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3) Formulář Informace o plátci DPH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Informace o plátci DPH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3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) Doklady týkající se veřejné zakázky na výběr dodavatele, mimo celé projektové dokumentace a mimo všech podaných nabídek. Z dokumentace pro provádění stavby bude předložena průvodní zpráva a souhrnná technická zpráva. Z podaných nabídek bude předložena vítězná nabídka a vyřazené nabídky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y nebo kopie dokladů předkládá příjemce, na kterého se vztahuje zákon č.137/2006 Sb., o veřejných zakázkách. 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říjemce dotace si zarezervuje termín schůzky prostřednictvím plánovacího kalendáře, který bude v průběhu 4/2014 zveřejněn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Bytová politika, Dotace a Programy/Podpory v oblasti bydlení 2014/Podpora regenerace panelových sídlišť)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emce dotace nebo jeho zplnomocněný zástupce se dostaví ve stanoveném termínu a předloží veškeré dokumenty k výběrovému řízení (originály nebo kopie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ín pro vyúčtování vztahů se státním rozpočtem“</w:t>
      </w:r>
    </w:p>
    <w:p>
      <w:pPr>
        <w:pStyle w:val="Normal"/>
        <w:ind w:hanging="0"/>
        <w:rPr/>
      </w:pPr>
      <w:r>
        <w:rPr/>
        <w:t>Příjemce dotace je povinen ke dni 15. 2. následujícího roku provést finanční vypořádání se státním rozpočtem za období předcházejícího roku. Vypořádání se provádí podle § 10 odstavce 1 písm. a) vyhlášky č. 52/2008 Sb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klad pro finanční vypořádání za rok 2014, </w:t>
            </w:r>
            <w:r>
              <w:rPr>
                <w:rFonts w:cs="Arial" w:ascii="Arial" w:hAnsi="Arial"/>
                <w:b/>
                <w:sz w:val="20"/>
              </w:rPr>
              <w:t xml:space="preserve">doložit na MMR do 15. 2. 2015 </w:t>
            </w:r>
            <w:r>
              <w:rPr>
                <w:rFonts w:cs="Arial" w:ascii="Arial" w:hAnsi="Arial"/>
                <w:sz w:val="20"/>
              </w:rPr>
              <w:t>na tiskopisech EDS/ISPROFI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skutečného stavu vyplnit formulář EDS/ISPROFIN_PB (bilance) uvedený n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Zákon č. 499/2004 Sb. o archivnictví a spisové službě a o změně některých zákon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 235/2004 Sb., §27 odst. 1) o dani z přidané hodnoty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lňující informace: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rámci tohoto podprogramu bude výše poskytnuté dotace na regeneraci jednoho panelového sídliště max. 4 mil. Kč, maximálně 70 % celkových nákladů a v 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</w:rPr>
        <w:t>K dílčí etapě projektu regenerace panelových sídlišť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up zpracování a obsahové náležitosti projektu regenerace panelových sídlišť jsou součástí nařízení vlády č.494/2000 Sb., a jeho Přílohy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ovaný projekt není nutno předkládat při každé žádosti o dotaci v celém rozsahu. Obec aktualizuje příslušné dílčí části dokumentace, především doloží, co již bylo v minulých etapách realizováno, co je předmětem současné etapy, na kterou žádá dotaci a jaký je postup v dalších letech dle schváleného komplexního projektu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429" w:hanging="142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ktualizace projektu regenerace panelových sídlišť: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rojekt regenerace je nahrazen zprávou, která aktualizuje především ekonomickou část projektu obsahující popis realizovaných etap, upřesňující obsah a náklady na současnou etapu(tedy rok 2014) a obsah a náklady dalších etap. </w:t>
      </w:r>
      <w:r>
        <w:rPr>
          <w:rFonts w:cs="Arial" w:ascii="Arial" w:hAnsi="Arial"/>
          <w:sz w:val="20"/>
          <w:highlight w:val="yellow"/>
        </w:rPr>
        <w:t>Ke zprávě je přiložen výkres s vyznačením již realizovaných úprav, s etapou, na kterou je žádána dotace a s návrhem dalších etap podle schváleného komplexního projektu včetně fotografické dokumentace předchozích etap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-360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eb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0"/>
          <w:u w:val="single"/>
        </w:rPr>
        <w:t>Předložení celého, ale aktualizovaného projektu</w:t>
      </w:r>
      <w:r>
        <w:rPr>
          <w:rFonts w:cs="Arial" w:ascii="Arial" w:hAnsi="Arial"/>
          <w:b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Termínem realizace akce </w:t>
      </w:r>
      <w:r>
        <w:rPr>
          <w:rFonts w:cs="Arial" w:ascii="Arial" w:hAnsi="Arial"/>
          <w:sz w:val="20"/>
        </w:rPr>
        <w:t xml:space="preserve">je datum, které je uvedeno v Rozhodnutí o poskytnutí dotace a je závazným termínem příjemce dotace pro vydání protokolu o „Předání a převzetí díla“. V případě, že akce podléhá kolaudačnímu řízení, pak je nutností vystavené kolaudační rozhodnutí s nabytím právní moci předložit nejpozději v termínu závěrečného vyhodnocení akce nikoliv v termínu realizace akce. 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>Termínem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 Rozhodnutí, následuje po termínu ukončení realizace akce a předchází závěrečnému vyhodnocení akce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y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 podání žádosti o dotaci poskytuje Ministerstvo pro místní rozvoj, Staroměstské náměstí 6, Praha 1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Mgr. Renáta Krásná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24 861 167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</w:rPr>
          <w:t>Renata.Krasna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240" w:after="12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u w:val="single"/>
        </w:rPr>
        <w:t>Prohlášení</w:t>
      </w: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>Příloha č. 1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 akci financované z podprogram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dpora regenerace panelových sídlišť“ pro rok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0"/>
        </w:rPr>
        <w:t xml:space="preserve">Já, </w:t>
      </w:r>
      <w:r>
        <w:rPr>
          <w:rFonts w:cs="Arial" w:ascii="Arial" w:hAnsi="Arial"/>
          <w:i/>
          <w:sz w:val="20"/>
        </w:rPr>
        <w:t>(příjmení, jméno, titul)</w:t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atutární zástupce obce </w:t>
      </w:r>
      <w:r>
        <w:rPr>
          <w:rFonts w:cs="Arial" w:ascii="Arial" w:hAnsi="Arial"/>
          <w:i/>
          <w:sz w:val="20"/>
        </w:rPr>
        <w:t>(název žadatele o dotaci)</w:t>
      </w:r>
      <w:r>
        <w:rPr>
          <w:rFonts w:cs="Arial" w:ascii="Arial" w:hAnsi="Arial"/>
          <w:sz w:val="20"/>
        </w:rPr>
        <w:t>..........................................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ke dni podání žádosti na akci RPS........................................................................ obec</w:t>
      </w:r>
    </w:p>
    <w:p>
      <w:pPr>
        <w:pStyle w:val="Normal"/>
        <w:ind w:left="3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závazky po době splatnosti ke dni podání žádosti ve vztahu ke státnímu rozpočtu nebo státním fondům,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v minulých letech dotaci na tentýž druh úprav v rámci jednoho sídliště,</w:t>
      </w:r>
    </w:p>
    <w:p>
      <w:pPr>
        <w:pStyle w:val="Normal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čerpala na projekt dotaci z žádného jiného dotačního titulu, jiného operačního programu, jiných prostředků krytých z rozpočtu EU a národních zdrojů.  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obce a podpis statutárního zástupce obce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22"/>
        <w:gridCol w:w="196"/>
        <w:gridCol w:w="542"/>
        <w:gridCol w:w="574"/>
        <w:gridCol w:w="1122"/>
        <w:gridCol w:w="1804"/>
        <w:gridCol w:w="1805"/>
      </w:tblGrid>
      <w:tr>
        <w:trPr>
          <w:trHeight w:val="45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dpora regenerace panelových sídlišť pro rok 2014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říloha č. 2</w:t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pecifické údaje</w:t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ev akc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Vzor: RPS – Praha, sídliště Ďáblice – 1. etapa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PS -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likost sídliště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nezahrnovat zastavěné plochy panelovými domy) nebo jeho částí, které se regenerace týká ( celý projekt 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: 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čet domů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bytů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ádost o dotaci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vede se podrobně typ úpravy podle §2c) nařízení vlády č. 494/2000 Sb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yp dokladu *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P </w:t>
            </w:r>
            <w:r>
              <w:rPr>
                <w:rFonts w:cs="Arial" w:ascii="Arial" w:hAnsi="Arial"/>
                <w:color w:val="000000"/>
                <w:sz w:val="20"/>
              </w:rPr>
              <w:t>-  Stavební povolen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Ohlášení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Nepožadován doklad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četně mobiliáře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ípadně jiný než výše uvedený paramet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arametr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ěrná jednotka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nožství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Typ dokladu*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dní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c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ace a doplnění rekreačních ploch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é úpravy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klistické stez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tská hřiště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ací stá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é osvětle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azené strom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ejnery2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locha regenerované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čá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ídliště (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 týkající se etapy pro rok 2014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známka: Plocha bude shodná s celkovým množstvím parametrů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ýše požadované dotace </w:t>
            </w:r>
            <w:r>
              <w:rPr>
                <w:rFonts w:cs="Arial" w:ascii="Arial" w:hAnsi="Arial"/>
                <w:color w:val="000000"/>
                <w:sz w:val="20"/>
              </w:rPr>
              <w:t>(v Kč)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vrzuji, že uvedené údaje jsou pravdivé.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...................</w:t>
            </w:r>
          </w:p>
        </w:tc>
        <w:tc>
          <w:tcPr>
            <w:tcW w:w="584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 statutárního zástupce obce a otisk razítka:</w:t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e: ...............</w:t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ižší informace včetně potřebného formuláře naleznete v dokumentu Metodika - platba faktur a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0655</wp:posOffset>
          </wp:positionH>
          <wp:positionV relativeFrom="paragraph">
            <wp:posOffset>-171450</wp:posOffset>
          </wp:positionV>
          <wp:extent cx="2159635" cy="467995"/>
          <wp:effectExtent l="0" t="0" r="0" b="0"/>
          <wp:wrapSquare wrapText="bothSides"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AdresaHTML">
    <w:name w:val="Adresa HTML"/>
    <w:basedOn w:val="Normal"/>
    <w:qFormat/>
    <w:pPr>
      <w:spacing w:before="360" w:after="360"/>
      <w:ind w:hanging="0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http://www.mmr.cz/" TargetMode="External"/><Relationship Id="rId9" Type="http://schemas.openxmlformats.org/officeDocument/2006/relationships/hyperlink" Target="mailto:Renata.Krasna@mm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8:00Z</dcterms:created>
  <dc:creator>Veiren</dc:creator>
  <dc:description/>
  <dc:language>en-US</dc:language>
  <cp:lastModifiedBy>uzivatel</cp:lastModifiedBy>
  <dcterms:modified xsi:type="dcterms:W3CDTF">2014-07-08T08:08:00Z</dcterms:modified>
  <cp:revision>2</cp:revision>
  <dc:subject/>
  <dc:title/>
</cp:coreProperties>
</file>