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ormulář žádosti o poskytnutí dotace z program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NOVA OBECNÍHO A KRAJSKÉHO MAJETKU POSTIŽENÉHO ŽIVELNÍ NEBO JINOU POHROMO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1.  Dotační titul č. 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1 nebo 2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2. </w:t>
            </w:r>
            <w:r>
              <w:rPr>
                <w:rFonts w:cs="Arial" w:ascii="Arial" w:hAnsi="Arial"/>
                <w:b/>
              </w:rPr>
              <w:t xml:space="preserve">Žádost na rok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Název ak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4. Žadatel:                                                                              IČO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obec, svazek obcí, kraj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5. Území kraj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6. Druh živelní nebo jiné pohromy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</w:p>
        </w:tc>
      </w:tr>
      <w:tr>
        <w:trPr>
          <w:trHeight w:val="80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7. Datum výskytu nebo období trvání pohromy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8. Data vyhlášení a ukončení stavu nebezpečí nebo nouzového stav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vyplnit pouze pro žádost o dotaci z dotačního titulu č. 1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9. Vyčíslení předpokládaných celkových nákladů na obnovu veškerého majetku, který je ve vlastnictví žadatele, poškozeného nebo zničeného pohromou </w:t>
            </w:r>
            <w:r>
              <w:rPr>
                <w:rFonts w:cs="Arial" w:ascii="Arial" w:hAnsi="Arial"/>
                <w:sz w:val="22"/>
              </w:rPr>
              <w:t>(tis. Kč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vyplní pouze za svůj majetek žadatel: obec, svazek obcí nebo kraj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0. Možnosti spolufinancování obnovy veškerého poškozeného nebo zničeného majetku, který je ve vlastnictví žadatele, z jiných zdrojů </w:t>
            </w:r>
            <w:r>
              <w:rPr>
                <w:rFonts w:cs="Arial" w:ascii="Arial" w:hAnsi="Arial"/>
                <w:sz w:val="22"/>
              </w:rPr>
              <w:t xml:space="preserve">(z vlastních prostředků, pojistného plnění, z jiných veřejných zdrojů apod., v tis. Kč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1. Stručná charakteristika akce </w:t>
            </w:r>
            <w:r>
              <w:rPr>
                <w:rFonts w:cs="Arial" w:ascii="Arial" w:hAnsi="Arial"/>
                <w:sz w:val="22"/>
              </w:rPr>
              <w:t>(včetně konkrétní lokalizace, druhu a rozsahu prací -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,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, bm, ks, apod.)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 Dat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dání stavebního povolení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dělení stavebního úřadu žadateli k jeho ohlášení drobných staveb, stavebních  úprav a udržovacích prací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ného uplynutí lhůty stanovené zákonem pro sdělení stavebního úřadu žadateli k  jeho ohlášení drobných staveb, stavebních  úprav a udržovacích prací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vyplnit podle varianty uplatněné u předmětné akc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 Předpokládané datum zahájení ak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 Předpokládané datum ukončení ak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336"/>
        <w:gridCol w:w="336"/>
        <w:gridCol w:w="336"/>
        <w:gridCol w:w="336"/>
      </w:tblGrid>
      <w:tr>
        <w:trPr/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5.   Celkové náklady akce     </w:t>
            </w:r>
            <w:r>
              <w:rPr>
                <w:rFonts w:cs="Arial" w:ascii="Arial" w:hAnsi="Arial"/>
                <w:sz w:val="16"/>
                <w:szCs w:val="16"/>
              </w:rPr>
              <w:t>(tis. Kč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536" w:hanging="45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6. Předpokládané náklady v daném roce   </w:t>
            </w:r>
            <w:r>
              <w:rPr>
                <w:rFonts w:cs="Arial" w:ascii="Arial" w:hAnsi="Arial"/>
                <w:sz w:val="16"/>
                <w:szCs w:val="16"/>
              </w:rPr>
              <w:t>(tis. Kč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536" w:hanging="4536"/>
              <w:jc w:val="both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536" w:hanging="45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7. Požadovaná dotace v daném roce         </w:t>
            </w:r>
            <w:r>
              <w:rPr>
                <w:rFonts w:cs="Arial" w:ascii="Arial" w:hAnsi="Arial"/>
                <w:sz w:val="16"/>
                <w:szCs w:val="16"/>
              </w:rPr>
              <w:t>(tis. Kč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536" w:hanging="4536"/>
              <w:jc w:val="both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536" w:hanging="45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8. Požadovaná dotace v daném roce      </w:t>
            </w:r>
            <w:r>
              <w:rPr>
                <w:rFonts w:cs="Arial" w:ascii="Arial" w:hAnsi="Arial"/>
                <w:sz w:val="16"/>
                <w:szCs w:val="16"/>
              </w:rPr>
              <w:t>(% podíl předpokládaných nákladů v daném roce 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536" w:hanging="4536"/>
              <w:jc w:val="both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9. Spolufinancování akce z jiných zdrojů v daném roce  </w:t>
            </w:r>
            <w:r>
              <w:rPr>
                <w:rFonts w:cs="Arial" w:ascii="Arial" w:hAnsi="Arial"/>
                <w:sz w:val="16"/>
                <w:szCs w:val="16"/>
              </w:rPr>
              <w:t>(tis. Kč)</w:t>
            </w:r>
            <w:r>
              <w:rPr>
                <w:rFonts w:cs="Arial" w:ascii="Arial" w:hAnsi="Arial"/>
                <w:sz w:val="22"/>
              </w:rPr>
              <w:t>, uvést z jakých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vztahuje se pouze k těm žádostem o dotaci, kde je vyžadována finanční spoluúčast žadatele)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20. Adresa žadatele </w:t>
            </w:r>
            <w:r>
              <w:rPr>
                <w:rFonts w:cs="Arial" w:ascii="Arial" w:hAnsi="Arial"/>
                <w:sz w:val="16"/>
                <w:szCs w:val="16"/>
              </w:rPr>
              <w:t>(včetně PSČ)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. Příjmení, jméno a titul oprávněného zástupce žadatele (obce, svazku obcí, kraje,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22. Žádost vyplnil (kontaktní osoba)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Podpis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23. Číslo telefonu:</w:t>
            </w:r>
            <w:r>
              <w:rPr>
                <w:rFonts w:cs="Arial" w:ascii="Arial" w:hAnsi="Arial"/>
                <w:sz w:val="22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</w:rPr>
              <w:t>Číslo faxu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. 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szCs w:val="24"/>
        </w:rPr>
        <w:t xml:space="preserve">Počet povinných příloh žádosti:   </w:t>
        <w:tab/>
        <w:tab/>
        <w:t xml:space="preserve">Celkový počet stran žádosti včetně příloh: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Prohlašuji, </w:t>
      </w:r>
      <w:r>
        <w:rPr>
          <w:szCs w:val="24"/>
        </w:rPr>
        <w:t xml:space="preserve">ž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údaje uvedené v této žádosti jsou pravdivé a jsou v souladu s dokumenty schválenými oprávněným zástupc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majetek, k jehož obnově má být požadovaná státní pomoc využita, je ve vlastnictví žadatele (obce, svazku obcí  nebo kraje),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szCs w:val="24"/>
        </w:rPr>
        <w:t xml:space="preserve">obec (svazek obcí, kraj) disponuje vlastními prostředky ve výši odpovídající doplňku k požadovanému podílu státního rozpočtu na celkových rozpočtových nákladech akce </w:t>
      </w:r>
      <w:r>
        <w:rPr>
          <w:i/>
          <w:szCs w:val="24"/>
        </w:rPr>
        <w:t>(vztahuje se pouze k těm žádostem o dotaci, kde je vyžadována finanční spoluúčast žadatele, tzn. jde-li o pomoc poskytovanou obcím z dotačního titulu č. 2 a krajům z dotačního titulu č. 1 i č.2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avazuji se, že v případě poskytnutí dotace budu postupovat podle podmínek a zásad program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atum: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szCs w:val="24"/>
        </w:rPr>
        <w:t>Razítko obce a podpis oprávněného zástupce žadatele (obce, svazku obcí, kraje)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17:00Z</dcterms:created>
  <dc:creator>Jarmila Baláková</dc:creator>
  <dc:description/>
  <dc:language>en-US</dc:language>
  <cp:lastModifiedBy>Jarmila Baláková</cp:lastModifiedBy>
  <dcterms:modified xsi:type="dcterms:W3CDTF">2006-09-20T11:19:00Z</dcterms:modified>
  <cp:revision>1</cp:revision>
  <dc:subject/>
  <dc:title>Formulář žádosti o poskytnutí dotace z program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2692468</vt:r8>
  </property>
  <property fmtid="{D5CDD505-2E9C-101B-9397-08002B2CF9AE}" pid="3" name="_AuthorEmail">
    <vt:lpwstr>Jarmila.Balakova@mmr.cz</vt:lpwstr>
  </property>
  <property fmtid="{D5CDD505-2E9C-101B-9397-08002B2CF9AE}" pid="4" name="_AuthorEmailDisplayName">
    <vt:lpwstr>Baláková Jarmila</vt:lpwstr>
  </property>
  <property fmtid="{D5CDD505-2E9C-101B-9397-08002B2CF9AE}" pid="5" name="_EmailSubject">
    <vt:lpwstr/>
  </property>
</Properties>
</file>