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videnční číslo akce:</w:t>
      </w:r>
      <w:r>
        <w:rPr>
          <w:i/>
        </w:rPr>
        <w:t xml:space="preserve"> </w:t>
      </w:r>
      <w:r>
        <w:rPr/>
        <w:t xml:space="preserve">117D514000(xxx </w:t>
      </w:r>
      <w:r>
        <w:rPr>
          <w:i/>
        </w:rPr>
        <w:t>doplň</w:t>
      </w:r>
      <w:r>
        <w:rPr/>
        <w:t>)</w:t>
      </w:r>
    </w:p>
    <w:p>
      <w:pPr>
        <w:pStyle w:val="Normal"/>
        <w:jc w:val="right"/>
        <w:rPr>
          <w:i/>
          <w:i/>
        </w:rPr>
      </w:pPr>
      <w:r>
        <w:rPr>
          <w:b/>
        </w:rPr>
        <w:t>Číslo v CES:</w:t>
      </w:r>
      <w:r>
        <w:rPr>
          <w:i/>
        </w:rPr>
        <w:t xml:space="preserve"> (doplní MMR)</w:t>
      </w:r>
      <w:r>
        <w:rPr>
          <w:b/>
        </w:rPr>
        <w:t xml:space="preserve"> 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540" w:leader="none"/>
        </w:tabs>
        <w:ind w:left="5760" w:hanging="5580"/>
        <w:jc w:val="right"/>
        <w:rPr>
          <w:i/>
          <w:i/>
        </w:rPr>
      </w:pPr>
      <w:r>
        <w:rPr>
          <w:i/>
        </w:rPr>
        <w:t xml:space="preserve">Obec – </w:t>
      </w:r>
      <w:r>
        <w:rPr>
          <w:b/>
        </w:rPr>
        <w:t>Číslo úkolu 5, § 3612, položka 6341/2011-84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540" w:leader="none"/>
        </w:tabs>
        <w:ind w:left="5760" w:hanging="5580"/>
        <w:jc w:val="right"/>
        <w:rPr>
          <w:i/>
          <w:i/>
        </w:rPr>
      </w:pPr>
      <w:r>
        <w:rPr>
          <w:i/>
        </w:rPr>
        <w:t xml:space="preserve">Fyzická osoba podnikající - </w:t>
      </w:r>
      <w:r>
        <w:rPr>
          <w:b/>
        </w:rPr>
        <w:t>Číslo úkolu 30, § 3612, položka 6312/2011-84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540" w:leader="none"/>
        </w:tabs>
        <w:ind w:left="5760" w:hanging="5580"/>
        <w:jc w:val="right"/>
        <w:rPr>
          <w:i/>
          <w:i/>
        </w:rPr>
      </w:pPr>
      <w:r>
        <w:rPr>
          <w:i/>
        </w:rPr>
        <w:t xml:space="preserve">Právnická osoba podnikající - </w:t>
      </w:r>
      <w:r>
        <w:rPr>
          <w:b/>
        </w:rPr>
        <w:t>Číslo úkolu 29, § 3612, položka 6313/2011-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ZŘÍZENÍ ZÁSTAVNÍHO PRÁVA K NEMOVITO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á dle § 152 a násl. občanského zákoníku č. 40/1964 Sb., v platném zně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>
          <w:i/>
          <w:i/>
        </w:rPr>
      </w:pPr>
      <w:r>
        <w:rPr/>
        <w:t xml:space="preserve">Pan/í / společnost: </w:t>
      </w:r>
      <w:r>
        <w:rPr>
          <w:i/>
        </w:rPr>
        <w:t>(nehodící se vymaž, uprav a doplň)</w:t>
      </w:r>
    </w:p>
    <w:p>
      <w:pPr>
        <w:pStyle w:val="Normal"/>
        <w:rPr>
          <w:i/>
          <w:i/>
        </w:rPr>
      </w:pPr>
      <w:r>
        <w:rPr/>
        <w:t xml:space="preserve">bytem / sídlem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narozen / IČ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DIČ: </w:t>
      </w:r>
      <w:r>
        <w:rPr>
          <w:i/>
        </w:rPr>
        <w:t>(je-li plátcem daně, jinak vymaž)</w:t>
      </w:r>
    </w:p>
    <w:p>
      <w:pPr>
        <w:pStyle w:val="Normal"/>
        <w:rPr/>
      </w:pPr>
      <w:r>
        <w:rPr/>
        <w:t xml:space="preserve">zastoupený: </w:t>
      </w:r>
      <w:r>
        <w:rPr>
          <w:i/>
        </w:rPr>
        <w:t>(nehodící se vymaž, uprav a doplň)</w:t>
      </w:r>
      <w:r>
        <w:rPr/>
        <w:t xml:space="preserve"> na základě plné moci ze dne </w:t>
      </w:r>
      <w:r>
        <w:rPr>
          <w:i/>
        </w:rPr>
        <w:t>(vlož datum)</w:t>
      </w:r>
    </w:p>
    <w:p>
      <w:pPr>
        <w:pStyle w:val="Normal"/>
        <w:rPr/>
      </w:pPr>
      <w:r>
        <w:rPr/>
        <w:t xml:space="preserve">bankovní spojení: </w:t>
      </w:r>
      <w:r>
        <w:rPr>
          <w:i/>
        </w:rPr>
        <w:t>(vlož název banky)</w:t>
      </w:r>
    </w:p>
    <w:p>
      <w:pPr>
        <w:pStyle w:val="Normal"/>
        <w:rPr>
          <w:i/>
          <w:i/>
        </w:rPr>
      </w:pPr>
      <w:r>
        <w:rPr/>
        <w:t xml:space="preserve">číslo účtu: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 xml:space="preserve">IČ: 66 00 22 22 </w:t>
      </w:r>
    </w:p>
    <w:p>
      <w:pPr>
        <w:pStyle w:val="Normal"/>
        <w:rPr/>
      </w:pPr>
      <w:r>
        <w:rPr/>
        <w:t>zastoupená: Ing. Hanou Musilovou, vedoucí oddělení závěrečného vyhodnocení akcí a HÚ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ťovaný záva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ne </w:t>
      </w:r>
      <w:r>
        <w:rPr>
          <w:i/>
        </w:rPr>
        <w:t>(doplň den, měsíc, rok)</w:t>
      </w:r>
      <w:r>
        <w:rPr/>
        <w:t xml:space="preserve">, č.j. </w:t>
      </w:r>
      <w:r>
        <w:rPr>
          <w:i/>
        </w:rPr>
        <w:t>(doplň č.j. posledního platného rozhodnutí))</w:t>
      </w:r>
      <w:r>
        <w:rPr/>
        <w:t xml:space="preserve"> bylo dle podprogramu „Podpora výstavby podporovaných bytů pro rok 2011“ (dále jen „podprogram“), rozhodnuto o podpoře ve formě investiční dotace, a to ve výši </w:t>
      </w:r>
      <w:r>
        <w:rPr>
          <w:b/>
          <w:i/>
        </w:rPr>
        <w:t>(doplň částku)</w:t>
      </w:r>
      <w:r>
        <w:rPr>
          <w:b/>
        </w:rPr>
        <w:t xml:space="preserve"> ,-Kč 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 xml:space="preserve">. Na základě zmíněného rozhodnutí k akci evidenční číslo 117D514000(xxx </w:t>
      </w:r>
      <w:r>
        <w:rPr>
          <w:i/>
        </w:rPr>
        <w:t>doplň</w:t>
      </w:r>
      <w:r>
        <w:rPr/>
        <w:t xml:space="preserve">) byla mezi zástavním věřitelem a zástavcem uzavřena zástavní smlouva, a to pro případ porušení podmínek uvedených v článku VII. odstavci d); e) podprogra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vyber vhodnou variantu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A – pro vlastníky nemovit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nemovitosti, a to budovy č.p. </w:t>
      </w:r>
      <w:r>
        <w:rPr>
          <w:i/>
        </w:rPr>
        <w:t>(doplň)</w:t>
      </w:r>
      <w:r>
        <w:rPr/>
        <w:t xml:space="preserve"> na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která je zapsána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 zajištění závazku uvedeného v článku II. této smlouvy zastavuje zástavce jako vlastník nemovitost, specifikovanou v odstavci 1 tohoto článku (dále jen „zástava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k zajištění budoucí pohledávky zástavního věřitele ve výši </w:t>
      </w:r>
      <w:r>
        <w:rPr>
          <w:b/>
          <w:i/>
        </w:rPr>
        <w:t>(doplň)</w:t>
      </w:r>
      <w:r>
        <w:rPr>
          <w:b/>
        </w:rPr>
        <w:t>,- Kč</w:t>
      </w:r>
      <w:r>
        <w:rPr/>
        <w:t xml:space="preserve"> (slovy: </w:t>
      </w:r>
      <w:r>
        <w:rPr>
          <w:i/>
        </w:rPr>
        <w:t>(doplň)</w:t>
      </w:r>
      <w:r>
        <w:rPr/>
        <w:t>, která vznikne v případě porušení podmínek uvedených v článku VII. odstavce d); e) podprogramu, zřizuje v souladu s touto smlouvou zástavní právo pro zástavního věřitele a zástavní věřitel toto zástavní právo přijímá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VII. odstavce d); e) podprogra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B - pro vlastníky bytové jednot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</w:t>
      </w:r>
      <w:r>
        <w:rPr>
          <w:i/>
        </w:rPr>
        <w:t xml:space="preserve">(doplň) </w:t>
      </w:r>
      <w:r>
        <w:rPr/>
        <w:t>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 xml:space="preserve">(doplň) </w:t>
      </w:r>
      <w:r>
        <w:rPr/>
        <w:t xml:space="preserve">nadzemním podlaží budovy č.p. </w:t>
      </w:r>
      <w:r>
        <w:rPr>
          <w:i/>
        </w:rPr>
        <w:t>(doplň)</w:t>
      </w:r>
      <w:r>
        <w:rPr/>
        <w:t xml:space="preserve"> nacházející se na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domu a na pozemku označeného jako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 xml:space="preserve">(doplň), </w:t>
      </w:r>
      <w:r>
        <w:rPr/>
        <w:t xml:space="preserve">a to ve výši </w:t>
      </w:r>
      <w:r>
        <w:rPr>
          <w:i/>
        </w:rPr>
        <w:t>(doplň)</w:t>
      </w:r>
      <w:r>
        <w:rPr/>
        <w:t xml:space="preserve">. Vše je zapsáno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 zajištění závazku uvedeného v článku II. této smlouvy zastavuje zástavce jako vlastník bytové jednotky, specifikované v odstavci 1) tohoto článku (dále jen „zástava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k zajištění budoucí pohledávky zástavního věřitele ve výši </w:t>
      </w:r>
      <w:r>
        <w:rPr>
          <w:b/>
          <w:i/>
        </w:rPr>
        <w:t>(doplň)</w:t>
      </w:r>
      <w:r>
        <w:rPr>
          <w:b/>
        </w:rPr>
        <w:t>,-</w:t>
      </w:r>
      <w:r>
        <w:rPr/>
        <w:t xml:space="preserve"> Kč (slovy: </w:t>
      </w:r>
      <w:r>
        <w:rPr>
          <w:i/>
        </w:rPr>
        <w:t>(doplň)</w:t>
      </w:r>
      <w:r>
        <w:rPr/>
        <w:t xml:space="preserve">), která vznikne v případě porušení podmínek uvedených v článku VII. odstavce d); e) podprogramu zřizuje v souladu s touto smlouvou zástavní právo pro zástavního věřitele a zástavní věřitel toto zástavní právo přijímá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 xml:space="preserve">, a to s účinností dle článku VII. odstavce d); e) podprogramu tj. ode dne: </w:t>
      </w:r>
      <w:r>
        <w:rPr>
          <w:i/>
        </w:rPr>
        <w:t>(v případě pořízení nemovitosti ode dne zápisu vkladu tohoto práva do KN, v případě výstavby doplň datum, kdy byla stavba dokončena a schopna uží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se zavazuje zástavnímu věřiteli, že po dobu trvání závazku, uvedeného v článku III. této smlouvy bude řádně dodržovat ustanovení podprogra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jednaly, že zástavce se zdrží jakékoliv dispozice se zástavou, která by snižovala hodnotu zást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ní věřitel je oprávněn při porušení podprogramu postupovat dle §165 a § 165a zák. č. 40/1964 Sb., občanský zákoní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se zavazuje zabezpečit pojištění zástavy po celou dobu trvání závazkového vztahu vyplývajícího ze závazku zástavce. V této souvislosti se zástavce zavazuje informovat zástavního věřitele o pojistné události, a to nejpozději do 8 kalendářních dnů od jejího v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prohlašuje, že se zástavou nebyla učiněna žádná dispozice, která by znemožňovala nebo zpochybnila vznik zástavního práva dle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berou na vědomí, že zástavní právo k nemovitostem vznikne až vkladem zástavního práva do příslušného katastru nemovitostí, a to ke dni podání návrhu na vklad. Zástavní věřitel podá návrh na vklad zástavního práva do Katastru nemovitostí     u příslušného katastrál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ouva je sepsána v šesti vyhotoveních, po jednom pro každou ze smluvních stran a čtyři vyhotovení budou předána spolu s návrhem na vklad zástavního práva do Katastru nemovitostí u katastrálního úřadu pro (doplň) se sídlem v (doplň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vým podpisem stvrzují, že si smlouvu před jejím podpisem přečetly, že s jejím obsahem souhlasí, že byla sepsána podle jejich pravé, svobodné a vážné vůle, a že nebyla uzavřena v tísni nebo za jednostranně nevýhodných podmínek. Na důkaz tohot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stranu zástavce                                     </w:t>
        <w:tab/>
        <w:tab/>
        <w:t>Za stranu zástavního věř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....................................                                   </w:t>
        <w:tab/>
        <w:t>…………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V   </w:t>
      </w:r>
      <w:r>
        <w:rPr>
          <w:i/>
        </w:rPr>
        <w:t xml:space="preserve">(doplň) </w:t>
      </w:r>
      <w:r>
        <w:rPr/>
        <w:t xml:space="preserve">dne </w:t>
      </w:r>
      <w:r>
        <w:rPr>
          <w:i/>
        </w:rPr>
        <w:t xml:space="preserve">(doplň) </w:t>
      </w:r>
      <w:r>
        <w:rPr/>
        <w:t xml:space="preserve">                                </w:t>
        <w:tab/>
        <w:tab/>
        <w:t xml:space="preserve">V Praze dne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ožka podle § 41 zákona č. 128/2000 Sb., obcích (obecní zřízení)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__Fieldmark__0_3293784232"/>
            <w:enabled/>
            <w:ddList>
              <w:result w:val="0"/>
              <w:listEntry w:val="Město"/>
              <w:listEntry w:val="Ob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293784232"/>
      <w:bookmarkStart w:id="1" w:name="__Fieldmark__0_3293784232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1_3293784232"/>
            <w:enabled/>
            <w:ddList>
              <w:result w:val="0"/>
              <w:listEntry w:val="zastoupené"/>
              <w:listEntry w:val="zastoupe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293784232"/>
      <w:bookmarkStart w:id="3" w:name="__Fieldmark__1_3293784232"/>
      <w:bookmarkEnd w:id="3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__Fieldmark__2_3293784232"/>
            <w:enabled/>
            <w:ddList>
              <w:result w:val="0"/>
              <w:listEntry w:val="starostou"/>
              <w:listEntry w:val="starostkou"/>
              <w:listEntry w:val="primátorem"/>
              <w:listEntry w:val="primátork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3293784232"/>
      <w:bookmarkStart w:id="5" w:name="__Fieldmark__2_3293784232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hlašuje, že zástavní smlouva na zástavu č.p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 k.ú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yla v souladu s § 85 zákona č. 128/2000 Sb., o obcích (obecní zřízení), ve znění pozdějších předpisů projednána dn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upitelstvem </w:t>
      </w:r>
      <w:r>
        <w:fldChar w:fldCharType="begin">
          <w:ffData>
            <w:name w:val="__Fieldmark__7_3293784232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3293784232"/>
      <w:bookmarkStart w:id="7" w:name="__Fieldmark__7_3293784232"/>
      <w:bookmarkEnd w:id="7"/>
      <w:r>
        <w:rPr/>
      </w:r>
      <w:r>
        <w:rPr/>
        <w:fldChar w:fldCharType="end"/>
      </w:r>
      <w:r>
        <w:rPr/>
        <w:t xml:space="preserve"> a usnesením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</w:t>
      </w:r>
      <w:r>
        <w:fldChar w:fldCharType="begin">
          <w:ffData>
            <w:name w:val="__Fieldmark__11_3293784232"/>
            <w:enabled/>
            <w:ddList>
              <w:result w:val="0"/>
              <w:listEntry w:val="starosta"/>
              <w:listEntry w:val="starostka"/>
              <w:listEntry w:val="primátor"/>
              <w:listEntry w:val="primátor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3293784232"/>
      <w:bookmarkStart w:id="9" w:name="__Fieldmark__11_3293784232"/>
      <w:bookmarkEnd w:id="9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12_3293784232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3293784232"/>
      <w:bookmarkStart w:id="11" w:name="__Fieldmark__12_3293784232"/>
      <w:bookmarkEnd w:id="11"/>
      <w:r>
        <w:rPr/>
      </w:r>
      <w:r>
        <w:rPr/>
        <w:fldChar w:fldCharType="end"/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14:00Z</dcterms:created>
  <dc:creator>Sonja Kelnerová</dc:creator>
  <dc:description/>
  <cp:keywords/>
  <dc:language>en-US</dc:language>
  <cp:lastModifiedBy>janpav</cp:lastModifiedBy>
  <cp:lastPrinted>2011-09-02T10:14:00Z</cp:lastPrinted>
  <dcterms:modified xsi:type="dcterms:W3CDTF">2012-04-05T11:31:00Z</dcterms:modified>
  <cp:revision>5</cp:revision>
  <dc:subject/>
  <dc:title>ZÁSTAVNÍ SMLOUVA K NEMOVITOSTEM</dc:title>
</cp:coreProperties>
</file>