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yn k závěrečnému vyhodnocení akce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podprogramu 117D0250 „Podpora bydlení 2013 - krizový stav“ nebo 117D0260 „Podpora bydlení 2013 – s nevyhlášeným stavem nebezpečí nebo nouzovým stavem“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. Dotační titul č. 1 – Náhradní ubytování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zašlou příjemci dotace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končení financování akce</w:t>
      </w:r>
      <w:r>
        <w:rPr>
          <w:rFonts w:cs="Arial" w:ascii="Arial" w:hAnsi="Arial"/>
          <w:sz w:val="20"/>
        </w:rPr>
        <w:t xml:space="preserve"> jsou uvedeny v Rozhodnutí o poskytnutí dota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končení financování </w:t>
      </w:r>
      <w:r>
        <w:rPr>
          <w:rFonts w:cs="Arial" w:ascii="Arial" w:hAnsi="Arial"/>
          <w:sz w:val="20"/>
        </w:rPr>
        <w:t>akce je termín, který znamená ukončení pořízení a vybudování ubytovací jednotky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 a jeho závaznost je v rozhodnutí určena jako </w:t>
      </w:r>
      <w:r>
        <w:rPr>
          <w:rFonts w:cs="Arial" w:ascii="Arial" w:hAnsi="Arial"/>
          <w:b/>
          <w:sz w:val="20"/>
        </w:rPr>
        <w:t>maximální</w:t>
      </w:r>
      <w:r>
        <w:rPr>
          <w:rFonts w:cs="Arial" w:ascii="Arial" w:hAnsi="Arial"/>
          <w:sz w:val="20"/>
        </w:rPr>
        <w:t>. V případě nedodržení tohoto termínu se jedná o méně závažné porušení rozpočtové kázně v souladu s ustanovením § 44a, odst. 4, písm. a) zákona č. 218/2000 Sb., o rozpočtových pravidlech a o změně některých souvisejících zákonů, ve znění pozdějších předpisů. Nejpozději v tomto termínu doručí příjemce dotace dokumentaci závěrečného vyhodnocení akce do podatelny ministerstva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o předložení dokladů bude obci v případě </w:t>
      </w:r>
      <w:r>
        <w:rPr>
          <w:rFonts w:cs="Arial" w:ascii="Arial" w:hAnsi="Arial"/>
          <w:b/>
          <w:sz w:val="20"/>
        </w:rPr>
        <w:t>nevyčerpání celé dotace</w:t>
      </w:r>
      <w:r>
        <w:rPr>
          <w:rFonts w:cs="Arial" w:ascii="Arial" w:hAnsi="Arial"/>
          <w:sz w:val="20"/>
        </w:rPr>
        <w:t xml:space="preserve"> vystaven pokyn k vrácení, na základě kterého obec nedočerpanou částku do stanoveného termínu ministerstvu vrátí na předepsaný účet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a použití dotace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dotace podléhá kontrole MMR v místě realiza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je realizována v souladu s Rozhodnutím o poskytnutí dotace, podprogramem, výzvou, metodikou podprogramu a rozpočtovými pravidl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bec archivuje fotodokumentaci škod domácností těch osob, které dočasně přišly o bydlení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bec archivuje veškeré doklady vztahující se k okamžitému dočasnému náhradnímu ubytování osob, které v důsledku živelní pohromy trvale nebo dočasně přišly o bydlení. 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á zpráva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Formulář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9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e ISPROFI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 (identifikace, bilance)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Vyúčtování a finanční vypořádání prostředků státního rozpočtu na financování akce uvedené na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Soupis faktur ve formuláři – viz str. 3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o užívání ubytovací jednot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užívání ubytovací jednotky s osobou, která v důsledku živelní pohromy přišla o možnost bydlení ve vlastním bytě nebo v bytě užívaném právem nájmu nebo jiným obdobným právem z důvodu odstranění stavby nebo z důvodu jeho dočasné neobyvatel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dokument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lání fotografií v papírové formě nebo elektronicky (CD) – snímky je nutno popsa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istná smlouva na ubytovací jedno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ubytovací jednotku s pojistným plněním, které v případě pojistné události pokrývá vzniklou škodu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Doklady a údaje o financování</w:t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250XXXX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61"/>
        <w:gridCol w:w="2261"/>
        <w:gridCol w:w="2262"/>
      </w:tblGrid>
      <w:tr>
        <w:trPr>
          <w:trHeight w:val="30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3F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účetních dokladů rok 2013</w:t>
            </w:r>
          </w:p>
        </w:tc>
      </w:tr>
      <w:tr>
        <w:trPr>
          <w:trHeight w:val="33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19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977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 Kč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c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4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5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3F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>
          <w:trHeight w:val="198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1289, e-mail: </w:t>
      </w:r>
      <w:hyperlink r:id="rId14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ě vedoucí oddělení Ing. Hana Musilová, tel. 224861349, e-mail: mushan@mmr.cz</w:t>
      </w:r>
    </w:p>
    <w:p>
      <w:pPr>
        <w:pStyle w:val="Hlavnnadpis"/>
        <w:spacing w:before="60" w:after="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-233680</wp:posOffset>
          </wp:positionV>
          <wp:extent cx="215646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0" w:firstLine="4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TextBody"/>
    <w:qFormat/>
    <w:pPr>
      <w:spacing w:before="60" w:after="60"/>
      <w:ind w:hanging="0"/>
      <w:jc w:val="center"/>
    </w:pPr>
    <w:rPr>
      <w:rFonts w:ascii="Arial" w:hAnsi="Arial" w:cs="Arial"/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Standardzvraznn">
    <w:name w:val="standard zvýrazněný"/>
    <w:basedOn w:val="TextBody"/>
    <w:qFormat/>
    <w:pPr>
      <w:spacing w:before="60" w:after="60"/>
      <w:ind w:hanging="0"/>
      <w:jc w:val="both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center"/>
    </w:pPr>
    <w:rPr>
      <w:b/>
      <w:sz w:val="40"/>
    </w:rPr>
  </w:style>
  <w:style w:type="paragraph" w:styleId="Footnote">
    <w:name w:val="Footnote Text"/>
    <w:basedOn w:val="Normal"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Bytova-politika" TargetMode="External"/><Relationship Id="rId4" Type="http://schemas.openxmlformats.org/officeDocument/2006/relationships/hyperlink" Target="http://www.mmr.cz/Bytova-politika/Programy-Dotace" TargetMode="External"/><Relationship Id="rId5" Type="http://schemas.openxmlformats.org/officeDocument/2006/relationships/hyperlink" Target="http://www.mmr.cz/cs/Stavebni-rad-a-bytova-politika/Bytova-politika/Programy-Dotace/Statni-pomoc-po-zivelni-nebo-jine-pohrome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Bytova-politika" TargetMode="External"/><Relationship Id="rId8" Type="http://schemas.openxmlformats.org/officeDocument/2006/relationships/hyperlink" Target="http://www.mmr.cz/Bytova-politika/Programy-Dotace" TargetMode="External"/><Relationship Id="rId9" Type="http://schemas.openxmlformats.org/officeDocument/2006/relationships/hyperlink" Target="http://www.mmr.cz/cs/Stavebni-rad-a-bytova-politika/Bytova-politika/Programy-Dotace/Statni-pomoc-po-zivelni-nebo-jine-pohrome" TargetMode="External"/><Relationship Id="rId10" Type="http://schemas.openxmlformats.org/officeDocument/2006/relationships/hyperlink" Target="http://www.mmr.cz/" TargetMode="External"/><Relationship Id="rId11" Type="http://schemas.openxmlformats.org/officeDocument/2006/relationships/hyperlink" Target="http://www.mmr.cz/Bytova-politika" TargetMode="External"/><Relationship Id="rId12" Type="http://schemas.openxmlformats.org/officeDocument/2006/relationships/hyperlink" Target="http://www.mmr.cz/Bytova-politika/Programy-Dotace" TargetMode="External"/><Relationship Id="rId13" Type="http://schemas.openxmlformats.org/officeDocument/2006/relationships/hyperlink" Target="http://www.mmr.cz/cs/Stavebni-rad-a-bytova-politika/Bytova-politika/Programy-Dotace/Statni-pomoc-po-zivelni-nebo-jine-pohrome" TargetMode="External"/><Relationship Id="rId14" Type="http://schemas.openxmlformats.org/officeDocument/2006/relationships/hyperlink" Target="mailto:janpav@mmr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0:00Z</dcterms:created>
  <dc:creator>janpav</dc:creator>
  <dc:description/>
  <dc:language>en-US</dc:language>
  <cp:lastModifiedBy>*</cp:lastModifiedBy>
  <dcterms:modified xsi:type="dcterms:W3CDTF">2013-09-05T08:48:00Z</dcterms:modified>
  <cp:revision>4</cp:revision>
  <dc:subject/>
  <dc:title/>
</cp:coreProperties>
</file>