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odprogramu 117D51400 „Podpora výstavby podporovaných bytů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rok 2015 – dotační titul č. 3 – Komunitní dům seniorů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i podání žádosti o dotaci)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ádosti o dotaci včetně příloh musí být doručeny nejpozději do 30. 6. 2015 do podatelny Ministerstva pro místní rozvoj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</w:rPr>
          <w:t>https://www.dotinfo.cz/</w:t>
        </w:r>
      </w:hyperlink>
      <w:r>
        <w:rPr>
          <w:rFonts w:cs="Arial" w:ascii="Arial" w:hAnsi="Arial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tohoto důvodu jsou součástí elektronické žádosti nascanované přílohy. </w:t>
      </w:r>
      <w:r>
        <w:rPr>
          <w:rFonts w:cs="Arial" w:ascii="Arial" w:hAnsi="Arial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</w:rPr>
        <w:t xml:space="preserve"> Na těchto mediích budou nascanovány originály relevantních příloh. Přílohy, které je nutné takto odevzdat, jsou v metodickém pokynu označeny </w:t>
      </w:r>
      <w:r>
        <w:rPr>
          <w:rFonts w:cs="Arial" w:ascii="Arial" w:hAnsi="Arial"/>
          <w:highlight w:val="yellow"/>
        </w:rPr>
        <w:t>„CD/DVD“.</w:t>
      </w:r>
      <w:r>
        <w:rPr>
          <w:rFonts w:cs="Arial" w:ascii="Arial" w:hAnsi="Arial"/>
        </w:rPr>
        <w:t xml:space="preserve">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Způsob financování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</w:rPr>
        <w:t xml:space="preserve">nebude od 1. 1. 2014 financování programů probíhat prostřednictvím pověřené banky UniCredit Bank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ncování programů bude prostřednictvím ČNB</w:t>
      </w:r>
      <w:r>
        <w:rPr>
          <w:rFonts w:cs="Arial" w:ascii="Arial" w:hAnsi="Arial"/>
        </w:rPr>
        <w:t>. Dotace bude poskytnuta příjemci na jeho bankovní účet na základě předložených originálů faktur. Společně s fakturou zašle příjemce dopis s identifikačními údaji akce a číslem bankovního účtu. V případě, že příjemcem je obec, bude dotace v souladu se zákonem č. 218/2000 Sb. poskytnuta pouze na účet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</w:rPr>
        <w:t>splatnosti faktur na 20 kalendářních dní.</w:t>
      </w:r>
      <w:r>
        <w:rPr>
          <w:rFonts w:cs="Arial" w:ascii="Arial" w:hAnsi="Arial"/>
        </w:rPr>
        <w:t xml:space="preserve"> Ministerstvo poskytne částku na účet příjemce ve lhůtě 10 - pracovních dní od obdržení faktury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firstLine="7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ákladní povinné náležitosti žádosti o dotaci“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65"/>
        <w:gridCol w:w="5812"/>
      </w:tblGrid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ližší specifikace dokladů přikládaných k žádosti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ištěný, vyplněný a podepsaný elektronický formulář žád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3.mmr.cz/zad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o usnadnění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www.mmr.cz/</w:t>
              </w:r>
            </w:hyperlink>
            <w:r>
              <w:rPr>
                <w:rFonts w:cs="Arial" w:ascii="Arial" w:hAnsi="Arial"/>
              </w:rPr>
              <w:t>(Bytová politika, Dotace a Programy/Podpory v oblasti bydlení 2015/Podpora výstavby podporovaných bytů).</w:t>
            </w:r>
            <w:r>
              <w:rPr>
                <w:rFonts w:cs="Arial" w:ascii="Arial" w:hAnsi="Arial"/>
                <w:iCs/>
              </w:rPr>
              <w:t xml:space="preserve"> „Pokyny pro vyplnění elektronické žádosti“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příloh.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íloh včetně čísel stran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ohlášení žadatele, že nemá ke dni podání žádosti o dotaci závazky po době splatnosti ve vztahu ke státnímu rozpočtu nebo státním fondům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viz příloha č. 1)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hlášení žadatele, že není v úpadku nebo v likvidaci a splňuje podmínky podle části VI. písmeno d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Prohlášení žadatele (viz příloha č. 2)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Věcné zdůvodnění záměru (výstavby nebo pořízení podporovaných bytů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Žadatel doloží vyplněnou přílohu </w:t>
            </w:r>
            <w:r>
              <w:rPr>
                <w:rFonts w:cs="Arial" w:ascii="Arial" w:hAnsi="Arial"/>
              </w:rPr>
              <w:t>č. 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Souhlas obce s realizací záměru provozování podporovaných bytů v případě, že žadatelem není obec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doloží usnesení rady/zastupitelstva se souhlasným stanoviskem k záměru výstavby nebo pořízení a provozování Komunitního domu seniorů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výstavby podporovaného bytu žadatel dále předloží doklady 5-10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5) Investiční záměr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vodní nebo souhrnnou technickou zprávu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situaci stavby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resy půdorysů, řezů a pohledů, každý upravitelný byt musí být s vyznačením v příslušném půdorys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zpočet stavby nebo výkaz výměr a nákladů na měrnou jednotku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kládaný časový harmonogram stavby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o - ekonomické zdůvodnění stavby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ky na zabezpečení budoucího provozu (užívání) stavb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řílohy e); f) a g) – odevzdat na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– c) z projektové dokumentace ve stupni pro stavební řízení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ojektová dokumentace pro pečovatelské byty a upravitelné vstupní byty je zpracovaná v souladu s vyhláškou č. 398/2009 Sb.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ozpočet stavby v položkovém členění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časový harmonogram přehledně zpracovaný např. do tabulky </w:t>
            </w:r>
          </w:p>
          <w:p>
            <w:pPr>
              <w:pStyle w:val="Bezmezer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popis požadavků na budoucí provoz podporovaných bytů: </w:t>
            </w:r>
          </w:p>
          <w:p>
            <w:pPr>
              <w:pStyle w:val="Bezmezer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8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8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) Doklad o nezpůsobilosti bytů v bytovém domě k bydlení – předkládá se Posudek autorizovaného inženýra v oboru pozemní stavby nebo znalecký posudek zpracovaný soudním znalcem v oboru pozemní stavby nebo v případě potřeby statika staveb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 nebo ověřená kopie.</w:t>
            </w:r>
          </w:p>
          <w:p>
            <w:pPr>
              <w:pStyle w:val="Bezmezer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kládá se v případě stavební úpravy bytového domu, ve kterém není žádný byt způsobilý k bydlení a k uzavření nájemní smlouvy podle části III. písm. g) bod 4.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statních případech se doklad nepředkládá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7) Výpis z katastru nemovitostí a snímek katastrální mapy, kde má být výstavba podporovaných bytů prováděn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výpisu z katastru nemovitosti, nebo listu vlastnictví;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snímku katastrální mapy s vyznačením výstavby.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8) Doklad o záplavovém území stanoveném příslušným vodoprávním úřadem.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lad vystavený vodoprávním úřadem potvrzující, že pozemky pod stavbou PB nejsou v záplavovém území.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9) Vydané pravomocné stavební povolení nebo uzavřená veřejnoprávní smlouva o provedení stavby nebo certifikát autorizovaného inspektora nebo souhlas s provedením ohlášené stavby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mocné stavební povolení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právní smlouva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 autorizovaného inspektor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mný souhlas stavebního úřadu s ohlášením stavebního záměru,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čestné prohlášení, že nebylo stavebním úřadem vydáno rozhodnutí o zákazu provedení ohlášeného stavebního záměru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ůkaz energetické náročnosti budov platné pr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řídu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energetické náročnosti bude opatřen razítkem, datem a podpisem zpracovatele (originál nebo ověřená kopie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ládá se v případě výstavby dle části III. písm. g)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d 1) novostavba bytového domu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o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d 4) stavební úpravy bytového domu, ve kterém není žádný byt způsobilý k bydlení a k uzavření nájemní smlouvy</w:t>
            </w:r>
          </w:p>
        </w:tc>
      </w:tr>
    </w:tbl>
    <w:p>
      <w:pPr>
        <w:pStyle w:val="Heading2"/>
        <w:keepNext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po obdržení Registračního listu-doklad o schválení dotace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8"/>
        <w:gridCol w:w="5103"/>
      </w:tblGrid>
      <w:tr>
        <w:trPr>
          <w:trHeight w:val="578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 případě výstavby podporovaného bytu žadatel předloží doplňující náležitosti uvedené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 bodě 1 – 6</w:t>
            </w:r>
          </w:p>
        </w:tc>
      </w:tr>
      <w:tr>
        <w:trPr>
          <w:trHeight w:val="86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Smlouva o dílo uzavřená se zhotovitelem výstavby podporovaných bytů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Originál nebo ověřená kopie.</w:t>
            </w:r>
          </w:p>
        </w:tc>
      </w:tr>
      <w:tr>
        <w:trPr>
          <w:trHeight w:val="53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) Doklad o způsobu financování výstavby podporovaných bytů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výpis, na kterém budou finanční prostředky na financování vlastního podílu žad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lib bankovního úvě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2340" w:hanging="2307"/>
              <w:rPr/>
            </w:pPr>
            <w:r>
              <w:rPr>
                <w:rFonts w:cs="Arial" w:ascii="Arial" w:hAnsi="Arial"/>
              </w:rPr>
              <w:t>jiný doklad (např. usnesení zastupitelstva, schválen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ozpočet obce) </w:t>
            </w:r>
          </w:p>
        </w:tc>
      </w:tr>
      <w:tr>
        <w:trPr>
          <w:trHeight w:val="90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ktualizované údaje o akci, pokud došlo ke změně (např. na základě uzavřené smlouvy o dílo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rmulář EDS/ISPROFIN_PB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5/Podpora výstavby podporovaných bytů).</w:t>
            </w:r>
          </w:p>
        </w:tc>
      </w:tr>
      <w:tr>
        <w:trPr>
          <w:trHeight w:val="90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Informace o plátci DPH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Formulář „INFORMACE O PLÁTCI DPH“  uvedený n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5/Podpora výstavby podporovaných bytů).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90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eznam osob placených ze státního rozpočtu podle §14, odst. 4, písm. j), zákona 218/2000 Sb., o rozpočtových pravidlech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Seznam předkládají žadatelé, jejichž předběžný rozpočet na stavení práce je menší než 6 000 000,--Kč bez DPH (pokud je žadatel neplátce tak včetně DPH) a žadatelé, kteří budou akci financovat více než z 50% z vlastních zdrojů. </w:t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</w:rPr>
              <w:t>V případě podlimitní a nadlimitní veřejné zakázk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lady týkající se veřejné zakázky na výběr dodavatele, mimo celé projektové dokumentace a mimo všech podaných nabídek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podaných nabídek bude předložena vítězná nabídka a vyřazené nabídky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V případě </w:t>
            </w:r>
            <w:r>
              <w:rPr>
                <w:rFonts w:cs="Arial" w:ascii="Arial" w:hAnsi="Arial"/>
                <w:b/>
              </w:rPr>
              <w:t>zakázky malého rozsahu</w:t>
            </w:r>
            <w:r>
              <w:rPr>
                <w:rFonts w:cs="Arial" w:ascii="Arial" w:hAnsi="Arial"/>
              </w:rPr>
              <w:t xml:space="preserve"> žadatel doloží prohlášení o splnění podmínek § 6 zákona o veřejných zakázkách a popis výběru dodavatele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y nebo kopie dokladů předkládá příjemce, na kterého se vztahuje zákon č.137/2006 Sb., o veřejných zakázkách.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Příjemce dotace si zarezervuje termín schůzky prostřednictvím plánovacího kalendáře, který bude v průběhu 2015 zveřejněn na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Bytová politika, Dotace a Programy/Podpory v oblasti bydlení 2015/Podpora výstavby podporovaných bytů)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říjemce dotace nebo jeho zplnomocněný zástupce se dostaví ve stanoveném termínu a předloží veškeré dokumenty k výběrovému řízení (originály nebo kopie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Prohlášení k „de minimis“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lněné prohlášení viz příloha č. 5 metodického pokynu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 „Realizace akce stanovená poskytovatelem“ - ukonč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je termín pro předání díla, který účastník programu doloží předávacím protokolem o předání a převzetí stavby, a to bez vad a nedodělků bránících v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Financování projektu“ – ukonč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rmín, po němž příjemce dotace nemůže provádět žádné další úhrady a musí mít ukončeno financování ze vše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Předložení dokumentace k závěrečnému vyhodnocení akce“ – ukončení </w:t>
      </w:r>
    </w:p>
    <w:p>
      <w:pPr>
        <w:pStyle w:val="Normal"/>
        <w:rPr/>
      </w:pPr>
      <w:r>
        <w:rPr>
          <w:rFonts w:cs="Arial" w:ascii="Arial" w:hAnsi="Arial"/>
        </w:rPr>
        <w:t>je závazný termín, do kterého musí nejpozději žadatel předložit ministerstvu dokumentaci k závěrečnému vyhodnocení akce. Bližší informace viz Metodický pokyn k ZVA pro rok 201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Vyúčtování vztahů se státním rozpočtem“ v průběhu realizace 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říjemce dotace je povinen </w:t>
            </w:r>
            <w:r>
              <w:rPr>
                <w:rFonts w:cs="Arial" w:ascii="Arial" w:hAnsi="Arial"/>
                <w:b/>
                <w:bCs/>
              </w:rPr>
              <w:t>ke dni 15. 2. následujícího roku</w:t>
            </w:r>
            <w:r>
              <w:rPr>
                <w:rFonts w:cs="Arial" w:ascii="Arial" w:hAnsi="Arial"/>
              </w:rPr>
              <w:t xml:space="preserve"> provést finanční vypořádání se státním rozpočtem za období předcházejícího roku. Vypořádání se provádí podle § 10 odstavce 1 písm. a) vyhlášky č. 52/2008 Sb.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oklad pro finanční vypořádání za rok 2015, </w:t>
            </w:r>
            <w:r>
              <w:rPr>
                <w:rFonts w:cs="Arial" w:ascii="Arial" w:hAnsi="Arial"/>
                <w:b/>
                <w:bCs/>
              </w:rPr>
              <w:t xml:space="preserve">doložit na MMR do 15. 2. 2016 </w:t>
            </w:r>
            <w:r>
              <w:rPr>
                <w:rFonts w:cs="Arial" w:ascii="Arial" w:hAnsi="Arial"/>
              </w:rPr>
              <w:t>na tiskopisech EDS/ISPROFI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Podle skutečného stavu vyplnit formulář EDS/ISPROFIN_PB (bilance) uvedený na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/Podpora výstavby podporovaných bytů)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Příjemci jsou povinni archivovat všechny dokumenty související s projektem minimálně 10 let od ukončení poslední platné podmínky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aktní osoba pro dotační titul KoDu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  <w:t>Ing. Kateřina Kohoutková, Di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tel. 224 864 43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 xml:space="preserve">e-mail: </w:t>
      </w:r>
      <w:hyperlink r:id="rId9">
        <w:r>
          <w:rPr>
            <w:rStyle w:val="InternetLink"/>
            <w:rFonts w:cs="Arial" w:ascii="Arial" w:hAnsi="Arial"/>
          </w:rPr>
          <w:t>Katerina.Kohoutkova@mmr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ní osoba pro dotační titul KoDu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Hana Pejpalová 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Tel. 224 864 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Hana.Pejpalova@mmr.cz</w:t>
        </w:r>
      </w:hyperlink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žadatel /statutární zástupce </w:t>
      </w:r>
      <w:r>
        <w:rPr>
          <w:rFonts w:cs="Arial" w:ascii="Arial" w:hAnsi="Arial"/>
          <w:i/>
          <w:iCs/>
        </w:rPr>
        <w:t>(název žadatele o dotaci)</w:t>
      </w:r>
      <w:r>
        <w:rPr>
          <w:rFonts w:cs="Arial" w:ascii="Arial" w:hAnsi="Arial"/>
        </w:rPr>
        <w:t xml:space="preserve">...............................................................prohlašuji, že ke dni podání žádosti na akci...................: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á žadatel závazky po době splatnosti ve vztahu ke státnímu rozpočtu, státním fondům, zdravotní pojišťovně nebo banká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žadatel/ statutární zástupce </w:t>
      </w:r>
      <w:r>
        <w:rPr>
          <w:rFonts w:cs="Arial" w:ascii="Arial" w:hAnsi="Arial"/>
          <w:i/>
          <w:iCs/>
        </w:rPr>
        <w:t>(název žadatele o dotaci)</w:t>
      </w:r>
      <w:r>
        <w:rPr>
          <w:rFonts w:cs="Arial" w:ascii="Arial" w:hAnsi="Arial"/>
        </w:rPr>
        <w:t xml:space="preserve">............................................prohlašuji, že ke dni podání žádosti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 akci...................:....................................................... a po dobu 3 let před tímto d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yl na majetek žadatele prohlášen konkurz, nebyl proti žadateli veden výkon rozhodnutí, není v úpadku či likvidaci. Proti žadateli není zahájeno nebo vedeno trestní řízení a nebyl odsouzen pro trestný čin, jehož skutková podstata souvisí s předmětem činnosti subjektu nebo pro trestní hospodářský čin nebo čin proti majetku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né zdůvodnění záměru (výstavby a pořízení podporovaných bytů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sné určení budoucích nájemců z hlediska jejich potřebnosti sociálního bydlení.</w:t>
      </w:r>
    </w:p>
    <w:p>
      <w:pPr>
        <w:pStyle w:val="Odstavecseseznamem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ká je vazba výstavby nebo pořízení podporovaných bytů na strategie a komunitní život obce (bytová a sociální politika, komunitní plán, rozvojový plán apod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veďte a doložte přehled zkušeností žadatele/ partnerské organizace s prací pro cílovou skupin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á je občanská vybavenost obce, ve které se bude projekt realizovat. Zaškrtněte z uvedených možností: </w:t>
      </w:r>
    </w:p>
    <w:p>
      <w:pPr>
        <w:pStyle w:val="Odstavecseseznamem"/>
        <w:numPr>
          <w:ilvl w:val="0"/>
          <w:numId w:val="7"/>
        </w:numPr>
        <w:ind w:left="1701" w:hanging="425"/>
        <w:rPr>
          <w:rFonts w:ascii="Arial" w:hAnsi="Arial" w:cs="Arial"/>
        </w:rPr>
      </w:pPr>
      <w:r>
        <w:rPr>
          <w:rFonts w:cs="Arial" w:ascii="Arial" w:hAnsi="Arial"/>
        </w:rPr>
        <w:t>Pošta, obchod;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ind w:left="1701" w:hanging="425"/>
        <w:rPr/>
      </w:pPr>
      <w:r>
        <w:rPr/>
        <w:t xml:space="preserve">Terénní služba sociální péče – pracoviště/provozovna poskytovatele přímo v obci / do 10 km. </w:t>
      </w:r>
    </w:p>
    <w:tbl>
      <w:tblPr>
        <w:tblW w:w="6946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4075"/>
      </w:tblGrid>
      <w:tr>
        <w:trPr>
          <w:trHeight w:val="48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pracoviště/provozovny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Název poskytovatele sociálních služeb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701" w:leader="none"/>
        </w:tabs>
        <w:ind w:left="720" w:firstLine="556"/>
        <w:rPr>
          <w:rFonts w:ascii="Arial" w:hAnsi="Arial" w:cs="Arial"/>
        </w:rPr>
      </w:pPr>
      <w:r>
        <w:rPr>
          <w:rFonts w:cs="Arial" w:ascii="Arial" w:hAnsi="Arial"/>
        </w:rPr>
        <w:t>Dostupnost pracoviště zdravotní služby v obci (nemocnice / poliklinika / ordinace).</w:t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701" w:leader="none"/>
        </w:tabs>
        <w:ind w:left="720" w:firstLine="556"/>
        <w:rPr>
          <w:rFonts w:ascii="Arial" w:hAnsi="Arial" w:cs="Arial"/>
        </w:rPr>
      </w:pPr>
      <w:r>
        <w:rPr>
          <w:rFonts w:cs="Arial" w:ascii="Arial" w:hAnsi="Arial"/>
        </w:rPr>
        <w:t xml:space="preserve">Vyšší občanská vybavenost, pracoviště státní správy v místě nebo dostupn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>alespoň 6 spoji veřejné dopravy den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Odstavecseseznamem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likost a výměry PB, které vzniknou v Komunitním domě senior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932"/>
        <w:gridCol w:w="302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 čís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zice by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př. 1+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plocha by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ředpokládané měsíční nájemné 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dlahové plochy bez služeb</w:t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581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ílené prostory – popi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locha sdílených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v m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nájemné za sdílené prostory na 1 byt</w:t>
            </w:r>
          </w:p>
        </w:tc>
      </w:tr>
      <w:tr>
        <w:trPr>
          <w:trHeight w:val="43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elková užitná plocha objektu v m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náklady na m2 užitné plochy (celkové náklady za akci/ užitná plocha celkové výstavby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4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Odstavecseseznamem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k realizaci projektu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datum; razítko a podpis žadatele/statutárního zástupce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5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....................................................., žadatel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>statutární zástupce (název žadatele)</w:t>
      </w:r>
      <w:r>
        <w:rPr>
          <w:rFonts w:cs="Arial" w:ascii="Arial" w:hAnsi="Arial"/>
        </w:rPr>
        <w:t>...................................................... žádám o dotaci na akci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ázev akce</w:t>
      </w:r>
      <w:r>
        <w:rPr>
          <w:rFonts w:cs="Arial" w:ascii="Arial" w:hAnsi="Arial"/>
          <w:i/>
          <w:iCs/>
          <w:lang w:val="en-US" w:eastAsia="en-US"/>
        </w:rPr>
        <w:t xml:space="preserve">) </w:t>
      </w:r>
      <w:r>
        <w:rPr>
          <w:rFonts w:cs="Arial" w:ascii="Arial" w:hAnsi="Arial"/>
        </w:rPr>
        <w:t>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žadatel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vlastníkem bytu na základě kupní smlouvy nebo dražby bytu a mezi žadatelem a prodávajícím neexistuje rodinný vztah ani vztah v rámci podnikatelské činnosti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2"/>
        </w:numPr>
        <w:autoSpaceDE w:val="false"/>
        <w:spacing w:before="0" w:after="0"/>
        <w:contextualSpacing/>
        <w:rPr/>
      </w:pPr>
      <w:r>
        <w:rPr>
          <w:rFonts w:cs="Arial" w:ascii="Arial" w:hAnsi="Arial"/>
        </w:rPr>
        <w:t xml:space="preserve">Žadatel prohlašuje, že jako </w:t>
      </w:r>
      <w:r>
        <w:rPr>
          <w:rFonts w:cs="Arial" w:ascii="Arial" w:hAnsi="Arial"/>
          <w:u w:val="single"/>
        </w:rPr>
        <w:t>účetní období</w:t>
      </w:r>
      <w:r>
        <w:rPr>
          <w:rFonts w:cs="Arial" w:ascii="Arial" w:hAnsi="Arial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2883975011"/>
      <w:bookmarkStart w:id="1" w:name="__Fieldmark__0_2883975011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2883975011"/>
      <w:bookmarkStart w:id="3" w:name="__Fieldmark__1_2883975011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b/>
        </w:rPr>
        <w:t>Podniky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6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m registru</w:t>
            </w:r>
            <w:r>
              <w:rPr>
                <w:rFonts w:cs="Arial" w:ascii="Arial" w:hAnsi="Arial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2883975011"/>
      <w:bookmarkStart w:id="5" w:name="__Fieldmark__2_2883975011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2883975011"/>
      <w:bookmarkStart w:id="7" w:name="__Fieldmark__3_2883975011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2883975011"/>
      <w:bookmarkStart w:id="9" w:name="__Fieldmark__4_2883975011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2883975011"/>
      <w:bookmarkStart w:id="11" w:name="__Fieldmark__5_2883975011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7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2883975011"/>
      <w:bookmarkStart w:id="13" w:name="__Fieldmark__6_2883975011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8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2883975011"/>
      <w:bookmarkStart w:id="15" w:name="__Fieldmark__7_2883975011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2883975011"/>
      <w:bookmarkStart w:id="17" w:name="__Fieldmark__8_2883975011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Odstavecseseznamem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2883975011"/>
      <w:bookmarkStart w:id="19" w:name="__Fieldmark__9_2883975011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9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2883975011"/>
      <w:bookmarkStart w:id="21" w:name="__Fieldmark__10_2883975011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</w:rPr>
        <w:footnoteReference w:id="10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2883975011"/>
      <w:bookmarkStart w:id="23" w:name="__Fieldmark__11_2883975011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2883975011"/>
      <w:bookmarkStart w:id="25" w:name="__Fieldmark__12_2883975011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1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níže svým podpisem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  <w:r>
        <w:rPr>
          <w:rFonts w:cs="Arial" w:ascii="Arial" w:hAnsi="Arial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83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52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ižší informace včetně potřebného formuláře naleznete v dokumentu Metodika - platba faktur a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lahová plocha: (viz. znění podprogramu: součet podlahových ploch všech místností bytu a jeho příslušenství, a to i mimo byt, pokud jsou užívány výhradně nájemcem bytu. Podlahová plocha sklepů, které nejsou místnostmi, a podlahová plocha balkonů, lodžií a teras se započítává pouze jednou polovinou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vztahuje se pouze k </w:t>
      </w:r>
      <w:r>
        <w:rPr>
          <w:b/>
          <w:bCs/>
          <w:sz w:val="16"/>
          <w:szCs w:val="16"/>
        </w:rPr>
        <w:t>pořízení bytu</w:t>
      </w:r>
      <w:r>
        <w:rPr>
          <w:sz w:val="16"/>
          <w:szCs w:val="16"/>
        </w:rPr>
        <w:t xml:space="preserve"> (dle části III., písm. e) znění podprogram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podnik lze považovat podnikatele definovaného v zákoně č. 89/2012 Sb., občanský zákoník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2 zákona č. 125/2008 Sb., o přeměnách obchodních společností a družstev, ve znění pozdějších předpisů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61 zákona č. 125/2008 Sb</w:t>
      </w:r>
      <w:r>
        <w:rPr>
          <w:rFonts w:cs="Arial" w:ascii="Arial" w:hAnsi="Arial"/>
          <w:sz w:val="18"/>
          <w:szCs w:val="18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§ 243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Správcem</w:t>
      </w:r>
      <w:r>
        <w:rPr>
          <w:rFonts w:cs="Arial" w:ascii="Arial" w:hAnsi="Arial"/>
          <w:sz w:val="16"/>
          <w:szCs w:val="16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6"/>
          <w:szCs w:val="16"/>
          <w:u w:val="single"/>
        </w:rPr>
        <w:t>zpracovatelem</w:t>
      </w:r>
      <w:r>
        <w:rPr>
          <w:rFonts w:cs="Arial" w:ascii="Arial" w:hAnsi="Arial"/>
          <w:sz w:val="16"/>
          <w:szCs w:val="16"/>
        </w:rPr>
        <w:t xml:space="preserve"> je poskytovatel podpory </w:t>
      </w:r>
      <w:r>
        <w:rPr>
          <w:rFonts w:cs="Arial" w:ascii="Arial" w:hAnsi="Arial"/>
          <w:i/>
          <w:sz w:val="16"/>
          <w:szCs w:val="16"/>
        </w:rPr>
        <w:t>de minimis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eastAsia="Times New Roman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dresaHTMLChar">
    <w:name w:val="Adresa HTML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Char4CharCharCharCharCharCharCharCharCharCharCharCharCharCharChar">
    <w:name w:val="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4CharCharCharCharCharCharCharCharCharCharCharCharCharCharCharCharCharChar">
    <w:name w:val="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odyIndent">
    <w:name w:val="Body Text Indent"/>
    <w:basedOn w:val="Normal"/>
    <w:pPr>
      <w:spacing w:before="120" w:after="120"/>
      <w:ind w:left="425" w:hanging="425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Char4CharCharChar1CharCharCharCharCharChar1CharCharCharCharCharCharCharCharCharChar">
    <w:name w:val="Char4 Char 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4CharCharCharCharCharCharCharCharCharCharCharCharCharCharChar2">
    <w:name w:val="Char4 Char Char Char Char Char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CharCharCharCharCharCharChar1">
    <w:name w:val="Char4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>
      <w:spacing w:before="360" w:after="360"/>
    </w:pPr>
    <w:rPr>
      <w:sz w:val="24"/>
      <w:szCs w:val="24"/>
      <w:lang w:val="en-US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www.mmr.cz/" TargetMode="External"/><Relationship Id="rId9" Type="http://schemas.openxmlformats.org/officeDocument/2006/relationships/hyperlink" Target="mailto:Katerina.Kohoutkova@mmr.cz" TargetMode="External"/><Relationship Id="rId10" Type="http://schemas.openxmlformats.org/officeDocument/2006/relationships/hyperlink" Target="mailto:Hana.Pejpalova@mm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09:00Z</dcterms:created>
  <dc:creator>Jarmila Baláková</dc:creator>
  <dc:description/>
  <cp:keywords/>
  <dc:language>en-US</dc:language>
  <cp:lastModifiedBy>*</cp:lastModifiedBy>
  <cp:lastPrinted>2013-11-27T13:46:00Z</cp:lastPrinted>
  <dcterms:modified xsi:type="dcterms:W3CDTF">2015-10-01T10:08:00Z</dcterms:modified>
  <cp:revision>4</cp:revision>
  <dc:subject/>
  <dc:title>5</dc:title>
</cp:coreProperties>
</file>