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todický pokyn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k podprogramu 117D51200 „Podpora regenerace panelových sídlišť“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 rok 2013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ákladní povinné náležitosti žádosti o dotaci“</w:t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ři podání žádosti o dotaci)</w:t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sz w:val="20"/>
        </w:rPr>
        <w:t xml:space="preserve">Žádosti o dotaci včetně příloh musí být doručeny nejpozději do 15. 2. 2013 do 16 hod. do podatelny Ministerstva pro místní rozvoj. 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sz w:val="20"/>
        </w:rPr>
        <w:t>Žádosti a stanovené doklady předá žadatel v nerozebíratelném provedení (vyjma výkresů), přičemž všechny listy budou vzestupně očíslovány a bude uveden celkový počet listů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0"/>
        </w:rPr>
        <w:t xml:space="preserve">Z novelizace zákona 218/2000 Sb. (§ 18a odst. 2 zákona) vyplývá povinnost zveřejňování veškerých dokladů rozhodných pro přidělení dotace                 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0"/>
        </w:rPr>
        <w:t xml:space="preserve">na </w:t>
      </w:r>
      <w:hyperlink r:id="rId2">
        <w:r>
          <w:rPr>
            <w:rStyle w:val="InternetLink"/>
            <w:rFonts w:cs="Arial" w:ascii="Arial" w:hAnsi="Arial"/>
            <w:sz w:val="20"/>
          </w:rPr>
          <w:t>https://www.dotinfo.cz/</w:t>
        </w:r>
      </w:hyperlink>
      <w:r>
        <w:rPr>
          <w:rFonts w:cs="Arial" w:ascii="Arial" w:hAnsi="Arial"/>
          <w:sz w:val="20"/>
        </w:rPr>
        <w:t xml:space="preserve">. Tato povinnost se nevztahuje na dokumenty a údaje, jejichž zveřejněním by bylo porušeno právo autora rozhodnout o jejich zveřejnění nebo právo užít autorské dílo (zákon 121/2000 Sb.). 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0"/>
        </w:rPr>
        <w:t>Z tohoto důvodu jsou součástí elektronické žádosti nascanované přílohy. Pokyn k vyplnění elektronické žádosti bude uveřejněn se spuštěním aplikace dne 17. 12. 2012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0"/>
          <w:highlight w:val="yellow"/>
        </w:rPr>
        <w:t>Tyto doklady budou odevzdány v listinné podobě a zároveň na datovém médiu (CD, DVD).</w:t>
      </w:r>
      <w:r>
        <w:rPr>
          <w:rFonts w:cs="Arial" w:ascii="Arial" w:hAnsi="Arial"/>
          <w:sz w:val="20"/>
        </w:rPr>
        <w:t xml:space="preserve"> Na těchto mediích budou nascanovány originály relevantních příloh. Přílohy, které je nutné takto odevzdat, jsou v metodickém pokynu označeny „CD/DVD“. Doporučujeme nechat datový nosič zpracovat profesionálními pracovníky z oblasti IT. Pro lepší přehlednost je nutné mít vždy jednu přílohu v jednom dokumentu (tj. na jednom scanu). </w:t>
      </w:r>
    </w:p>
    <w:p>
      <w:pPr>
        <w:pStyle w:val="AdresaHTML"/>
        <w:shd w:fill="FFFFFF" w:val="clear"/>
        <w:spacing w:lineRule="atLeast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včetně příloh je možné odevzdat prostřednictvím datové schránky.         </w:t>
      </w:r>
    </w:p>
    <w:p>
      <w:pPr>
        <w:pStyle w:val="AdresaHTML"/>
        <w:shd w:fill="FFFFFF" w:val="clear"/>
        <w:spacing w:lineRule="atLeast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D datové schránky: 26iaava</w:t>
      </w:r>
      <w:r>
        <w:br w:type="page"/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440"/>
      </w:tblGrid>
      <w:tr>
        <w:trPr>
          <w:trHeight w:val="90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Požadovaný dokla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Bližší specifikace dokladů přikládaných k žádosti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tištěný, vyplněný a podepsaný elektronický formulář žádosti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Adresa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://www3.mmr.cz/zad</w:t>
              </w:r>
            </w:hyperlink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FFFF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 usnadnění při vyplňování el. žádosti,naleznete na webových stránkách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www.mmr.cz/</w:t>
              </w:r>
            </w:hyperlink>
            <w:r>
              <w:rPr>
                <w:rFonts w:cs="Arial" w:ascii="Arial" w:hAnsi="Arial"/>
                <w:sz w:val="20"/>
              </w:rPr>
              <w:t xml:space="preserve"> (Bytová politika, Dotace a Programy/Podpory v oblasti bydlení 2013/Podpora regenerace panelových sídlišť). „Pokyny pro vyplnění elektronické žádosti“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pis příloh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příloh včetně čísel listů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 Projekt regenerace panelového sídliště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řízení vlády č. 494/2000 Sb., - § 5 odst. 2, písm. a) v platném znění a Příloha k nařízení vlády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Pokud obec žádá o dotaci pouze na </w:t>
            </w:r>
            <w:r>
              <w:rPr>
                <w:rFonts w:cs="Arial" w:ascii="Arial" w:hAnsi="Arial"/>
                <w:b/>
                <w:sz w:val="20"/>
              </w:rPr>
              <w:t>dílčí etapu projektu</w:t>
            </w:r>
            <w:r>
              <w:rPr>
                <w:rFonts w:cs="Arial" w:ascii="Arial" w:hAnsi="Arial"/>
                <w:sz w:val="20"/>
              </w:rPr>
              <w:t>, k němuž již má Ministerstvo pro místní rozvoj k dispozici dokumentaci z minulých let (</w:t>
            </w:r>
            <w:r>
              <w:rPr>
                <w:rFonts w:cs="Arial" w:ascii="Arial" w:hAnsi="Arial"/>
                <w:b/>
                <w:sz w:val="20"/>
              </w:rPr>
              <w:t>uvést z jakého roku</w:t>
            </w:r>
            <w:r>
              <w:rPr>
                <w:rFonts w:cs="Arial" w:ascii="Arial" w:hAnsi="Arial"/>
                <w:sz w:val="20"/>
              </w:rPr>
              <w:t xml:space="preserve">), obec ji nemusí předložit v celém rozsahu, aktualizuje pouze příslušnou dílčí část dokumentace podle požadavků stanovených nařízením vlády (více </w:t>
            </w:r>
            <w:r>
              <w:rPr>
                <w:rFonts w:cs="Arial" w:ascii="Arial" w:hAnsi="Arial"/>
                <w:b/>
                <w:sz w:val="20"/>
              </w:rPr>
              <w:t>Doplňující informace</w:t>
            </w:r>
            <w:r>
              <w:rPr>
                <w:rFonts w:cs="Arial" w:ascii="Arial" w:hAnsi="Arial"/>
                <w:sz w:val="20"/>
              </w:rPr>
              <w:t xml:space="preserve"> uvedené v závěru Metodického pokynu)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Doklad o vydání územního plánu obc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nesení zastupitelstva o schválení, nebo vydání územního plánu podepsané statutárním orgánem obce (originál nebo ověřená kopie)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) Doklad o schválení projektu pro rok 2013 nebo (etapy pro rok 2013) regenerace panelového sídliště zastupitelstvem obce.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nesení zastupitelstva obce, podepsané statutárním orgánem obce (originál nebo ověřená kopie)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Doklad prokazující vlastnictví staveb a pozemků (týkající se etapy pro rok 2013)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a) snímek katastrální mapy </w:t>
            </w:r>
            <w:r>
              <w:rPr>
                <w:rFonts w:cs="Arial" w:ascii="Arial" w:hAnsi="Arial"/>
                <w:b/>
                <w:sz w:val="20"/>
              </w:rPr>
              <w:t>s vyznačením regenerovaného území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b) výpis z KN (originál nebo ověřená kopie) </w:t>
            </w:r>
          </w:p>
        </w:tc>
      </w:tr>
      <w:tr>
        <w:trPr>
          <w:trHeight w:val="269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5) Originál nebo ověřená kopie platného dokladu o územním rozhodnutí (popř. souhlasu, regulačním plánu, veřejnoprávní smlouvě) dle zákona č. 183/2006 Sb., o územním plánování a stavebním řádu v platném znění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vomocné územní rozhodnutí</w:t>
            </w:r>
          </w:p>
          <w:p>
            <w:pPr>
              <w:pStyle w:val="Normal"/>
              <w:autoSpaceDE w:val="false"/>
              <w:spacing w:before="120" w:after="0"/>
              <w:ind w:left="8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bo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zemní souhlas</w:t>
            </w:r>
          </w:p>
          <w:p>
            <w:pPr>
              <w:pStyle w:val="Normal"/>
              <w:autoSpaceDE w:val="false"/>
              <w:spacing w:before="120" w:after="0"/>
              <w:ind w:left="4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bo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řejnoprávní smlouva</w:t>
            </w:r>
          </w:p>
          <w:p>
            <w:pPr>
              <w:pStyle w:val="Normal"/>
              <w:autoSpaceDE w:val="false"/>
              <w:spacing w:before="12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nebo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vydání regulačního plánu, v případech, kdy regulační plán může nahradit územní rozhodnutí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6) Originál nebo ověřená kopie platného dokladu o povolení stavby dle zákona č. 183/2006 Sb., o územním plánování a stavebním řádu v platném znění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vomocné stavební povolení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řejnoprávní smlouva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kát autorizovaného inspektora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ísemný souhlas stavebního úřadu s ohlášením stavebního záměru, nebo čestné prohlášení, že nebylo stavebním úřadem vydáno rozhodnutí o zákazu provedení ohlášeného stavebního záměru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ášení o tom, že úpravy (popis stavebních úprav) nevyžadují dle stavebního zákona, stavební povolení ani ohlášení místně příslušnému stavebnímu úřadu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 Povolení ke stavbě příslušné komunikace (pokud připadá v úvahu)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ál stavebního povolení nebo ověřená kopie.</w:t>
            </w:r>
          </w:p>
        </w:tc>
      </w:tr>
      <w:tr>
        <w:trPr>
          <w:trHeight w:val="204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) Doklad o tom, že obec má zajištěny prostředky na dofinancování akce pro rok 2013, případně i pro rok 2014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ěřená kopie usnesení zastupitelstva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financování akce ve výši minimálně 30%, nebo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ený rozpočet obce pokud je zde částka na dofinancování akce ve výši minimálně 30% uvedena</w:t>
            </w:r>
          </w:p>
        </w:tc>
      </w:tr>
      <w:tr>
        <w:trPr>
          <w:trHeight w:val="201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) Prohlášení žadatele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že nemá závazky po době splatnosti ve vztahu ke státnímu rozpočtu a státním fondům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že na úpravy nebyla poskytnuta jiná dotace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Prohlášení statutárního orgánu obce (viz příloha 1).</w:t>
            </w:r>
          </w:p>
        </w:tc>
      </w:tr>
      <w:tr>
        <w:trPr>
          <w:trHeight w:val="14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) Specifické údaje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Formulář bude vyplněn v souladu s předloženým projektem (</w:t>
            </w:r>
            <w:r>
              <w:rPr>
                <w:rFonts w:cs="Arial" w:ascii="Arial" w:hAnsi="Arial"/>
                <w:b/>
                <w:sz w:val="20"/>
              </w:rPr>
              <w:t>etapou</w:t>
            </w:r>
            <w:r>
              <w:rPr>
                <w:rFonts w:cs="Arial" w:ascii="Arial" w:hAnsi="Arial"/>
                <w:sz w:val="20"/>
              </w:rPr>
              <w:t xml:space="preserve">) pro rok </w:t>
            </w:r>
            <w:r>
              <w:rPr>
                <w:rFonts w:cs="Arial" w:ascii="Arial" w:hAnsi="Arial"/>
                <w:b/>
                <w:sz w:val="20"/>
              </w:rPr>
              <w:t xml:space="preserve">2013 </w:t>
            </w:r>
            <w:r>
              <w:rPr>
                <w:rFonts w:cs="Arial" w:ascii="Arial" w:hAnsi="Arial"/>
                <w:sz w:val="20"/>
              </w:rPr>
              <w:t xml:space="preserve">(viz příloha 2). </w:t>
            </w:r>
          </w:p>
        </w:tc>
      </w:tr>
    </w:tbl>
    <w:p>
      <w:pPr>
        <w:pStyle w:val="Heading2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plňující náležitosti žádosti o dotaci“</w:t>
      </w:r>
    </w:p>
    <w:p>
      <w:pPr>
        <w:pStyle w:val="Normal"/>
        <w:spacing w:before="0" w:after="0"/>
        <w:ind w:left="709" w:hanging="0"/>
        <w:jc w:val="center"/>
        <w:rPr/>
      </w:pPr>
      <w:r>
        <w:rPr>
          <w:rFonts w:cs="Arial" w:ascii="Arial" w:hAnsi="Arial"/>
          <w:i/>
          <w:sz w:val="20"/>
        </w:rPr>
        <w:t>(po obdržení Registračního listu - doklad o schválení dotace)</w:t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90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Požadovaný dokla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Bližší specifikace dokladů přikládaných k žádosti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1) Smlouva(y) o dílo se zhotovitelem(i) na dotované akce (pokud nebylo již součástí   žádosti)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iginál nebo ověřená kopie. 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2) Doklad o tom, že obec má zajištěny prostředky na dofinancování akce (pokud došlo ke změně částky oproti předložené částce v základních povinných náležitostech)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ěřená kopie usnesení zastupitelstva o způsobu dofinancování akce, případně schválený rozpočet obce pokud je zde akce speciálně uvedena – s aktualizovanou částkou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) Aktualizované údaje o akci, pokud došlo ke změně.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ář EDS/ISPROFIN_RPS (bilance, identifikační údaje) uvedený na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Bytová politika, Dotace a Programy/Podpory v oblasti bydlení 2013/Podpora regenerace panelových sídlišť).</w:t>
            </w:r>
          </w:p>
        </w:tc>
      </w:tr>
      <w:tr>
        <w:trPr>
          <w:trHeight w:val="70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4) Formulář Informace o plátci DPH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ář Informace o plátci DPH uvedený na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Bytová politika, Dotace a Programy/Podpory v oblasti bydlení 2013/Podpora regenerace panelových sídlišť).</w:t>
            </w:r>
          </w:p>
        </w:tc>
      </w:tr>
      <w:tr>
        <w:trPr>
          <w:trHeight w:val="70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5) Doklady týkající se veřejné zakázky na výběr dodavatele, mimo celé projektové dokumentace a mimo všech podaných nabídek. Z dokumentace pro provádění stavby bude předložena průvodní zpráva a souhrnná technická zpráva. Z podaných nabídek bude předložena vítězná nabídka a vyřazené nabídky. </w:t>
            </w:r>
          </w:p>
          <w:p>
            <w:pPr>
              <w:pStyle w:val="Normal"/>
              <w:autoSpaceDE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riginály nebo kopie dokladů předkládá příjemce, na kterého se vztahuje zákon č.137/2006 Sb., o veřejných zakázkách.  V případě předložení originálů, je nutné dokumenty doručit osobně a podepsat protokol o předání. Doklady budou po provedené kontrole vráceny příjemci. </w:t>
            </w:r>
          </w:p>
          <w:p>
            <w:pPr>
              <w:pStyle w:val="Normal"/>
              <w:autoSpaceDE w:val="false"/>
              <w:spacing w:before="120" w:after="12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ermín pro vyúčtování vztahů se státním rozpočtem“</w:t>
      </w:r>
    </w:p>
    <w:p>
      <w:pPr>
        <w:pStyle w:val="Normal"/>
        <w:ind w:hanging="0"/>
        <w:rPr/>
      </w:pPr>
      <w:r>
        <w:rPr/>
        <w:t>Příjemce dotace je povinen ke dni 15. 2. následujícího roku provést finanční vypořádání se státním rozpočtem za období předcházejícího roku. Vypořádání se provádí podle § 10 odstavce 1 písm. a) vyhlášky č. 52/2008 Sb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>
          <w:trHeight w:val="5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ožadovaný doklad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Bližší specifikace přiložených dokladů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oklad pro finanční vypořádání za rok 2013, </w:t>
            </w:r>
            <w:r>
              <w:rPr>
                <w:rFonts w:cs="Arial" w:ascii="Arial" w:hAnsi="Arial"/>
                <w:b/>
                <w:sz w:val="20"/>
              </w:rPr>
              <w:t xml:space="preserve">doložit na MMR do 15. 2. 2014 </w:t>
            </w:r>
            <w:r>
              <w:rPr>
                <w:rFonts w:cs="Arial" w:ascii="Arial" w:hAnsi="Arial"/>
                <w:sz w:val="20"/>
              </w:rPr>
              <w:t>na tiskopisech EDS/ISPROFIN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le skutečného stavu vyplnit formulář EDS/ISPROFIN_PB (bilance) uvedený na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Bytová politika, Programy/Dotace)</w:t>
            </w:r>
          </w:p>
        </w:tc>
      </w:tr>
    </w:tbl>
    <w:p>
      <w:pPr>
        <w:pStyle w:val="Normal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pozornění:  </w:t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i jsou povinní archivovat všechny dokumenty související s projektem minimálně 10 let od ukončení poslední platné podmínky. </w:t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ivace znamená uložení dokumentů do archivu pro možnost jejich opětovného použití a rychlého přístupu k nim. Dokumenty se archivují v písemné podobě, nebo na technických nosičích dat nebo mikrografických záznamech.</w:t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i musí zajistit neustálou dostupnost dokladů o projektu pro účely kontroly prováděné oprávněnými osobami.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on č. 494/2004 Sb. o archivnictví a spisové službě a o změně některých zákonů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on č 235/2004 Sb., §27 odst. 1) o dani z přidané hodnoty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plňující informace:  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0"/>
        </w:rPr>
        <w:t xml:space="preserve">V rámci tohoto podprogramu bude výše poskytnuté dotace na regeneraci jednoho panelového sídliště max. 4 mil. Kč, maximálně 70 % celkových nákladů a v rámci jednoho města lze podpořit maximálně dva projekty (dvě lokality). Území vybrané městem pro realizaci projektu z národní podpory v rámci tohoto podprogramu nesmí být zahrnuto v rámci IPRM na podporu revitalizace veřejného prostranství z oblasti intervence 5.2 IOP.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 </w:t>
      </w:r>
      <w:r>
        <w:rPr>
          <w:rFonts w:cs="Arial" w:ascii="Arial" w:hAnsi="Arial"/>
          <w:b/>
          <w:i/>
          <w:sz w:val="20"/>
          <w:u w:val="single"/>
        </w:rPr>
        <w:t>K dílčí etapě projektu regenerace panelových sídlišť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postup zpracování a obsahové náležitosti projektu regenerace panelových sídlišť jsou součástí nařízení vlády č.494/2000 Sb., a jeho Přílohy.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Aktualizovaný projekt není nutno předkládat při každé žádosti o dotaci v celém rozsahu. Obec aktualizuje příslušné dílčí části dokumentace, především doloží, co již bylo v minulých etapách realizováno, co je předmětem současné etapy, na kterou žádá dotaci a jaký je postup v dalších letech dle schváleného komplexního projektu.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Aktualizace projektu regenerace panelových sídlišť: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projekt regenerace je nahrazen zprávou, která aktualizuje především ekonomickou část projetu obsahující popis realizovaných etap, upřesňující obsah a náklady na současnou etapu a obsah a náklady dalších etap. Ke zprávě je přiložen výkres s vyznačením již realizovaných úprav, s etapou, na kterou je žádána dotace a s návrhem dalších etap podle dle schváleného komplexního projektu včetně fotografické dokumentace předchozích etap. </w:t>
      </w:r>
    </w:p>
    <w:p>
      <w:pPr>
        <w:pStyle w:val="Normal"/>
        <w:spacing w:before="0" w:after="0"/>
        <w:ind w:left="-36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ebo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ředložení celého, ale aktualizovaného projektu.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 w:val="20"/>
        </w:rPr>
        <w:t xml:space="preserve">Termínem realizace akce </w:t>
      </w:r>
      <w:r>
        <w:rPr>
          <w:rFonts w:cs="Arial" w:ascii="Arial" w:hAnsi="Arial"/>
          <w:sz w:val="20"/>
        </w:rPr>
        <w:t xml:space="preserve">je datum, které je uvedeno v Rozhodnutí o poskytnutí dotace a je závazným termínem příjemce dotace pro vydání protokolu o „Předání a převzetí díla“. V případě, že akce podléhá kolaudačnímu řízení, pak je nutností vystavené kolaudační rozhodnutí s nabytím právní moci předložit nejpozději v termínu závěrečného vyhodnocení akce nikoliv v termínu realizace akce. 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em ukončení financování akce je termín, po němž již příjemce nemůže provádět žádné další úhrady a musí mít ukončeno financování ze všech zdrojů. Tento termín je uveden v Rozhodnutí, následuje po termínu ukončení realizace akce a předchází závěrečnému vyhodnocení akce.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y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zultace k podání žádosti o dotaci poskytuje Ministerstvo pro místní rozvoj, Staroměstské náměstí 6, Praha 1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c. Renáta Veisová,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224 861 167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</w:rPr>
          <w:t>Renata.Veisova@mmr.cz</w:t>
        </w:r>
      </w:hyperlink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zultace ke zpracování projektu regenerace panelových sídlišť nebo jeho aktualizaci poskytuje Ústav územního rozvoje, Jakubské nám. 3, 601 00 Brno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arch. Hana Halasová,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542 423 118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0"/>
          </w:rPr>
          <w:t>halasova@uur.cz</w:t>
        </w:r>
      </w:hyperlink>
      <w:r>
        <w:br w:type="page"/>
      </w:r>
    </w:p>
    <w:p>
      <w:pPr>
        <w:pStyle w:val="Normal"/>
        <w:spacing w:before="240" w:after="12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</w:t>
      </w:r>
      <w:r>
        <w:rPr>
          <w:rFonts w:cs="Arial" w:ascii="Arial" w:hAnsi="Arial"/>
          <w:b/>
          <w:sz w:val="20"/>
          <w:u w:val="single"/>
        </w:rPr>
        <w:t>Prohlášení</w:t>
      </w:r>
      <w:r>
        <w:rPr>
          <w:rFonts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</w:rPr>
        <w:t>Příloha č. 1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 akci financované z podprogramu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Podpora regenerace panelových sídlišť“ pro rok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  <w:sz w:val="20"/>
        </w:rPr>
        <w:t xml:space="preserve">Já, </w:t>
      </w:r>
      <w:r>
        <w:rPr>
          <w:rFonts w:cs="Arial" w:ascii="Arial" w:hAnsi="Arial"/>
          <w:i/>
          <w:sz w:val="20"/>
        </w:rPr>
        <w:t>(příjmení, jméno, titul)</w:t>
      </w:r>
      <w:r>
        <w:rPr>
          <w:rFonts w:cs="Arial" w:ascii="Arial" w:hAnsi="Arial"/>
          <w:sz w:val="20"/>
        </w:rPr>
        <w:t>.....................................................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statutární zástupce obce </w:t>
      </w:r>
      <w:r>
        <w:rPr>
          <w:rFonts w:cs="Arial" w:ascii="Arial" w:hAnsi="Arial"/>
          <w:i/>
          <w:sz w:val="20"/>
        </w:rPr>
        <w:t>(název žadatele o dotaci)</w:t>
      </w:r>
      <w:r>
        <w:rPr>
          <w:rFonts w:cs="Arial" w:ascii="Arial" w:hAnsi="Arial"/>
          <w:sz w:val="20"/>
        </w:rPr>
        <w:t>...........................................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rohlašuji, že ke dni podání žádosti na akci RPS........................................................................ obec</w:t>
      </w:r>
    </w:p>
    <w:p>
      <w:pPr>
        <w:pStyle w:val="Normal"/>
        <w:ind w:left="36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závazky po době splatnosti ke dni podání žádosti ve vztahu ke státnímu rozpočtu nebo státním fondům,</w:t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čerpala v minulých letech dotaci na tentýž druh úprav v rámci jednoho sídliště,</w:t>
      </w:r>
    </w:p>
    <w:p>
      <w:pPr>
        <w:pStyle w:val="Normal"/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čerpala na projekt dotaci z žádného jiného dotačního titulu, jiného operačního programu, jiných prostředků krytých z rozpočtu EU a národních zdrojů.  </w:t>
      </w:r>
    </w:p>
    <w:p>
      <w:pPr>
        <w:pStyle w:val="Normal"/>
        <w:ind w:left="6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obce a podpis statutárního zástupce obce</w:t>
      </w:r>
    </w:p>
    <w:p>
      <w:pPr>
        <w:pStyle w:val="Normal"/>
        <w:ind w:left="6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atum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522"/>
        <w:gridCol w:w="196"/>
        <w:gridCol w:w="542"/>
        <w:gridCol w:w="574"/>
        <w:gridCol w:w="1122"/>
        <w:gridCol w:w="1804"/>
        <w:gridCol w:w="1805"/>
      </w:tblGrid>
      <w:tr>
        <w:trPr>
          <w:trHeight w:val="450" w:hRule="atLeast"/>
        </w:trPr>
        <w:tc>
          <w:tcPr>
            <w:tcW w:w="999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odpora regenerace panelových sídlišť pro rok 2013                  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Příloha č. 2</w:t>
            </w:r>
          </w:p>
        </w:tc>
      </w:tr>
      <w:tr>
        <w:trPr>
          <w:trHeight w:val="375" w:hRule="atLeast"/>
        </w:trPr>
        <w:tc>
          <w:tcPr>
            <w:tcW w:w="999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Specifické údaje</w:t>
            </w:r>
          </w:p>
        </w:tc>
      </w:tr>
      <w:tr>
        <w:trPr>
          <w:trHeight w:val="276" w:hRule="atLeast"/>
        </w:trPr>
        <w:tc>
          <w:tcPr>
            <w:tcW w:w="46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Název akce: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Vzor: RPS – Praha, sídliště Ďáblice – 1. etapa</w:t>
            </w:r>
          </w:p>
        </w:tc>
        <w:tc>
          <w:tcPr>
            <w:tcW w:w="530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3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3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3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likost sídliště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nezahrnovat zastavěné plochy panel. domy) nebo jeho částí, které se regenerace týká ( celý projekt v 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:</w:t>
            </w:r>
          </w:p>
        </w:tc>
        <w:tc>
          <w:tcPr>
            <w:tcW w:w="5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čet domů: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bytů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Žádost o dotaci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uvede se podrobně typ úpravy podle §2c) nařízení vlády č. 494/2000 Sb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yp dokladu: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P </w:t>
            </w:r>
            <w:r>
              <w:rPr>
                <w:rFonts w:cs="Arial" w:ascii="Arial" w:hAnsi="Arial"/>
                <w:color w:val="000000"/>
                <w:sz w:val="20"/>
              </w:rPr>
              <w:t>-  Stavební povolení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 Ohlášení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 Nepožadován doklad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četně mobiliáře</w:t>
            </w:r>
          </w:p>
          <w:p>
            <w:pPr>
              <w:pStyle w:val="Odstavecseseznamem"/>
              <w:spacing w:before="0" w:after="0"/>
              <w:ind w:left="72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řípadně jiný než výše uvedený paramet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Parametr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Měrná jednotka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Množství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Typ dokladu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odníky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unikac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ace a doplnění rekreačních ploch 1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kové úpravy 1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yklistické stezky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ětská hřiště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kovací stání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řejné osvětlení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sazené stromy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ntejnery2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41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locha regenerované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části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ídliště (v 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 týkající se etapy pro rok 2013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oznámka: Plocha bude shodná s celkovým množstvím parametrů</w:t>
            </w:r>
          </w:p>
        </w:tc>
        <w:tc>
          <w:tcPr>
            <w:tcW w:w="584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48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4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1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4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15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Výše požadované dotace </w:t>
            </w:r>
            <w:r>
              <w:rPr>
                <w:rFonts w:cs="Arial" w:ascii="Arial" w:hAnsi="Arial"/>
                <w:color w:val="000000"/>
                <w:sz w:val="20"/>
              </w:rPr>
              <w:t>(v Kč)</w:t>
            </w:r>
          </w:p>
        </w:tc>
        <w:tc>
          <w:tcPr>
            <w:tcW w:w="5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tvrzuji, že uvedené údaje jsou pravdivé.</w:t>
            </w:r>
          </w:p>
        </w:tc>
      </w:tr>
      <w:tr>
        <w:trPr>
          <w:trHeight w:val="300" w:hRule="atLeast"/>
        </w:trPr>
        <w:tc>
          <w:tcPr>
            <w:tcW w:w="415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...................</w:t>
            </w:r>
          </w:p>
        </w:tc>
        <w:tc>
          <w:tcPr>
            <w:tcW w:w="5847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is statutárního zástupce obce a otisk razítka:</w:t>
            </w:r>
          </w:p>
        </w:tc>
      </w:tr>
      <w:tr>
        <w:trPr>
          <w:trHeight w:val="276" w:hRule="atLeast"/>
        </w:trPr>
        <w:tc>
          <w:tcPr>
            <w:tcW w:w="41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47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ne: ...............</w:t>
            </w:r>
          </w:p>
        </w:tc>
        <w:tc>
          <w:tcPr>
            <w:tcW w:w="5847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ind w:right="-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27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60655</wp:posOffset>
          </wp:positionH>
          <wp:positionV relativeFrom="paragraph">
            <wp:posOffset>-171450</wp:posOffset>
          </wp:positionV>
          <wp:extent cx="2159635" cy="467995"/>
          <wp:effectExtent l="0" t="0" r="0" b="0"/>
          <wp:wrapSquare wrapText="bothSides"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84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AdresaHTMLChar">
    <w:name w:val="Adresa HTML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>
      <w:sz w:val="28"/>
    </w:rPr>
  </w:style>
  <w:style w:type="paragraph" w:styleId="Char4CharCharCharCharCharCharCharCharCharCharCharCharCharCharChar">
    <w:name w:val=" Char4 Char Char Char Char Char Char Char Char Char Char Char Char Char Char Char"/>
    <w:basedOn w:val="Normal"/>
    <w:qFormat/>
    <w:pPr>
      <w:spacing w:lineRule="exact" w:line="240" w:before="0" w:after="160"/>
      <w:ind w:hanging="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firstLine="709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AdresaHTML">
    <w:name w:val="Adresa HTML"/>
    <w:basedOn w:val="Normal"/>
    <w:qFormat/>
    <w:pPr>
      <w:spacing w:before="360" w:after="360"/>
      <w:ind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tinfo.cz/" TargetMode="External"/><Relationship Id="rId3" Type="http://schemas.openxmlformats.org/officeDocument/2006/relationships/hyperlink" Target="http://www3.mmr.cz/zad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yperlink" Target="http://www.mmr.cz/" TargetMode="External"/><Relationship Id="rId7" Type="http://schemas.openxmlformats.org/officeDocument/2006/relationships/hyperlink" Target="http://www.mmr.cz/" TargetMode="External"/><Relationship Id="rId8" Type="http://schemas.openxmlformats.org/officeDocument/2006/relationships/hyperlink" Target="mailto:Renata.Veisova@mmr.cz" TargetMode="External"/><Relationship Id="rId9" Type="http://schemas.openxmlformats.org/officeDocument/2006/relationships/hyperlink" Target="mailto:halasova@uur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44:00Z</dcterms:created>
  <dc:creator>Veiren</dc:creator>
  <dc:description/>
  <cp:keywords/>
  <dc:language>en-US</dc:language>
  <cp:lastModifiedBy>uzivatel</cp:lastModifiedBy>
  <cp:lastPrinted>2011-11-14T12:21:00Z</cp:lastPrinted>
  <dcterms:modified xsi:type="dcterms:W3CDTF">2013-05-23T10:29:00Z</dcterms:modified>
  <cp:revision>15</cp:revision>
  <dc:subject/>
  <dc:title/>
</cp:coreProperties>
</file>