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todický poky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k podprogramu 117D06200 „Regenerace sídlišť“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 rok 2017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ákladní povinné náležitosti žádosti o dotaci“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ři podání žádosti o dotaci)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Žádosti o dotaci včetně příloh musí být doručeny nejpozději </w:t>
      </w:r>
      <w:r>
        <w:rPr>
          <w:rFonts w:cs="Arial" w:ascii="Arial" w:hAnsi="Arial"/>
          <w:sz w:val="20"/>
        </w:rPr>
        <w:t xml:space="preserve">do termínu stanoveného ve výzvě </w:t>
      </w:r>
      <w:r>
        <w:rPr>
          <w:rFonts w:cs="Arial" w:ascii="Arial" w:hAnsi="Arial"/>
          <w:b/>
          <w:sz w:val="20"/>
        </w:rPr>
        <w:t>do podatelny Ministerstva pro místní rozvoj. (Za datum doručení se považuje datum převzetí podatelnou MMR, nikoliv datum odeslání žádosti o dotaci).</w:t>
      </w:r>
    </w:p>
    <w:p>
      <w:pPr>
        <w:pStyle w:val="AdresaHTML"/>
        <w:shd w:fill="FFFFFF" w:val="clear"/>
        <w:spacing w:lineRule="exac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Žádost včetně příloh je možné odevzdat prostřednictvím datové schránky:</w:t>
      </w:r>
    </w:p>
    <w:p>
      <w:pPr>
        <w:pStyle w:val="AdresaHTML"/>
        <w:shd w:fill="FFFFFF" w:val="clear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D datové schránky: 26iaava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poručení: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ádosti a stanovené doklady předkládá žadatel v nerozebíratelném provedení, přičemž všechny stránky budou vzestupně očíslovány a bude uveden celkový počet stran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 xml:space="preserve">Z novelizace zákona 218/2000 Sb. (§ 18a odst. 2 zákona) vyplývá povinnost zveřejňování veškerých dokladů rozhodných pro přidělení dotace na </w:t>
      </w:r>
      <w:hyperlink r:id="rId2">
        <w:r>
          <w:rPr>
            <w:rStyle w:val="InternetLink"/>
            <w:rFonts w:cs="Arial" w:ascii="Arial" w:hAnsi="Arial"/>
            <w:sz w:val="20"/>
          </w:rPr>
          <w:t>https://www.dotinfo.cz/</w:t>
        </w:r>
      </w:hyperlink>
      <w:r>
        <w:rPr>
          <w:rFonts w:cs="Arial" w:ascii="Arial" w:hAnsi="Arial"/>
          <w:sz w:val="20"/>
        </w:rPr>
        <w:t xml:space="preserve">. Tato povinnost se nevztahuje na dokumenty a údaje, jejichž zveřejněním by bylo porušeno právo autora rozhodnout o jejich zveřejnění nebo právo užít autorské dílo (zákon 121/2000 Sb.).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 xml:space="preserve">Z tohoto důvodu jsou součástí elektronické žádosti naskenované přílohy. </w:t>
      </w:r>
      <w:r>
        <w:rPr>
          <w:rFonts w:cs="Arial" w:ascii="Arial" w:hAnsi="Arial"/>
          <w:sz w:val="20"/>
          <w:highlight w:val="yellow"/>
        </w:rPr>
        <w:t>Tyto doklady budou odevzdány v listinné podobě a zároveň na datovém médiu (CD, DVD).</w:t>
      </w:r>
      <w:r>
        <w:rPr>
          <w:rFonts w:cs="Arial" w:ascii="Arial" w:hAnsi="Arial"/>
          <w:sz w:val="20"/>
        </w:rPr>
        <w:t xml:space="preserve"> Na těchto mediích budou nascanovány originály relevantních příloh. Přílohy, které je nutné takto odevzdat, jsou v metodickém pokynu označeny „CD/DVD“. Doporučujeme nechat datový nosič zpracovat profesionálními pracovníky z oblasti IT. Pro lepší přehlednost je nutné mít vždy jednu přílohu v jednom dokumentu (tj. na jednom scanu). </w:t>
      </w:r>
    </w:p>
    <w:p>
      <w:pPr>
        <w:pStyle w:val="AdresaHTML"/>
        <w:shd w:fill="FFFFFF" w:val="clear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Změna financování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nancování programů bude prostřednictvím ČNB</w:t>
      </w:r>
      <w:r>
        <w:rPr>
          <w:rFonts w:cs="Arial" w:ascii="Arial" w:hAnsi="Arial"/>
          <w:sz w:val="20"/>
        </w:rPr>
        <w:t>. Dotace bude poskytnuta příjemci na jeho účet u ČNB na základě předložených originálů faktur. Společně s fakturou zašle příjemce dopis s identifikačními údaji akce a číslem účtu u ČNB. Příjemce, který je plátce DPH a neuplatňuje nárok na DPH, předkládá i vyplněný pokyn k úhradě DPH ve výši vyplývající z přenesené daňové povinnosti (příloha Zprávy MF ČR 5/2011 k bodu č. 3)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  <w:sz w:val="20"/>
          <w:highlight w:val="yellow"/>
        </w:rPr>
        <w:t xml:space="preserve">Z důvodu administrace doporučujeme při zadávání výběrového řízení stanovit délku </w:t>
      </w:r>
      <w:r>
        <w:rPr>
          <w:rFonts w:cs="Arial" w:ascii="Arial" w:hAnsi="Arial"/>
          <w:b/>
          <w:sz w:val="20"/>
          <w:highlight w:val="yellow"/>
        </w:rPr>
        <w:t>splatnosti faktur na 20 kalendářních dní.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sz w:val="20"/>
        </w:rPr>
        <w:t xml:space="preserve">V případě, zjištěného nedostatku budou příjemci vyzváni k odstranění. Ministerstvo poskytne částku na účet příjemce ve lhůtě 10 - pracovních dní od obdržení faktury. 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  <w:u w:val="single"/>
        </w:rPr>
        <w:t xml:space="preserve">Doplňující podmínky </w:t>
      </w:r>
    </w:p>
    <w:p>
      <w:pPr>
        <w:pStyle w:val="Normal"/>
        <w:ind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 xml:space="preserve">V rámci podprogramu bude výše poskytnuté dotace na regeneraci jednoho sídliště max. 4 mil. Kč a v rámci jednoho města nebo městské části nebo městského obvodu lze podpořit pouze 1 projekt za město nebo městskou část nebo městský obvod. </w:t>
      </w:r>
      <w:r>
        <w:br w:type="page"/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440"/>
      </w:tblGrid>
      <w:tr>
        <w:trPr>
          <w:trHeight w:val="90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Požadovaný dokla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Bližší specifikace dokladů přikládaných k žádosti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tištěný, vyplněný a podepsaný elektronický formulář žádosti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a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www3.mmr.cz/zad</w:t>
              </w:r>
            </w:hyperlink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color w:val="FFFF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 usnadnění při vyplňování el. žádosti naleznete na webových stránkách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.mmr.cz/,Bytová</w:t>
              </w:r>
            </w:hyperlink>
            <w:r>
              <w:rPr>
                <w:rFonts w:cs="Arial" w:ascii="Arial" w:hAnsi="Arial"/>
                <w:sz w:val="20"/>
              </w:rPr>
              <w:t xml:space="preserve"> politika/ Dotace a Programy/Podpory v oblasti bydlení 2017/ „Pokyny pro vyplnění elektronické žádosti“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pis příloh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příloh včetně čísel listů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Projekt regenerace sídliště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Projekt regenerace sídliště zpracovaný dle zásad z přílohy č. 1 znění podprogramu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Doklad o vydání územního plánu obce, nebo o schválení územního plánu obce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Originál nebo ověřená kopie Usnesení zastupitelstva o schválení, nebo vydání územního plánu podepsané statutárním orgánem obce (originál nebo ověřená kopie)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) Doklad o schválení Projektu regenerace sídliště pro rok 2017 nebo (aktualizace Projektu regenerace sídliště pro rok 2017) zastupitelstvem obce.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ál nebo ověřená kopie Usnesení zastupitelstva obce, podepsané statutárním orgánem obce (originál nebo ověřená kopie)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Doklad prokazující vlastnictví pozemků (týkající se aktuální etapy)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ál nebo ověřenou kopii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snímku katastrální mapy </w:t>
            </w:r>
            <w:r>
              <w:rPr>
                <w:rFonts w:cs="Arial" w:ascii="Arial" w:hAnsi="Arial"/>
                <w:b/>
                <w:sz w:val="20"/>
              </w:rPr>
              <w:t xml:space="preserve">s vyznačením regenerovaného území pro rok 2017. 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b) výpis z KN  </w:t>
            </w:r>
          </w:p>
        </w:tc>
      </w:tr>
      <w:tr>
        <w:trPr>
          <w:trHeight w:val="212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5) Platný doklad o územním rozhodnutí (popř. souhlasu, regulačním plánu, veřejnoprávní smlouvě) dle zákona č. 183/2006 Sb., o územním plánování a stavebním řádu v platném znění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ál nebo ověřenou kopi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pravomocného územního rozhodnutí</w:t>
            </w:r>
          </w:p>
          <w:p>
            <w:pPr>
              <w:pStyle w:val="Normal"/>
              <w:autoSpaceDE w:val="false"/>
              <w:spacing w:before="0" w:after="0"/>
              <w:ind w:left="1524" w:hanging="28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neb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524" w:hanging="11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zemní souhlas</w:t>
            </w:r>
          </w:p>
          <w:p>
            <w:pPr>
              <w:pStyle w:val="Normal"/>
              <w:autoSpaceDE w:val="false"/>
              <w:spacing w:before="0" w:after="0"/>
              <w:ind w:left="1524" w:hanging="28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neb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524" w:hanging="11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řejnoprávní smlouva</w:t>
            </w:r>
          </w:p>
          <w:p>
            <w:pPr>
              <w:pStyle w:val="Normal"/>
              <w:autoSpaceDE w:val="false"/>
              <w:spacing w:before="0" w:after="0"/>
              <w:ind w:left="1524" w:hanging="28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neb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vydání regulačního plánu, v případech, kdy regulační plán může nahradit územní rozhodnutí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kládá se pouze v případě, že se jedná o konečný doklad k povolení stavby. 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6) Platný doklad o povolení stavby dle zákona č. 183/2006 Sb., o územním plánování a stavebním řádu v platném znění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ál nebo ověřenou kopi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pravomocného stavební povolení</w:t>
            </w:r>
          </w:p>
          <w:p>
            <w:pPr>
              <w:pStyle w:val="Normal"/>
              <w:autoSpaceDE w:val="false"/>
              <w:spacing w:before="0" w:after="0"/>
              <w:ind w:left="360" w:firstLine="8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řejnoprávní smlouva</w:t>
            </w:r>
          </w:p>
          <w:p>
            <w:pPr>
              <w:pStyle w:val="Normal"/>
              <w:autoSpaceDE w:val="false"/>
              <w:spacing w:before="0" w:after="0"/>
              <w:ind w:left="360" w:firstLine="8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certifikát autorizovaného inspektora</w:t>
            </w:r>
          </w:p>
          <w:p>
            <w:pPr>
              <w:pStyle w:val="Normal"/>
              <w:autoSpaceDE w:val="false"/>
              <w:spacing w:before="0" w:after="0"/>
              <w:ind w:left="360" w:firstLine="8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ísemný souhlas stavebního úřadu s ohlášením stavebního záměru, nebo čestné prohlášení, že nebylo stavebním úřadem vydáno rozhodnutí o zákazu provedení ohlášeného stavebního záměru</w:t>
            </w:r>
          </w:p>
          <w:p>
            <w:pPr>
              <w:pStyle w:val="Normal"/>
              <w:autoSpaceDE w:val="false"/>
              <w:spacing w:before="0" w:after="0"/>
              <w:ind w:left="360" w:firstLine="8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ášení o tom, že úpravy (popis stavebních úprav) nevyžadují dle stavebního zákona, stavební povolení ani ohlášení místně příslušnému stavebnímu úřadu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 Povolení ke stavbě příslušné komunikace (pokud připadá v úvahu)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Originál nebo ověřená kopie stavebního povolení. </w:t>
            </w:r>
          </w:p>
        </w:tc>
      </w:tr>
      <w:tr>
        <w:trPr>
          <w:trHeight w:val="14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) Doklad o tom, že obec má zajištěny prostředky na dofinancování akce na aktuální etapu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ginál nebo ověřená kopie usnesení zastupitelstva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9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hválený rozpočet obce anebo usnesení zastupitelstva o dofinancování akce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b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nkovní příslib na dofinancování akce </w:t>
            </w:r>
          </w:p>
        </w:tc>
      </w:tr>
      <w:tr>
        <w:trPr>
          <w:trHeight w:val="201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) Prohlášení žadatel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má závazky po době splatnosti ve vztahu ke státnímu rozpočtu a státním fondů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a úpravy nebyla poskytnuta jiná dotace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ášení statutárního orgánu obce (viz příloha 1).</w:t>
            </w:r>
          </w:p>
        </w:tc>
      </w:tr>
      <w:tr>
        <w:trPr>
          <w:trHeight w:val="14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) Položkový rozpočet plánovaných úprav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čet v položkovém členění</w:t>
            </w:r>
          </w:p>
        </w:tc>
      </w:tr>
      <w:tr>
        <w:trPr>
          <w:trHeight w:val="14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11) Specifické údaj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Formulář bude vyplněn v souladu s předloženým projektem (</w:t>
            </w:r>
            <w:r>
              <w:rPr>
                <w:rFonts w:cs="Arial" w:ascii="Arial" w:hAnsi="Arial"/>
                <w:b/>
                <w:sz w:val="20"/>
              </w:rPr>
              <w:t>etapou</w:t>
            </w:r>
            <w:r>
              <w:rPr>
                <w:rFonts w:cs="Arial" w:ascii="Arial" w:hAnsi="Arial"/>
                <w:sz w:val="20"/>
              </w:rPr>
              <w:t>) pro aktuální ro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viz příloha 2). </w:t>
            </w:r>
          </w:p>
        </w:tc>
      </w:tr>
    </w:tbl>
    <w:p>
      <w:pPr>
        <w:pStyle w:val="Heading2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plňující náležitosti žádosti o dotaci“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 obdržení Registračního listu - doklad o schválení dotace)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90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Požadovaný dokla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Bližší specifikace dokladů přikládaných k žádosti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1) Smlouva(y) o dílo se zhotovitelem(i) na dotované akce (pokud nebylo již součástí žádosti)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ginál nebo ověřená kopie. </w:t>
            </w:r>
          </w:p>
        </w:tc>
      </w:tr>
      <w:tr>
        <w:trPr>
          <w:trHeight w:val="70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Aktualizované údaje o akci, pokud došlo ke změně.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Formulář EDS/ISPROFIN_RPS (bilance, identifikační údaje) uvedený n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3) Formulář Informace o plátci DPH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formulář Informace o plátci DPH uvedený na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589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Veškeré doklady týkající se výběru dodavatele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ýběr dodavatele musí proběhnout v souladu s „Metodickým pokynem pro oblast zadávání veřejných zakázek“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Kontrola dokladů probíhá na MMR za účastni žadatele. </w:t>
            </w:r>
          </w:p>
          <w:p>
            <w:pPr>
              <w:pStyle w:val="Normal"/>
              <w:autoSpaceDE w:val="false"/>
              <w:spacing w:before="120" w:after="120"/>
              <w:ind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ermín pro vyúčtování vztahů se státním rozpočtem“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dotace je povinen ke dni 15. 2. následujícího roku provést finanční vypořádání se státním rozpočtem za období předcházejícího roku. Vypořádání se provádí podle vyhlášky č. 367/2015 Sb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žadovaný doklad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Bližší specifikace přiložených dokladů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oha 3, část A vyhl. 367/2015 Sb.</w:t>
            </w:r>
          </w:p>
          <w:p>
            <w:pPr>
              <w:pStyle w:val="Normal"/>
              <w:spacing w:before="120" w:after="12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oklad pro finanční vypořádání za rok 2017, </w:t>
            </w:r>
            <w:r>
              <w:rPr>
                <w:rFonts w:cs="Arial" w:ascii="Arial" w:hAnsi="Arial"/>
                <w:b/>
                <w:sz w:val="20"/>
              </w:rPr>
              <w:t xml:space="preserve">doložit na MMR do 15. 2. 2018.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le skutečného stavu vyplnit formulář zveřejněný na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Bytová politika, Programy/Dotace 2017)</w:t>
            </w:r>
          </w:p>
        </w:tc>
      </w:tr>
    </w:tbl>
    <w:p>
      <w:pPr>
        <w:pStyle w:val="Normal"/>
        <w:spacing w:before="240" w:after="120"/>
        <w:ind w:right="1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termínu ZVA (závěrečného vyhodnocení akce) stanoveného na Rozhodnutí o poskytnutí dotace musí žadatel předložit dokumenty pro vyhodnocení akce. Bližší informace naleznete v sekci „Dokumenty pro ZVA“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pozornění: 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 xml:space="preserve">Příjemci jsou povinní archivovat všechny dokumenty související s projektem minimálně 10 let od ukončení poslední platné podmínky. 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vace znamená uložení dokumentů do archivu pro možnost jejich opětovného použití a rychlého přístupu k nim. Dokumenty se archivují v písemné podobě, nebo na technických nosičích dat nebo mikrografických záznamech.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i musí zajistit neustálou dostupnost dokladů o projektu pro účely kontroly prováděné oprávněnými osobami. 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>Zákon č. 499/2004 Sb. o archivnictví a spisové službě a o změně některých zákonů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on č 235/2004 Sb., §27 odst. 1) o dani z přidané hodnoty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rmíny stanovené Rozhodnutím o poskytnutí dotace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ín „Realizace akce stanovená poskytovatelem“ - ukončení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termín pro předání díla, který účastník programu doloží předávacím protokolem o předání a převzetí stavby, a to bez vad a nedodělků bránících v užívání.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ermín „Financování projektu“ – ukončení 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termín, po němž příjemce dotace nemůže provádět žádné další úhrady a musí mít ukončeno financování ze všech zdrojů.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ermín „Předložení dokumentace k závěrečnému vyhodnocení akce“ – ukončení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 závazný termín, do kterého musí nejpozději žadatel předložit ministerstvu dokumentaci k závěrečnému vyhodnocení akce. Bližší informace viz Metodický pokyn k ZVA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y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zultace k podání žádosti o dotaci poskytuje Ministerstvo pro místní rozvoj, Staroměstské náměstí 6, Praha 1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z w:val="20"/>
        </w:rPr>
        <w:t>Mgr. Martina Bausová,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224 864 387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</w:rPr>
          <w:t>Martina.Bausova@mmr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rohlášení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 akci financované z podprogramu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Podpora regenerace sídlišť“ pro rok 2017</w:t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Já, </w:t>
      </w:r>
      <w:r>
        <w:rPr>
          <w:rFonts w:cs="Arial" w:ascii="Arial" w:hAnsi="Arial"/>
          <w:i/>
          <w:sz w:val="20"/>
        </w:rPr>
        <w:t>(příjmení, jméno, titul)</w:t>
      </w:r>
      <w:r>
        <w:rPr>
          <w:rFonts w:cs="Arial" w:ascii="Arial" w:hAnsi="Arial"/>
          <w:sz w:val="20"/>
        </w:rPr>
        <w:t>.....................................................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statutární zástupce obce </w:t>
      </w:r>
      <w:r>
        <w:rPr>
          <w:rFonts w:cs="Arial" w:ascii="Arial" w:hAnsi="Arial"/>
          <w:i/>
          <w:sz w:val="20"/>
        </w:rPr>
        <w:t>(název žadatele o dotaci)</w:t>
      </w:r>
      <w:r>
        <w:rPr>
          <w:rFonts w:cs="Arial" w:ascii="Arial" w:hAnsi="Arial"/>
          <w:sz w:val="20"/>
        </w:rPr>
        <w:t>...........................................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ohlašuji, že ke dni podání žádosti na akci RPS........................................................................ obec</w:t>
      </w:r>
    </w:p>
    <w:p>
      <w:pPr>
        <w:pStyle w:val="Normal"/>
        <w:spacing w:lineRule="auto" w:line="360"/>
        <w:ind w:left="3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závazky po době splatnosti ke dni podání žádosti ve vztahu ke státnímu rozpočtu nebo státním fondům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čerpala v minulých letech dotaci z programu Podpora regenerace (panelových)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ídlišť na tytéž úpravy v rámci realizace předcházejících etap;</w:t>
      </w:r>
    </w:p>
    <w:p>
      <w:pPr>
        <w:pStyle w:val="Normal"/>
        <w:spacing w:lineRule="auto" w:line="360"/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čerpala na projekt dotaci z jiného národního nebo evropského programu.</w:t>
      </w:r>
    </w:p>
    <w:p>
      <w:pPr>
        <w:pStyle w:val="Normal"/>
        <w:ind w:left="424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284"/>
        <w:gridCol w:w="1683"/>
        <w:gridCol w:w="2569"/>
      </w:tblGrid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a místo podpisu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 a podpis statuárního zástup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ítk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275"/>
        <w:gridCol w:w="583"/>
        <w:gridCol w:w="1969"/>
        <w:gridCol w:w="977"/>
        <w:gridCol w:w="15"/>
        <w:gridCol w:w="410"/>
        <w:gridCol w:w="1008"/>
        <w:gridCol w:w="552"/>
        <w:gridCol w:w="1007"/>
        <w:gridCol w:w="1686"/>
        <w:gridCol w:w="15"/>
      </w:tblGrid>
      <w:tr>
        <w:trPr>
          <w:trHeight w:val="450" w:hRule="atLeast"/>
        </w:trPr>
        <w:tc>
          <w:tcPr>
            <w:tcW w:w="993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odpora regenerace sídlišť pro rok 2017             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Příloha č. 2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pecifické údaje</w:t>
            </w:r>
          </w:p>
        </w:tc>
      </w:tr>
      <w:tr>
        <w:trPr>
          <w:trHeight w:val="276" w:hRule="atLeast"/>
        </w:trPr>
        <w:tc>
          <w:tcPr>
            <w:tcW w:w="5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zev akce: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Vzor: RS – Aš, sídliště Ďáblice – 1. etapa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S - …….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likost sídliště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nezahrnovat zastavěné plochy domy) nebo jeho částí, které se regenerace týká (celý projekt v 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): 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ocha regenerované části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ídliště (v 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 týkající se aktuální etapy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očet domů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v regenerované části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bytů v regenerované část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lánované úpravy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Odstavecseseznamem"/>
              <w:spacing w:before="0" w:after="0"/>
              <w:ind w:left="720" w:right="113" w:hanging="0"/>
              <w:contextualSpacing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Parametr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Měrná jednotka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Množství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Typ dokladu*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P </w:t>
            </w:r>
            <w:r>
              <w:rPr>
                <w:rFonts w:cs="Arial" w:ascii="Arial" w:hAnsi="Arial"/>
                <w:color w:val="000000"/>
                <w:sz w:val="20"/>
              </w:rPr>
              <w:t>-  Stavební povolení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-  Ohlášení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 Nepožadován doklad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odníky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unikace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anace a doplnění rekreačních ploch 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kové úpravy 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yklistické stezky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ětská hřiště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kovací stání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řejné osvětlení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azené stromy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iář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…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ný než uvedené parametry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99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méno a podpis statutárního zástupce 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spacing w:before="120" w:after="120"/>
        <w:ind w:right="-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274" w:gutter="0" w:header="708" w:top="1417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ižší informace včetně potřebného formuláře naleznete v dokumentu Metodika - platba faktur a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AdresaHTML">
    <w:name w:val="Adresa HTML"/>
    <w:basedOn w:val="Normal"/>
    <w:qFormat/>
    <w:pPr>
      <w:spacing w:before="360" w:after="360"/>
      <w:ind w:hanging="0"/>
    </w:pPr>
    <w:rPr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tinfo.cz/" TargetMode="External"/><Relationship Id="rId3" Type="http://schemas.openxmlformats.org/officeDocument/2006/relationships/hyperlink" Target="http://www3.mmr.cz/zad" TargetMode="External"/><Relationship Id="rId4" Type="http://schemas.openxmlformats.org/officeDocument/2006/relationships/hyperlink" Target="http://www.mmr.cz/,Bytov&#225;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yperlink" Target="http://www.mmr.cz/" TargetMode="External"/><Relationship Id="rId7" Type="http://schemas.openxmlformats.org/officeDocument/2006/relationships/hyperlink" Target="http://www.mmr.cz/" TargetMode="External"/><Relationship Id="rId8" Type="http://schemas.openxmlformats.org/officeDocument/2006/relationships/hyperlink" Target="mailto:Martina.Bausova@mmr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51:00Z</dcterms:created>
  <dc:creator>Veiren</dc:creator>
  <dc:description/>
  <cp:keywords/>
  <dc:language>en-US</dc:language>
  <cp:lastModifiedBy>Hana Pejpalová </cp:lastModifiedBy>
  <cp:lastPrinted>2015-11-06T10:50:00Z</cp:lastPrinted>
  <dcterms:modified xsi:type="dcterms:W3CDTF">2016-10-14T11:08:00Z</dcterms:modified>
  <cp:revision>16</cp:revision>
  <dc:subject/>
  <dc:title/>
</cp:coreProperties>
</file>