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dosažených parametrech a splněných podmínkách v rozhodnu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program 117D0250 nebo 117D0260 – neinvestiční dotace v roce 2013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24"/>
        <w:gridCol w:w="2005"/>
        <w:gridCol w:w="2165"/>
        <w:gridCol w:w="3112"/>
      </w:tblGrid>
      <w:tr>
        <w:trPr>
          <w:trHeight w:val="5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ec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hodnutí ev. č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</w:rPr>
              <w:t>117D02500/117D02600*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XXXX</w:t>
            </w:r>
          </w:p>
        </w:tc>
      </w:tr>
      <w:tr>
        <w:trPr/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z Rozhodnutí o poskytnutí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z formuláře Přehled příspěvků </w:t>
            </w:r>
          </w:p>
        </w:tc>
      </w:tr>
      <w:tr>
        <w:trPr>
          <w:trHeight w:val="48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tace v Kč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e v Kč po odečtení vratky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(počet domácností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(počet domácností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b/>
        </w:rPr>
        <w:t xml:space="preserve">Celková částka z formuláře Přehled příspěvků, tj. hodnota ze sloupce „částka podložená doklady celkem“ v řádku „celkem“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is vzniklých škod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Zde se uvedou příklady škod vzniklých příjemcům příspěvků včetně adres s určením, zda se jedná o vlastníka nebo nájemníka trvale obývaného by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</w:rPr>
        <w:t>Fotodokumentace alespoň 10% případů škod domácností, na jejichž odstranění byly vyplaceny příspě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nam oprav a materiálu použitého na oprav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Zde se uvedou příklady nákladů spojených s opravou bytů poškozených živelní pohromo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íl podpory k zajištění souvisejících potřeb pro osoby, které byly připraveny o možnost užívat byt v důsledku povodně či jiné živelní pohromy, byl naplněn.  Finanční prostředky státního rozpočtu byly použity na opravu bytu poškozeného živelní pohromou, jak je výše blíže specifikováno. 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 xml:space="preserve">                  ………………….………..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Datum                                                                 </w:t>
        <w:tab/>
        <w:t xml:space="preserve">      Podpis statutárního zástupce a razítko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*nehodící se škrt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190500</wp:posOffset>
          </wp:positionV>
          <wp:extent cx="2162175" cy="466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5:00Z</dcterms:created>
  <dc:creator>uzivatel</dc:creator>
  <dc:description/>
  <cp:keywords/>
  <dc:language>en-US</dc:language>
  <cp:lastModifiedBy>uzivatel</cp:lastModifiedBy>
  <dcterms:modified xsi:type="dcterms:W3CDTF">2013-08-27T08:59:00Z</dcterms:modified>
  <cp:revision>3</cp:revision>
  <dc:subject/>
  <dc:title>Zpráva o dosažených parametrech a splněných podmínkách v rozhodnutí</dc:title>
</cp:coreProperties>
</file>