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Podnikatelský záměr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/>
        <w:t>Podnikatelský záměr je vypracován v souladu s § 5, odst. 2) písm. b) zákona č. 159/1999 Sb., o některých podmínkách podnikání v oblasti cestovního ruchu a o změně zákona č. 40/1964 Sb., občanský zákoník, ve znění pozdějších předpisů, a zákona č. 455/1991 Sb., o živnostenském podnikání (živnostenský zákon), ve znění pozdějších předpisů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I. Informace o cestovní kanceláři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426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606"/>
      </w:tblGrid>
      <w:tr>
        <w:trPr>
          <w:trHeight w:val="633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ázev cestovní kancelář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>
          <w:trHeight w:val="633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um založení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>
          <w:trHeight w:val="633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um zapsání do obchodního rejstříku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>
          <w:trHeight w:val="633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méno a příjmení kontaktní osoby (majitel, jednatel)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>
          <w:trHeight w:val="633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unkce v cestovní kanceláři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>
          <w:trHeight w:val="633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Sídlo společnosti ( právnická osoba) či bydliště, resp. místo podnikání (fyzická osoba)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>
          <w:trHeight w:val="443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Odpovědný zástupce (jméno, příjmení)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>
          <w:trHeight w:val="274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IČ, DIČ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Číslo telefonu/faxu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Právní forma (viz Příloha č.1)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Statutární orgán - jednatelé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</w:tbl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II. Základní údaje o cestovní kanceláři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984"/>
        <w:gridCol w:w="2410"/>
        <w:gridCol w:w="2196"/>
      </w:tblGrid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žby za zájezdy za poslední rok ve smyslu zákona č. 159/1999 Sb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čet odbavených za poslední ro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ánované tržby za zájezdy za dobu trvání pojistné smlouvy ve smyslu zákona č. 159/1999 Sb.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ánovaný počet klientů za dobu trvání pojistné smlouvy 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III. Zaměření cestovní kanceláře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Typ turisti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1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410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říjezdový cestovní ruch (incoming) </w:t>
            </w:r>
            <w:r>
              <w:rPr>
                <w:vertAlign w:val="superscript"/>
              </w:rPr>
              <w:t>1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o/ne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ýjezdový cestovní ruch (outgoing)</w:t>
            </w:r>
            <w:r>
              <w:rPr>
                <w:vertAlign w:val="superscript"/>
              </w:rPr>
              <w:t>2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o/ne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mácí cestovní ruch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o/ne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ngresová turistik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/>
              <w:t>ano/ne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centivní turistik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/>
              <w:t>ano/ne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éčebná turistik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/>
              <w:t>ano/ne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ématická turistik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/>
              <w:t>ano/ne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vecká turistik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/>
              <w:t>ano/ne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covní cesty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/>
              <w:t>ano/ne</w:t>
            </w:r>
          </w:p>
        </w:tc>
      </w:tr>
    </w:tbl>
    <w:p>
      <w:pPr>
        <w:pStyle w:val="Normal"/>
        <w:ind w:left="12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480" w:hanging="360"/>
        <w:rPr/>
      </w:pPr>
      <w:r>
        <w:rPr/>
        <w:t>Uveďte název státu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12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12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rava</w:t>
      </w:r>
    </w:p>
    <w:p>
      <w:pPr>
        <w:pStyle w:val="Normal"/>
        <w:rPr/>
      </w:pPr>
      <w:r>
        <w:rPr/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410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bu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/ne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tadlo nepravidelné (charterová doprava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/>
              <w:t>ano/ne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tadlo pravidelné (partcharterová doprava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/>
              <w:t>ano/ne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/>
              <w:t>ano/ne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la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/>
              <w:t>ano/ne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lastní doprav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/>
              <w:t>ano/ne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Služby poskytované cestovní kanceláří</w:t>
      </w:r>
    </w:p>
    <w:p>
      <w:pPr>
        <w:pStyle w:val="Normal"/>
        <w:rPr/>
      </w:pPr>
      <w:r>
        <w:rPr/>
      </w:r>
    </w:p>
    <w:tbl>
      <w:tblPr>
        <w:tblW w:w="701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410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ganizování pobytových a poznávacích zájezd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o/ne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prostředkování prodeje pobytových a poznávacích zájezd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o/ne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dej dopravních cenin (letenky, jízdenky apod.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o/ne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kružní jízdy a jednodenní výlety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o/ne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bytovací a stravovací služby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o/ne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měnárenská činnost pro turisty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o/ne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bezpečení vstupenek na sportovní a kulturní akc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o/ne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řepravní služby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o/ne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vizní prodej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o/ne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ůvodcovské služby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o/ne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dej suvenýrů, turistických průvodců, map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o/ne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ční služby pro turisty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o/ne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iné</w:t>
            </w:r>
            <w:r>
              <w:rPr>
                <w:vertAlign w:val="superscript"/>
              </w:rPr>
              <w:t>3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Uveďte:</w:t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  <w:t>Datum vyhotovení podnikatelského záměr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kontaktní osoby (majitel, jednatel):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říloha č. 1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63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10"/>
        <w:gridCol w:w="4400"/>
      </w:tblGrid>
      <w:tr>
        <w:trPr>
          <w:trHeight w:val="270" w:hRule="exac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řadové číslo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ávní forma</w:t>
            </w:r>
          </w:p>
        </w:tc>
      </w:tr>
      <w:tr>
        <w:trPr>
          <w:trHeight w:val="270" w:hRule="exact"/>
        </w:trPr>
        <w:tc>
          <w:tcPr>
            <w:tcW w:w="1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yzická osoba zapsaná v obchodním rejstříku</w:t>
            </w:r>
          </w:p>
        </w:tc>
      </w:tr>
      <w:tr>
        <w:trPr>
          <w:trHeight w:val="270" w:hRule="exact"/>
        </w:trPr>
        <w:tc>
          <w:tcPr>
            <w:tcW w:w="1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yzická osoba nezapsaná v obchodním rejstříku</w:t>
            </w:r>
          </w:p>
        </w:tc>
      </w:tr>
      <w:tr>
        <w:trPr>
          <w:trHeight w:val="270" w:hRule="exact"/>
        </w:trPr>
        <w:tc>
          <w:tcPr>
            <w:tcW w:w="1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olečnost s ručením omezeným</w:t>
            </w:r>
          </w:p>
        </w:tc>
      </w:tr>
      <w:tr>
        <w:trPr>
          <w:trHeight w:val="270" w:hRule="exact"/>
        </w:trPr>
        <w:tc>
          <w:tcPr>
            <w:tcW w:w="1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kciová společnost</w:t>
            </w:r>
          </w:p>
        </w:tc>
      </w:tr>
      <w:tr>
        <w:trPr>
          <w:trHeight w:val="270" w:hRule="exact"/>
        </w:trPr>
        <w:tc>
          <w:tcPr>
            <w:tcW w:w="1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řejná obchodní společnost</w:t>
            </w:r>
          </w:p>
        </w:tc>
      </w:tr>
      <w:tr>
        <w:trPr>
          <w:trHeight w:val="270" w:hRule="exact"/>
        </w:trPr>
        <w:tc>
          <w:tcPr>
            <w:tcW w:w="1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manditní společnost</w:t>
            </w:r>
          </w:p>
        </w:tc>
      </w:tr>
      <w:tr>
        <w:trPr>
          <w:trHeight w:val="270" w:hRule="exact"/>
        </w:trPr>
        <w:tc>
          <w:tcPr>
            <w:tcW w:w="1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užstvo</w:t>
            </w:r>
          </w:p>
        </w:tc>
      </w:tr>
      <w:tr>
        <w:trPr>
          <w:trHeight w:val="270" w:hRule="exact"/>
        </w:trPr>
        <w:tc>
          <w:tcPr>
            <w:tcW w:w="1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átní podnik</w:t>
            </w:r>
          </w:p>
        </w:tc>
      </w:tr>
      <w:tr>
        <w:trPr>
          <w:trHeight w:val="270" w:hRule="exact"/>
        </w:trPr>
        <w:tc>
          <w:tcPr>
            <w:tcW w:w="1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ganizační složka</w:t>
            </w:r>
          </w:p>
        </w:tc>
      </w:tr>
      <w:tr>
        <w:trPr>
          <w:trHeight w:val="270" w:hRule="exact"/>
        </w:trPr>
        <w:tc>
          <w:tcPr>
            <w:tcW w:w="1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tím neurčeno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80"/>
        </w:tabs>
        <w:ind w:left="60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Arial" w:hAnsi="Arial" w:cs="Arial"/>
      <w:b/>
      <w:caps/>
      <w:emboss/>
      <w:color w:val="00000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i/>
      <w:sz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urzva">
    <w:name w:val="Kurzíva"/>
    <w:basedOn w:val="Normal"/>
    <w:next w:val="Normal"/>
    <w:qFormat/>
    <w:pPr/>
    <w:rPr>
      <w:i/>
    </w:rPr>
  </w:style>
  <w:style w:type="paragraph" w:styleId="Tunkurzva">
    <w:name w:val="Tučné+kurzíva"/>
    <w:basedOn w:val="Normal"/>
    <w:next w:val="Normal"/>
    <w:qFormat/>
    <w:pPr/>
    <w:rPr>
      <w:b/>
      <w:i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5:55:00Z</dcterms:created>
  <dc:creator>rohema</dc:creator>
  <dc:description/>
  <cp:keywords/>
  <dc:language>en-US</dc:language>
  <cp:lastModifiedBy>uzivatel</cp:lastModifiedBy>
  <cp:lastPrinted>2005-09-23T13:13:00Z</cp:lastPrinted>
  <dcterms:modified xsi:type="dcterms:W3CDTF">2009-05-21T05:55:00Z</dcterms:modified>
  <cp:revision>2</cp:revision>
  <dc:subject/>
  <dc:title>Podnikatelský zámě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56906804</vt:r8>
  </property>
  <property fmtid="{D5CDD505-2E9C-101B-9397-08002B2CF9AE}" pid="3" name="_AuthorEmail">
    <vt:lpwstr>Maria.Krizova@mmr.cz</vt:lpwstr>
  </property>
  <property fmtid="{D5CDD505-2E9C-101B-9397-08002B2CF9AE}" pid="4" name="_AuthorEmailDisplayName">
    <vt:lpwstr>Křížová Mári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