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. Dotace byla poskytnuta Ministerstvem pro místní rozvoj České republiky (dále jen „MMR“), na 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Rozvoj základní a doprovodné infrastruktury cestovního ruchu“ v roce 2020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správy národních programů, správce Národního programu podpory CR v regionech, Staroměstské nám. 6, 110 15 Praha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7:00Z</dcterms:created>
  <dc:creator>uzivatel</dc:creator>
  <dc:description/>
  <cp:keywords/>
  <dc:language>en-US</dc:language>
  <cp:lastModifiedBy>Folprechtová Kateřina</cp:lastModifiedBy>
  <cp:lastPrinted>2012-12-10T11:13:00Z</cp:lastPrinted>
  <dcterms:modified xsi:type="dcterms:W3CDTF">2020-12-17T13:07:00Z</dcterms:modified>
  <cp:revision>2</cp:revision>
  <dc:subject/>
  <dc:title>Žádost o provedení vinkulace pojistného plnění</dc:title>
</cp:coreProperties>
</file>