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žádost o schválení účasti v seskupení se sídlem na území České republiky nebo na území jiného členského státu Evropské u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souladu se zákonem č. 248/2000 Sb., o podpoře regionálního rozvoje, žádáme o schválení účasti v seskupení </w:t>
      </w:r>
    </w:p>
    <w:p>
      <w:pPr>
        <w:pStyle w:val="Normal"/>
        <w:numPr>
          <w:ilvl w:val="0"/>
          <w:numId w:val="1"/>
        </w:numPr>
        <w:rPr/>
      </w:pPr>
      <w:r>
        <w:rPr/>
        <w:t>na území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na území jiného členského státu Evropské u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inné náležitosti úmlu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ESÚS a jeho sídlo (které musí být v členském státě, podle jehož práva je zřízen alespoň jeden z členů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území, na němž může ESUS plnit své úkol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ní cíl a úkoly ESU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trvání ESU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, kterými se řídí rozpuštění ESÚ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 členů ESU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é právo (dle sídla ESUS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ednání o vzájemném uznávání (včetně pro účely finanční kontroly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y pro provádění změn úmluvy, které musí být v souladu s povinnostmi stanovenými v článcích 4 a 5 Nařízení Evropského parlamentu a Rady (ES) č. 1082/2006 o ESUS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>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vinné náležitosti stanov (obsahují přinejmenším všechna ustanovení úmluvy a dále)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ředpisy orgánů ESUS a jejich pravomoci, jakož i počet zástupců členů v příslušných orgánec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ovací postupy ESU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jazyk nebo jazyk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ednání o fungování, zejména pokud jde o personální řízení, způsoby náboru zaměstnanců a povahu pracovních smluv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ednání o finančních příspěvcích členů a o použitelných účetních a rozpočtových pravidlech, včetně finančních otázek, každého z členů ESÚS ve vztahu k ESU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ednání o odpovědnosti člena podle č. 12 odst. 2 Nařízení Evropského parlamentu a Rady (ES) č. 1082/2006 o ESÚ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ány odpovědné za určení nezávislých externích auditor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pro změny stanov, které musí být v souladu s povinnostmi stanovenými v článcích 4 a 5 Nařízení Evropského parlamentu a Rady (ES) č. 1082/2006 o ESU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>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rhovaná úmluva</w:t>
      </w:r>
    </w:p>
    <w:p>
      <w:pPr>
        <w:pStyle w:val="Normal"/>
        <w:numPr>
          <w:ilvl w:val="0"/>
          <w:numId w:val="2"/>
        </w:numPr>
        <w:rPr/>
      </w:pPr>
      <w:r>
        <w:rPr/>
        <w:t>Navrhované stanov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žádost o registraci evropského seskupení pro územní spolupráci (ES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souladu se zákonem č. 248/2000 Sb., o podpoře regionálního rozvoje, žádáme o registraci seskupení se sídlem na území České republik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eskupení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o na dob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el a úkoly založení: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 členů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cí adresa </w:t>
            </w:r>
          </w:p>
          <w:p>
            <w:pPr>
              <w:pStyle w:val="Normal"/>
              <w:rPr/>
            </w:pPr>
            <w:r>
              <w:rPr/>
              <w:t>(včetně elektronické adresy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>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ind w:left="180" w:hanging="180"/>
        <w:rPr/>
      </w:pPr>
      <w:r>
        <w:rPr/>
        <w:t>-</w:t>
        <w:tab/>
        <w:t xml:space="preserve">Úředně ověřená kopie schválené úmluvy a stanov podle čl. 8 a 9 nařízení o evropském seskupení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-</w:t>
        <w:tab/>
        <w:t>Dokument(y) obsahující souhlas(y) státu(ů) udělené všem případným budoucím členům seskupení zřízeným podle právních předpisů země jejich sí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2:00Z</dcterms:created>
  <dc:creator>uzivatel</dc:creator>
  <dc:description/>
  <cp:keywords/>
  <dc:language>en-US</dc:language>
  <cp:lastModifiedBy>Goišová Zuzana</cp:lastModifiedBy>
  <cp:lastPrinted>2009-08-11T12:43:00Z</cp:lastPrinted>
  <dcterms:modified xsi:type="dcterms:W3CDTF">2020-04-16T15:02:00Z</dcterms:modified>
  <cp:revision>2</cp:revision>
  <dc:subject/>
  <dc:title>Evropská seskupení pro územní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102679</vt:r8>
  </property>
  <property fmtid="{D5CDD505-2E9C-101B-9397-08002B2CF9AE}" pid="3" name="_AuthorEmail">
    <vt:lpwstr>Jaroslav.Kubecka@mmr.cz</vt:lpwstr>
  </property>
  <property fmtid="{D5CDD505-2E9C-101B-9397-08002B2CF9AE}" pid="4" name="_AuthorEmailDisplayName">
    <vt:lpwstr>Kubečka Jaroslav</vt:lpwstr>
  </property>
  <property fmtid="{D5CDD505-2E9C-101B-9397-08002B2CF9AE}" pid="5" name="_EmailSubject">
    <vt:lpwstr>ESUS</vt:lpwstr>
  </property>
  <property fmtid="{D5CDD505-2E9C-101B-9397-08002B2CF9AE}" pid="6" name="_ReviewingToolsShownOnce">
    <vt:lpwstr/>
  </property>
</Properties>
</file>