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1</w:t>
      </w:r>
      <w:r>
        <w:rPr/>
        <w:t xml:space="preserve"> </w:t>
      </w:r>
    </w:p>
    <w:p>
      <w:pPr>
        <w:pStyle w:val="Normal"/>
        <w:jc w:val="right"/>
        <w:rPr/>
      </w:pPr>
      <w:r>
        <w:rPr/>
        <w:t>Podpora výstavby podporovaných byt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pravitelný by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ásady pro technické řešení upravitelného by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d pojmem upravitelný byt se pro účely tohoto programu rozumí byt, který splňuje základní technické požadavky bezbariérovosti, tj. byt, který bez dalších stavebních úprav může sloužit osobám s omezenou schopností pohybu a orientace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tavební požadavky upravitelného bytu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Dispoziční řešení bytu musí odpovídat manévrovacím možnostem vozíku pro invalidy (dále jen vozík), jeho bezkoliznímu průjezdu všemi místnostmi a prostory bytu, včetně vymezení prostoru pro jeho skladování. Obytné i pobytové místnosti, předsíně, chodby bytu musí při předpokládaném rozmístění nábytku umožňovat otáčení vozíku o 360° (kruhová plocha o průměru 1500 mm).</w:t>
      </w:r>
      <w:r>
        <w:rPr>
          <w:i/>
        </w:rPr>
        <w:t xml:space="preserve"> </w:t>
      </w:r>
      <w:r>
        <w:rPr/>
        <w:t>U bytů pro více než jednoho uživatele se musí prokazovat v obytných místnostech základního charakteru (obývací pokoj, jedna ložnice) dostatek prostoru pro pohyb a manévrování dvou vozíků součas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stupní dveře do bytu, dveřní otvory a průchody v bytě musí být nejméně 900 mm široké. Výjimečně vstupní dveře do bytu šířky nejméně 800 mm. Všechny dveře v bytě vyjma vstupních musí mít demontovatelné prahy. Před dveřmi i za nimi musí být dostatečný prostor pro manipulaci s vozík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chodiště a šikmé rampy umístěné před dveřmi musí mít vodorovný úsek délky nejméně 1500 mm, případně 2000 mm v závislosti na směru otevírání dveř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dlahy musí mít protiskluzovou úpravu povrchu se součinitelem smykového tření nejméně 0,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Lodžie nebo balkony musí mít hloubku nejméně 1500 mm (optimálně 1800 mm), musí být přístupny v úrovni podlahy obytné místnosti s výškovým rozdílem nejvýše 20 mm. Alespoň část zábradlí musí být upravena tak, aby byl zajištěn průhled osoby na vozíku na terén v bezprostředním okolí budo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těny koupelny musí po konstrukční stránce umožnit kotvení pomocných madel v různých polohách. Sprchový kout musí být vybaven sklopným sedátkem ve výši 500 mm nad podlahou, umožňujícím boční nebo čelní přístup, protiskluzovou dlažbou a odtokem přímo v podlaze. Ruční sprcha s pákovým ovládáním. Opěrné madlo a mýdelník musí být umístěny v dosahu ze sedátka, na stěně kolmé ke stěně, na které je osazeno. Klozetová mísa musí být osazena tak, aby vedle ní byl prostor šířky nejméně 800 mm, mezi jejím čelem a zadní stěnou bylo nejméně 750 mm. Dveře se musí otevírat směrem v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místění všech prvků ovládaných rukou (vypínače, zásuvky, jističe, dveřní kliky, držadla splachovače) musí být v rozsahu výšky 600 až 1200 mm. Okna musí mít pákové uzávěry nejvýše 1100 mm nad podlah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řístupnost všech prostor domovní vybavenosti, tj. určených sklepních boxů, místností pro kola a kočárky, dílen, prádelen a sušáren, případně úkrytu CO, včetně bytu samotného, musí být řešena z hlediska osob používajících vozík. V případě, že jsou navrhovány garáže v rámci bytové výstavby, je nutné k upravitelnému bytu přiřadit stání v šířce 3500 mm, bezbariérově přístupné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38:00Z</dcterms:created>
  <dc:creator>pelver</dc:creator>
  <dc:description/>
  <dc:language>en-US</dc:language>
  <cp:lastModifiedBy>uzivatel</cp:lastModifiedBy>
  <cp:lastPrinted>2004-12-06T14:15:00Z</cp:lastPrinted>
  <dcterms:modified xsi:type="dcterms:W3CDTF">2005-10-31T12:3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1619254</vt:r8>
  </property>
  <property fmtid="{D5CDD505-2E9C-101B-9397-08002B2CF9AE}" pid="3" name="_AuthorEmail">
    <vt:lpwstr>Jiri.Novacek@mmr.cz</vt:lpwstr>
  </property>
  <property fmtid="{D5CDD505-2E9C-101B-9397-08002B2CF9AE}" pid="4" name="_AuthorEmailDisplayName">
    <vt:lpwstr>Nováček Jiří</vt:lpwstr>
  </property>
  <property fmtid="{D5CDD505-2E9C-101B-9397-08002B2CF9AE}" pid="5" name="_EmailSubject">
    <vt:lpwstr>Programy 2006 # sekce 07</vt:lpwstr>
  </property>
  <property fmtid="{D5CDD505-2E9C-101B-9397-08002B2CF9AE}" pid="6" name="_PreviousAdHocReviewCycleID">
    <vt:r8>27460764</vt:r8>
  </property>
  <property fmtid="{D5CDD505-2E9C-101B-9397-08002B2CF9AE}" pid="7" name="_ReviewingToolsShownOnce">
    <vt:lpwstr/>
  </property>
</Properties>
</file>