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ktura podnikatelského zámě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pis podnikatelského záměru – stručný úvod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Stručný a výstižný název podnikatelského záměru (dále jen PZ)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2. Cíle PZ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3. Zpracovatel projektu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v případě, že žadatel není zpracovatelem projektu uveďte prosím základní údaje o  zpracovateli včetně kontaktních údajů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Žadatel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1. Identifikace žadatele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2.2. Popis podniku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u FO  popis dosavadního podnikání (dále jen podniku)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1. Obor podnikání – hlavní podnikatelské aktivity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vyjádří se pomocí OKEČ a v něm  dosavadním výrobním programem podniku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2. Historie podniku – stručný přehled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3. Majetkoprávní vztahy v rámci podniku</w:t>
      </w:r>
    </w:p>
    <w:p>
      <w:pPr>
        <w:pStyle w:val="TextBody"/>
        <w:rPr/>
      </w:pPr>
      <w:r>
        <w:rPr/>
        <w:t xml:space="preserve">ve vztahu k podnikatelskému záměru s doložením vlastnických vztahů výpisy z katastru a nájemními smlouvami v případě používání cizího majetku k realizaci PZ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4. Organizace podniku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doloží se Organizačním schématem s vyjádřením dotčených útvarů tímto PZ  ( které útvary budou  zajišťovat přípravu  PZ a  realizaci PZ</w:t>
      </w:r>
      <w:r>
        <w:rPr>
          <w:bCs/>
          <w:i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2.4.1. Vlastnická struktura  a Vedení podniku 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uvede se struktura vlastníků a jejich podíly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uvedou se  členové statutárního orgánu a členové vedení podniku I. úrovně,</w:t>
        <w:tab/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spolu s jejich vzděláním a praxí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2.2.4.2. Zaměstnanci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veďte současný stav, věkovou strukturu, poměr  žen a mužů,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čet zaměstnanců na plný a zkrácený pracovní úvazek, osoby se změněnou pracovní schopností apod. včetně jejich pracovního zařazení, vzdělání atd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5. Výrobky a služby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popište produkci, výrobky a služby podniku,( prostřednictvím popisu  hlavních  výrobkových  představitelů výrobního programu  včetně objemů jejich výroby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6. Analýza trhu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6.1. Zákazníci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charakterizujte Vaše zákazníky, geografická a oborová specifika, odběratelské zajištění produkce; uveďte podíly odběratelů Vaší produkce (služeb)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2.6.2. Konkurence a její omezení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popište Vaše největší konkurenty a jejich produkci; popište Váš podíl na trhu v jednotlivých segmentech (podle jednotlivých výrobků, služeb, apod.); uveďte, jaký máte rozsah podnikání (celorepublikový, lokální, exportujete, apod.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2.6.3. Dodavatelé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rakterizujte Vaše dodavatele, uveďte základní provozní vstupy a jejich dodavatelské zajištění, charakterizujte situaci na trhu dodavatelů; charakterizuje Váš systém nákupu, jakým způsobem provádíte výběr Vašich dodavatelů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Popis realizace PZ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1. Lokalizace PZ – místo realizac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Uveďte popis místa realizace a důvody jeho výběru a doložení vlastnického vztahu k místu realizace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2. Popis hlavního záměru PZ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2.1. Charakteristika PZ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Uveďte  stručnou charakteristiku  PZ, zda se jedná o   zavedení nové technologie za jakým účelem,  nebo  výroby nového produktu, rozšíření sortimentní náplně,  nebo  rozšíření výrobní, nebo prodejní či jiné kapacity a to    rekonstrukcí objektu, výstavbou  objektu, s pořízením technologie ,   nebo se jedná o jiný záměr a jaký  s uvedením jeho hlavních charakteristik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2. Investiční náklady podnikatelského záměru 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>Investiční náklady se uvedou  podle rozpočtu projektu, v členění  na  projektovou přípravu, stavební práce, technologie stavby,  výrobní či jiné technologie ( stroje a zařízení). Členění investičních nákladů do let realizace PZ 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2.3. Stav  stavební  připravenosti  PZ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 případě stavby či rekonstrukce  popis připravenosti a její dokladování – územní rozhodnutí, stavební povolení, sloučené řízení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2.3. Stav dodávky technologií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 xml:space="preserve">Zda je připraveno výběrové řízení a jeho popis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2.4. Ekonomický přínos PZ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harakteristika dopadů  PZ do podnikání podniku.</w:t>
      </w:r>
      <w:r>
        <w:rPr>
          <w:i/>
          <w:iCs/>
          <w:sz w:val="24"/>
          <w:szCs w:val="24"/>
        </w:rPr>
        <w:t>Zaměřte se především na úsporu nákladů a na vliv realizace projektu na produktivitu práce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konomický přínos  musí  obsahovat odhadovanou kvantifikaci přínosů PZ a to v druhovém členění ( úspora nákladů definujte kterých, zvýšení produktivity, která se projeví zvýšením odbytu, tj. tržeb; zkrácením výrobních lhůt výrobků o kolik a dal. 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3.3. Dopady PZ na okolí podniku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3.1. Dopad realizace PZ na životní prostředí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3.2. Sociální dopad realizace PZ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3.2.1. Současný stav na trhu práce v místě realizace PZ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>struktura uchazečů o zaměstnání, předpokládaný zdroj nových zaměstnanců apod.;</w:t>
        <w:tab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3.2.2. Nově vzniklá pracovní místa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čet a  strukturu nově vzniklých pracovních míst, požadavky na jednotlivé pozice, atd;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3.5. Propagace a publicita projektu</w:t>
      </w:r>
      <w:r>
        <w:rPr>
          <w:iCs/>
          <w:sz w:val="24"/>
          <w:szCs w:val="24"/>
        </w:rPr>
        <w:t xml:space="preserve"> ( Place , Promotin ,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  popis komunikačních kanálů , které využijete k uplatnění zvýšené výroby, produktů, služeb na trhu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veďte  popis distribučních cest, kterými se dostanou produkty  a služby  ke kupujícímu, spotřebiteli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6. Časový harmonogram investice – PZ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6.1. Fáze projektu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 přehledné grafické znázornění fází projektu včetně předpokládaných nákladů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6.2. Časový plán uskutečňování jednotlivých fází PZ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chnické řešení PZ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4.1. Nový produkt ( výrobek, služba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 případě, že PZ řeší zavedení nového výrobku  pro rozšíření výrobkové struktury a sortimentní náplně ( dtto u  služby) uveďte Charakteristiku a popis  technických  parametrů produktu(výrobku, služby)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důvodnění technické výhodnosti navrhovaného řešení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hodnocení jeho parametrů ve vztahu  ke konkurenčním  srovnatelným výrobkům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2. Nákup nové technologie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V případě, že PZ řeší nákup nové technologie ( nové stroje či zařízení) uveďte: 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rakteristiku a  popis technických parametrů  strojů  a zařízení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důvodnění  technické či technologické  pokrokovosti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ýhody navrhovaného řešení pro podni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4.3. Nová výstavba či rekonstrukc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 případě, že PZ řeší výstavbu nového objektu, nebo rekonstrukci stávajícího objektu uveď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iCs/>
          <w:sz w:val="24"/>
          <w:szCs w:val="24"/>
        </w:rPr>
        <w:t xml:space="preserve">charakteristiku  a popis technických parametrů stavby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iCs/>
          <w:sz w:val="24"/>
          <w:szCs w:val="24"/>
        </w:rPr>
        <w:t>zdůvodnění  technické výhodnosti zvoleného řeš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iCs/>
          <w:sz w:val="24"/>
          <w:szCs w:val="24"/>
        </w:rPr>
        <w:t xml:space="preserve">zdůvodnění nezbytnosti  a potřebnosti pro podnik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4. V případě  jiného obsahu PZ rozpracovat obdobně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ždy musí být jednoznačně definován  technické řešení projektu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Ekonomické a marketingové  informace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1. Rozpočet PZ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1.1. Tabulka rozpočet projektu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celkový  rozpočet projektu, včetně jeho dílčích částí ( projekty, stavební práce, technologie)  v členění do let )a zdrojů  financování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2. Kalkulace ceny  produktů (výrobků či služeb)</w:t>
      </w:r>
    </w:p>
    <w:p>
      <w:pPr>
        <w:pStyle w:val="TextBodyIndent"/>
        <w:ind w:left="0" w:hanging="0"/>
        <w:rPr/>
      </w:pPr>
      <w:r>
        <w:rPr/>
        <w:t xml:space="preserve">uveďte jednotkové cenové kalkulace produktů (služeb) PZ v členění druhových nákladů na pevné a variabilní ; zároveň uveďte objem jejich výroby v naturálních jednotkách a v Kč v jednotlivých letech </w:t>
      </w:r>
    </w:p>
    <w:p>
      <w:pPr>
        <w:pStyle w:val="TextBodyIndent"/>
        <w:ind w:left="0" w:hanging="0"/>
        <w:rPr/>
      </w:pPr>
      <w:r>
        <w:rPr>
          <w:i w:val="false"/>
          <w:iCs w:val="false"/>
        </w:rPr>
        <w:t xml:space="preserve">5.1.3. Předpokládané tržby z PZ </w:t>
      </w:r>
      <w:r>
        <w:rPr/>
        <w:t xml:space="preserve">uveďte  předpokládané zvýšení tržeb realizací PZ v jednotlivých letech  po dobu životnosti PZ  a to v návaznosti  na kapitolu 5.1.2.v případě zavádění nového výrobku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1.2. Finanční krytí projektu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ehled jednotlivých zdrojů finančního krytí projektu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5.2. Marketingová studie a zajištění odbytu navýšené produkc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, jakým způsobem budete realizovat odbyt produktů (služeb) PZ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, jak se realizace PZ projeví ve Vašem podílu na trhu (jinými slovy, pokud se Váš podíl na trhu zvýší, komu podíl ubude)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 způsob distribuce produktů (služeb) PZ;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veďte předpokládanou poptávku po Vašich produktech (službách) PZ; apod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3" w:hanging="495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Další podmínky</w:t>
      </w:r>
      <w:r>
        <w:rPr>
          <w:sz w:val="24"/>
        </w:rPr>
        <w:t xml:space="preserve"> </w:t>
      </w:r>
      <w:r>
        <w:rPr>
          <w:b/>
          <w:bCs/>
          <w:sz w:val="24"/>
        </w:rPr>
        <w:t>realizace PZ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3" w:hanging="49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veďte, zda existují další podmínky realizace PZ a jak jsou zajištěn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Závě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veďte stručné  shrnutí podstatných aspektů PZ a odůvodnění potřeby získání finanční podpory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inisterstvo pro místní rozvoj</w:t>
      <w:tab/>
      <w:t xml:space="preserve">                                                                                         Č.j.: 35 102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88" w:before="480" w:after="24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4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40"/>
      <w:ind w:left="284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0"/>
    </w:pPr>
    <w:rPr>
      <w:i/>
      <w:iCs/>
      <w:sz w:val="24"/>
      <w:szCs w:val="24"/>
    </w:rPr>
  </w:style>
  <w:style w:type="paragraph" w:styleId="Sseznam2">
    <w:name w:val="Čís. seznam 2"/>
    <w:basedOn w:val="Normal"/>
    <w:qFormat/>
    <w:pPr>
      <w:numPr>
        <w:ilvl w:val="0"/>
        <w:numId w:val="5"/>
      </w:numPr>
      <w:spacing w:lineRule="auto" w:line="288" w:before="40" w:after="40"/>
      <w:ind w:left="851" w:hanging="425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47:00Z</dcterms:created>
  <dc:creator>Zuzana  Šebestíková</dc:creator>
  <dc:description/>
  <dc:language>en-US</dc:language>
  <cp:lastModifiedBy>Jarmila Baláková</cp:lastModifiedBy>
  <cp:lastPrinted>2004-12-17T15:22:00Z</cp:lastPrinted>
  <dcterms:modified xsi:type="dcterms:W3CDTF">2004-12-2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19104</vt:r8>
  </property>
  <property fmtid="{D5CDD505-2E9C-101B-9397-08002B2CF9AE}" pid="3" name="_AuthorEmail">
    <vt:lpwstr>Jarmila.Balakova@mmr.cz</vt:lpwstr>
  </property>
  <property fmtid="{D5CDD505-2E9C-101B-9397-08002B2CF9AE}" pid="4" name="_AuthorEmailDisplayName">
    <vt:lpwstr>Baláková Jarmila</vt:lpwstr>
  </property>
  <property fmtid="{D5CDD505-2E9C-101B-9397-08002B2CF9AE}" pid="5" name="_EmailSubject">
    <vt:lpwstr/>
  </property>
  <property fmtid="{D5CDD505-2E9C-101B-9397-08002B2CF9AE}" pid="6" name="_PreviousAdHocReviewCycleID">
    <vt:r8>280048016</vt:r8>
  </property>
</Properties>
</file>