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ypořádání námětů zástupců ministerstev, jiných ústředních správních úřadů a krajů z projednání upraveného návrhu PÚR ČR 2008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Poznámka: náměty k návrhu PÚR ČR 2008 v rámci projednání 26.11.2008)</w:t>
      </w:r>
    </w:p>
    <w:tbl>
      <w:tblPr>
        <w:tblW w:w="13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0"/>
        <w:gridCol w:w="2552"/>
        <w:gridCol w:w="5670"/>
        <w:gridCol w:w="3685"/>
      </w:tblGrid>
      <w:tr>
        <w:trPr>
          <w:tblHeader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s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ce, subje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pomín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v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ZEMĚDĚLSTV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 těchto důvodů trváme na zařazení samostatné priority věnované nakládání se srážkovými vodami v urbanizovaných územích. Navrhujeme případnou variantu původně navrhovaného tex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Y)</w:t>
              <w:tab/>
              <w:t>Vytvářet podmínky pro nakládání se srážkovými vodami v urbanizovaných územích s cílem zmírnit účinky povodní, zabránit zhoršování jakosti povrchových a podzemních vod a umožnit jejich účelné využívání jako vodního zd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lo akceptováno úpravou priority č. (25)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éma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 PARDUBICK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Vypustit E4 Tetov</w:t>
            </w:r>
            <w:r>
              <w:rPr>
                <w:sz w:val="22"/>
                <w:szCs w:val="22"/>
              </w:rPr>
              <w:t xml:space="preserve"> (není v textu a doufáme, že nebud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tov odstraněn ze schématu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loha III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 PARDUBICK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ustit Pardubický kra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5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 PARDUBICK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lnit Pardubický kra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B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rozpor s § 32 odst. 1 písm. a) stav. z. — text nenaplňuje požadavky </w:t>
            </w: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</w:rPr>
              <w:t xml:space="preserve">udržitelného rozvoje území, chybí zásadní zdroje energetických surovin, které jsou nadnárodního významu, ale jsou uvedeny např. i jakékoliv skládky odpadů, tedy i ty černé. </w:t>
            </w:r>
            <w:r>
              <w:rPr>
                <w:rStyle w:val="CharacterStyle1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Červeně doplněný text vypustit nebo doplnit ložiska nerostů.</w:t>
            </w:r>
            <w:r>
              <w:rPr>
                <w:rFonts w:cs="Times New Roman" w:ascii="Times New Roman" w:hAnsi="Times New Roman"/>
                <w:i w:val="false"/>
              </w:rPr>
              <w:tab/>
              <w:t>V jiném případě považujte neakceptování naší připomínky za rozpor s ČB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 změnou textu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B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cs-CZ"/>
              </w:rPr>
            </w:pPr>
            <w:r>
              <w:rPr>
                <w:rStyle w:val="CharacterStyle1"/>
                <w:color w:val="000000"/>
                <w:spacing w:val="-2"/>
                <w:sz w:val="24"/>
              </w:rPr>
              <w:t xml:space="preserve">dtto, doplněny zbytečně resortní politiky MŽP, </w:t>
            </w:r>
            <w:r>
              <w:rPr>
                <w:rStyle w:val="CharacterStyle1"/>
                <w:color w:val="000000"/>
                <w:spacing w:val="-2"/>
                <w:sz w:val="24"/>
                <w:u w:val="single"/>
              </w:rPr>
              <w:t xml:space="preserve">chybí tedy jiné resortní </w:t>
            </w:r>
            <w:r>
              <w:rPr>
                <w:rStyle w:val="CharacterStyle1"/>
                <w:color w:val="000000"/>
                <w:sz w:val="24"/>
                <w:u w:val="single"/>
              </w:rPr>
              <w:t>politiky (energetická, surovinová, ...). Text o tyto politiky jmenovitě doplnit nebo doplněný červený text vypustit.</w:t>
            </w:r>
            <w:r>
              <w:rPr>
                <w:rStyle w:val="CharacterStyle1"/>
                <w:color w:val="000000"/>
                <w:sz w:val="24"/>
              </w:rPr>
              <w:t xml:space="preserve"> Jinak považujte upravený text po promítnutí připomínek MŽP za rozpor s vypořádáním připomínek ČB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 změnou textu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B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2"/>
                <w:u w:val="single"/>
              </w:rPr>
            </w:pPr>
            <w:r>
              <w:rPr>
                <w:rStyle w:val="CharacterStyle1"/>
                <w:color w:val="000000"/>
                <w:spacing w:val="-2"/>
                <w:sz w:val="24"/>
              </w:rPr>
              <w:t xml:space="preserve">neprůhledný text — není nijak definováno, co je to ekologická funkce krajiny. Pokud jde o stabilitu ekosystému, ta je založena zákonem a není ji nutno dávat do PÚR. Uvedený text je v rozporu s definicí trvale udržitelného rozvoje, protože vychyluje hodnocení věcí výrazně pouze k ekologickému aspektu udržitelného rozvoje a potlačuje tak sociální a hospodářské aspekty trvale udržitelného rozvoje. Může blokovat jakoukoliv hospodářskou nebo sociální aktivitu. </w:t>
            </w:r>
            <w:r>
              <w:rPr>
                <w:rStyle w:val="CharacterStyle1"/>
                <w:color w:val="000000"/>
                <w:spacing w:val="-2"/>
                <w:sz w:val="24"/>
                <w:u w:val="single"/>
              </w:rPr>
              <w:t>Požadujeme odstranění doplněného červeného textu. Jinak naši připomínku považujte za rozpor s textem PÚR 200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B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2"/>
              </w:rPr>
            </w:pPr>
            <w:r>
              <w:rPr>
                <w:rStyle w:val="CharacterStyle1"/>
                <w:color w:val="000000"/>
                <w:sz w:val="24"/>
              </w:rPr>
              <w:t xml:space="preserve">Připomínka ČBÚ byla odmítnuta s poukazem na nutnost ponechat obecnou </w:t>
            </w:r>
            <w:r>
              <w:rPr>
                <w:rStyle w:val="CharacterStyle1"/>
                <w:color w:val="000000"/>
                <w:spacing w:val="-2"/>
                <w:sz w:val="24"/>
              </w:rPr>
              <w:t xml:space="preserve">polohu a nemožnost doplnění o resortní zájmy. Text však tuto zásadu porušuje a vychyluje se mimo princip trvale udržitelného rozvoje. </w:t>
            </w:r>
            <w:r>
              <w:rPr>
                <w:rStyle w:val="CharacterStyle1"/>
                <w:color w:val="000000"/>
                <w:spacing w:val="-2"/>
                <w:sz w:val="24"/>
                <w:u w:val="single"/>
              </w:rPr>
              <w:t>Vypustit nebo doplnit o námi požadovaný text „pokud je to možné a odůvodněné". Dále doplnit text o povinnost vytváření podmínek pro využití přírodních zdrojů — viz čl. 7 ústavy Č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 úpravou textu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6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B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haracterStyle1"/>
                <w:color w:val="000000"/>
                <w:sz w:val="24"/>
              </w:rPr>
              <w:t xml:space="preserve">Pokud má být stanovení podmínek ochrany území pro hlubinné úložiště nástrojem územního plánování, potom může být úkol zapsán za MPO. Pokud však podmínky ochrany mají být stanoveny v rámci stanovení chráněného území pro zvláštní zásah do zemské kůry </w:t>
            </w:r>
          </w:p>
          <w:p>
            <w:pPr>
              <w:pStyle w:val="Default"/>
              <w:rPr/>
            </w:pPr>
            <w:r>
              <w:rPr>
                <w:rStyle w:val="CharacterStyle1"/>
                <w:color w:val="000000"/>
                <w:sz w:val="24"/>
              </w:rPr>
              <w:t xml:space="preserve">(§34 a §17 horního zákona), potom podmínky stanovuje ve správním řízení MŽP. Text navrhujeme v tomto smyslu upřesnit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Upraveno ve smyslu připomínky MPO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Královéhradec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Style w:val="CharacterStyle1"/>
                <w:sz w:val="24"/>
              </w:rPr>
            </w:pPr>
            <w:r>
              <w:rPr/>
              <w:t xml:space="preserve">Nadále </w:t>
            </w:r>
            <w:r>
              <w:rPr>
                <w:u w:val="single"/>
              </w:rPr>
              <w:t xml:space="preserve">postrádáme zařazení oblasti Broumovska a Orlických hor do specifických oblastí republikového významu </w:t>
            </w:r>
            <w:r>
              <w:rPr/>
              <w:t>na základě našeho podnětu z letošního roku 200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e řešeno v čl. (174). Zdůvodnění je v příloze III/1 návrhu PÚR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r mezi MMR a krajem Královéhradeckým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Královéhradec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u w:val="single"/>
              </w:rPr>
              <w:t>nesouhlasíme se nově upraveným řešením kapacitní silnice S5</w:t>
            </w:r>
            <w:r>
              <w:rPr/>
              <w:t xml:space="preserve">, která byla doposud vymezena v úseku Turnov – Jičín. Nový návrh vymezení tohoto úseku předpokládá vedení S 5 takto: </w:t>
            </w:r>
            <w:r>
              <w:rPr>
                <w:u w:val="single"/>
              </w:rPr>
              <w:t>„R10/R35 (Mladá Boleslav – Rádelský Mlýn) – Úlibice (E 442).</w:t>
            </w:r>
            <w:r>
              <w:rPr/>
              <w:t xml:space="preserve"> Z grafické části pak vyplývá, že návrh PÚR uvažuje o vedení tohoto úseku v prostoru Turnova až Mladé Boleslavi. V tomto článku dále v odstavci označeném jako Úkoly pro ministerstva a jiné ústřední správní úřady stanoví, že se má prověřit proveditelnost rozvojového záměru s ohledem na území CHKO Český ráj a soustavu NATURA 2000 a stanovit požadované podmínky jeho územní ochrany.  V této souvislosti je však třeba upozornit na to, že v současné době je zpracována „Studie proveditelnosti a účelnosti pro trasu silnice R 35, která je dle úkolu z Politiky územního rozvoje ČR 2006 koordinována ve spolupráci s dotčenými orgány a nyní je v připomínkovém řízení. Z toho vyplývá, že </w:t>
            </w:r>
            <w:r>
              <w:rPr>
                <w:u w:val="single"/>
              </w:rPr>
              <w:t>úkolem musí být výběr varianty této kapacitní silnice a nikoli pouze další prověře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 úpravou textu dle návrhu MD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ní předmětem PÚ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Královéhradec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V návrhu PÚR je uložena odpovědnost Královéhradeckému Kraji za záměr označený jako VD6 (vodní doprava). Tento </w:t>
            </w:r>
            <w:r>
              <w:rPr>
                <w:u w:val="single"/>
              </w:rPr>
              <w:t>záměr uvedený na straně č. 62 návrhu PÚR v článku 128 ale s územím Královéhradeckého kraje vůbec nepočítá, když se předpokládá pouze o úsek Kunětice – Opatovice na Lab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8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ouhlasíme s vyškrtnutím Valašská Polanka, ale </w:t>
            </w:r>
            <w:r>
              <w:rPr>
                <w:u w:val="single"/>
              </w:rPr>
              <w:t>požadujeme upravit formulaci vymezení:...-Zlín - Vizovice - stávající trať č. 280 (Hranice n.M..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9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9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opravit na termín MD 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9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/>
              <w:t xml:space="preserve">opakovaně upozorňujeme na nesprávné označení R 1, </w:t>
            </w:r>
            <w:r>
              <w:rPr>
                <w:u w:val="single"/>
              </w:rPr>
              <w:t>správně = Silniční okruh kolem Prahy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ceptováno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0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doplnit v úkolech pro min. atd. - + zodpovídá Jm kra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ožaduje vymezení R10/R35 (Mnichovo Hradiště – Rádelský mlýn) – Úlibice (E422), anebo Turnov – Jičín – Úlibice ve dvoupruh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vymezit, ale zůstane bez úk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ceptováno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  <w:u w:val="single"/>
              </w:rPr>
            </w:pPr>
            <w:r>
              <w:rPr/>
              <w:t xml:space="preserve">úkoly pro min. atd. - </w:t>
            </w:r>
            <w:r>
              <w:rPr>
                <w:u w:val="single"/>
              </w:rPr>
              <w:t>termín a) opravit na 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ceptováno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úkoly pro min. atd.: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cs-CZ"/>
              </w:rPr>
              <w:t>úkol a) nahradit zák.309/2008 za správný 144/95,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cs-CZ"/>
              </w:rPr>
              <w:t>úkol b) ...pro účely rekreace. Nahradit ...rekreační plavby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ceptováno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e smyslu požadavku vzneseného při vypořádání připomínek z meziresortního připomínkového řízení dne 7.11.2008 požaduje MPO upravit čl. (5) takto :</w:t>
            </w:r>
          </w:p>
          <w:p>
            <w:pPr>
              <w:pStyle w:val="Normlnweb"/>
              <w:spacing w:before="0" w:after="0"/>
              <w:rPr/>
            </w:pPr>
            <w:r>
              <w:rPr/>
              <w:t>Vypustit všechny citace strategických dokumentů a druhou větu redukovat na text „</w:t>
            </w:r>
            <w:r>
              <w:rPr>
                <w:i/>
              </w:rPr>
              <w:t>při shora uvedené koordinaci PÚR ČR vychází i z dalších dokumentů, viz materiál Podklady a východiska“.</w:t>
            </w:r>
            <w:r>
              <w:rPr/>
              <w:t xml:space="preserve"> Nebo mezi citované dokumenty zahrnout také </w:t>
            </w:r>
            <w:r>
              <w:rPr>
                <w:i/>
              </w:rPr>
              <w:t>„Státní energetickou koncepci“ a „Surovinovou politiku v oblasti nerostných surovin a jejich zdrojů“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e smyslu zásadní připomínky uplatněné v meziresortním připomínkovém řízení požaduje MPO upravit č. (143) E4 b) takto:</w:t>
            </w:r>
          </w:p>
          <w:p>
            <w:pPr>
              <w:pStyle w:val="Normlnweb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ymezení:</w:t>
            </w:r>
          </w:p>
          <w:p>
            <w:pPr>
              <w:pStyle w:val="Normlnweb"/>
              <w:spacing w:before="0" w:after="0"/>
              <w:rPr>
                <w:i/>
                <w:i/>
              </w:rPr>
            </w:pPr>
            <w:r>
              <w:rPr>
                <w:i/>
              </w:rPr>
              <w:t>Plocha pro významný energetický zdroj Blahutovice včetně koridoru pro vyvedení elektrického výkonu a potřebné vodní nádrže a plocha pro významný energetický zdroj Tetov včetně koridoru pro vyvedení elektrického výkon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r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PO, Če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 ohledem na pokrok v přípravě podmínek pro vyvedení výkonu z připravované dostavby JETE požaduje MPO v návaznosti na obsah čl. (142) zpřesnění čl. (146) tak, jak bylo uplatněno při vypořádání připomínek ve dnech 4.11. a 6.11.2008. </w:t>
            </w:r>
          </w:p>
          <w:p>
            <w:pPr>
              <w:pStyle w:val="Normlnweb"/>
              <w:spacing w:before="0" w:after="0"/>
              <w:rPr/>
            </w:pPr>
            <w:r>
              <w:rPr>
                <w:u w:val="single"/>
              </w:rPr>
              <w:t>Vymezení:</w:t>
            </w:r>
            <w:r>
              <w:rPr>
                <w:rFonts w:cs="Arial" w:ascii="Arial" w:hAnsi="Arial"/>
              </w:rPr>
              <w:br/>
            </w:r>
            <w:r>
              <w:rPr>
                <w:b/>
                <w:bCs/>
              </w:rPr>
              <w:t>Plochy pro rozšíření elektrických stanic Kočín – Mírovka – Čebín –Dasný a Přeštice včetně koridorů pro dvojité vedení 400 kV Kočín – Mírovka,   zapojení stávajícího vedení 400 kV Řeporyje - Prosenice (V413) do rozvodny Mírovka, a zdvojení stávajících vedení 400 kV Kočín – Přeštice (V432),  Kočín - Dasný (V473) a  Mírovka-Čebín (V422).</w:t>
            </w:r>
          </w:p>
          <w:p>
            <w:pPr>
              <w:pStyle w:val="Normlnweb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Důvody vymezení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bCs/>
              </w:rPr>
              <w:t>Dlouhodobá územní ochrana pro koridory, které umožní zabezpečení nárůstu výkonů zdrojů a jejich zapojení do přenosové soustavy ČR v horizontu 10 – 15 let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ý záměr pro aktualizaci PÚR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6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P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K odstranění nejednoznačnosti textu v čl. (169) a pro zpřesnění požaduje MPO uvést do poznámky, že úkol „stanovit podmínky územní ochrany“ je míněn ve smyslu stavebního zákona a nikoliv ve smyslu horního zákona (ochrana území pro zvláštní zásah dom zemské kůry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středoče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 článku 3 si nedovedeme představit doplněný „republikový význam“ u několika doplněných systémů techn. infrastruktury (např. ČOV, spalovny odpadů, výtopny aj.).</w:t>
            </w:r>
          </w:p>
          <w:p>
            <w:pPr>
              <w:pStyle w:val="Normln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 úpravou textu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středoče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 článku 19 je doplněna 1. věta, která je ovšem ve svém znění takto nekonzistentní a významově nepřehledná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Konstatování, se kterým nesouhlasíme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středoče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 článku 23 požadujeme doplnit také hlediska dopravní, inženýrsko-technické a ekonomické účelnost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ní předmětem PÚ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středoče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Článek 25 obsahuje diskusní doplněný obrat: „... charakter struktury osídlení...“. Existuje buď struktura osídlení, nebo charakter osídlení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 úpravou textu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středoče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V článku 40, který se týká specifikace rozvojové oblasti OB1 Praha, nedává 1. věta v odst. Důvody vymezení smysl. </w:t>
            </w:r>
            <w:r>
              <w:rPr>
                <w:u w:val="single"/>
              </w:rPr>
              <w:t>Požadovali jsme buď vypustit města Kralupy nad Vltavou a Neratovice (tedy ponechat pouze Kladno a Beroun), nebo spíše doplnit města Brandýs nad Labem-Stará Boleslav a Říčany.</w:t>
            </w:r>
            <w:r>
              <w:rPr/>
              <w:t xml:space="preserve"> Důvodem bylo uvedení měst na stejné hierarchické úrovni (mj. obdobný regionální význam). V této předložené podobě – tedy při vypuštění obratu: „... při spolupůsobení vedlejších center...“ – dochází ke zmatečnému vyjádře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 úpravou textu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5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středoče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požadujeme v odstavci Vymezení </w:t>
            </w:r>
            <w:r>
              <w:rPr>
                <w:u w:val="single"/>
              </w:rPr>
              <w:t>nahradit chybně uvedenou dálnici D11</w:t>
            </w:r>
            <w:r>
              <w:rPr/>
              <w:t xml:space="preserve"> (ta se uplatňuje u rozvojové osy OS4 Praha – Hradec Králové/Pardubice) </w:t>
            </w:r>
            <w:r>
              <w:rPr>
                <w:u w:val="single"/>
              </w:rPr>
              <w:t>silnicí I/12.</w:t>
            </w:r>
            <w:r>
              <w:rPr/>
              <w:t xml:space="preserve"> Tento požadavek koresponduje se Schématem 2, na str. 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středoče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ouni11"/>
              <w:spacing w:before="0" w:after="0"/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/>
              <w:t xml:space="preserve">V článku 117 </w:t>
            </w:r>
            <w:r>
              <w:rPr>
                <w:u w:val="single"/>
              </w:rPr>
              <w:t xml:space="preserve">požadujeme vypuštění bez náhrady odstavce </w:t>
            </w:r>
            <w:r>
              <w:rPr>
                <w:i/>
                <w:u w:val="single"/>
              </w:rPr>
              <w:t>Úkoly pro ministerstva...</w:t>
            </w:r>
            <w:r>
              <w:rPr>
                <w:u w:val="single"/>
              </w:rPr>
              <w:t>,</w:t>
            </w:r>
            <w:r>
              <w:rPr/>
              <w:t xml:space="preserve"> protože se jedná o silnici I/38, která je na území kraje stabilizována (koridory obchvatů stanoveny ve schválených ÚP VÚC) a většina nových úseků je již v projektové přípravě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6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středoče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ouni11"/>
              <w:spacing w:before="0" w:after="0"/>
              <w:ind w:left="0" w:hanging="0"/>
              <w:jc w:val="left"/>
              <w:rPr/>
            </w:pPr>
            <w:r>
              <w:rPr/>
              <w:t xml:space="preserve">V článku 162, který se týká Dálkovodů, je v odstavci Vymezení přidán nový záměr „koridor pro zdvojení potrubí k ropovodu Družba v úseku Litvínov-Kralupy nad Vltavou (2 x DN300)“. </w:t>
            </w:r>
            <w:r>
              <w:rPr>
                <w:u w:val="single"/>
              </w:rPr>
              <w:t>Záměr nám není znám, není územně prověřen a ve schváleném ÚP VÚC Pražského regionu není obsaže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á se pouze o zpřesnění původního textu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7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středoče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ouni11"/>
              <w:spacing w:before="0" w:after="0"/>
              <w:ind w:left="0" w:hanging="0"/>
              <w:jc w:val="left"/>
              <w:rPr/>
            </w:pPr>
            <w:r>
              <w:rPr/>
              <w:t xml:space="preserve">Nevíme, jaké důvody, vedly autory k doplnění článku 174 písmenem „q) Brdy (části území ORP Příbram, Nepomuk)“. </w:t>
            </w:r>
            <w:r>
              <w:rPr>
                <w:u w:val="single"/>
              </w:rPr>
              <w:t>V našem kraji jsou Brdy specifikovány jako vojenský újezd (VÚ) a připravovaná ZÚR je nebude klasifikovat jako specifickou oblast krajského významu, protože proto není důvod.</w:t>
            </w:r>
            <w:r>
              <w:rPr/>
              <w:t xml:space="preserve"> VÚ se obecně takto nezařazuj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 Doplněno na základě požadavku Plzeňského kraje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é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středoče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Ve Schématu 2, na str. 29 zůstalo „rozdvojení“ rozvojové osy OS5 Praha-(Kolín)-Jihlava-Brno podél dálnice D1. </w:t>
            </w:r>
            <w:r>
              <w:rPr>
                <w:u w:val="single"/>
              </w:rPr>
              <w:t>Opakovaně požadujeme (a bylo nám přislíbeno) vypuštění.</w:t>
            </w:r>
            <w:r>
              <w:rPr/>
              <w:t xml:space="preserve"> Pokud by znázornění ve Schématu 10 zůstalo, nekorespondovalo by to s textovým vyjádřením článku 5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é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středoče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e Schématu 8 Elektroenergetika na str. 81 zůstala „plocha energ. zdroje“ pro JE Tetov, i když v textu není vyjmenován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 textu i  grafice PÚR bude bez Tetova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é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středoče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ouni11"/>
              <w:spacing w:before="0" w:after="0"/>
              <w:ind w:left="0" w:hanging="0"/>
              <w:jc w:val="left"/>
              <w:rPr/>
            </w:pPr>
            <w:r>
              <w:rPr/>
              <w:t>Ve Schématu 10 Dálkovody již není zobrazena odbočka z DV1 pravděpodobně na letiště Ruzyně. V textu původní PÚR 2008 pro zobrazení nebyl důvod, proto se domníváme, že se pouze opravila chyb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á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středoče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ouni11"/>
              <w:spacing w:before="0" w:after="0"/>
              <w:ind w:left="284" w:hanging="284"/>
              <w:jc w:val="left"/>
              <w:rPr/>
            </w:pPr>
            <w:r>
              <w:rPr>
                <w:b/>
              </w:rPr>
              <w:t>1.</w:t>
            </w:r>
            <w:r>
              <w:rPr/>
              <w:t xml:space="preserve"> V článku 38 na str. 19 písm. b doplnit písmeno </w:t>
            </w:r>
            <w:r>
              <w:rPr>
                <w:b/>
              </w:rPr>
              <w:t>m</w:t>
            </w:r>
            <w:r>
              <w:rPr/>
              <w:t xml:space="preserve"> → „záborům“.</w:t>
            </w:r>
          </w:p>
          <w:p>
            <w:pPr>
              <w:pStyle w:val="Vyhouni11"/>
              <w:spacing w:before="0" w:after="0"/>
              <w:ind w:left="284" w:hanging="284"/>
              <w:jc w:val="left"/>
              <w:rPr/>
            </w:pPr>
            <w:r>
              <w:rPr>
                <w:b/>
              </w:rPr>
              <w:t>2.</w:t>
            </w:r>
            <w:r>
              <w:rPr/>
              <w:t xml:space="preserve"> V článku 125 na str. 61 je uvedeno Ministerstvo pro místní rozvoj s malým m.</w:t>
            </w:r>
          </w:p>
          <w:p>
            <w:pPr>
              <w:pStyle w:val="Vyhouni11"/>
              <w:spacing w:before="0" w:after="0"/>
              <w:ind w:left="284" w:hanging="284"/>
              <w:jc w:val="left"/>
              <w:rPr/>
            </w:pPr>
            <w:r>
              <w:rPr>
                <w:b/>
              </w:rPr>
              <w:t>3.</w:t>
            </w:r>
            <w:r>
              <w:rPr/>
              <w:t xml:space="preserve"> V článku 140 na str. 72 je 2x za sebou uvedeno: „...vedeními 400 kV“.</w:t>
            </w:r>
          </w:p>
          <w:p>
            <w:pPr>
              <w:pStyle w:val="Vyhouni11"/>
              <w:spacing w:before="0" w:after="0"/>
              <w:ind w:left="284" w:hanging="284"/>
              <w:jc w:val="left"/>
              <w:rPr/>
            </w:pPr>
            <w:r>
              <w:rPr>
                <w:b/>
              </w:rPr>
              <w:t>4.</w:t>
            </w:r>
            <w:r>
              <w:rPr/>
              <w:t xml:space="preserve">  Na str. 100 je třeba upravit 1. doplňovanou větu „... a ne</w:t>
            </w:r>
            <w:r>
              <w:rPr>
                <w:b/>
              </w:rPr>
              <w:t>j</w:t>
            </w:r>
            <w:r>
              <w:rPr/>
              <w:t>sou proto v následných kapitolách uváděn</w:t>
            </w:r>
            <w:r>
              <w:rPr>
                <w:b/>
              </w:rPr>
              <w:t>y</w:t>
            </w:r>
            <w:r>
              <w:rPr/>
              <w:t>.“</w:t>
            </w:r>
          </w:p>
          <w:p>
            <w:pPr>
              <w:pStyle w:val="Vyhouni11"/>
              <w:spacing w:before="0" w:after="0"/>
              <w:ind w:left="284" w:hanging="284"/>
              <w:jc w:val="left"/>
              <w:rPr/>
            </w:pPr>
            <w:r>
              <w:rPr>
                <w:b/>
              </w:rPr>
              <w:t>5.</w:t>
            </w:r>
            <w:r>
              <w:rPr/>
              <w:t xml:space="preserve"> Na str. 103 je třeba upravit poslední doplňovanou větu „Kapacita kapacitní silnice...“ Nabízíme např. obrat „Šířkové uspořádání ...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7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 Zlín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 2 Specifická oblast Besky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koly pro územní plánování: d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ytvářet územní podmínky pro rozvoj rekre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 Zlín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D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ymeze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idor Brno – Přerov (stávající trať č. 300) s větví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měříž – Otrokovice – Zlín – Vizovice – stávající trať č. 280 (Hranice na Moravě – Horní Lideč – hranice ČR (-Půchov)), možné využití úseků stávajících tratí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 303 Kroměříž – Hulí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 330 Hulín – Otrokov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 331 Otrokovice – Zlín – Vizo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amyslice – Prostějov – Olomouc, možné využití úseku stávající trati č. 3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 částečně bez nového záměru Nezamyslice – Olomouc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Liberec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u w:val="single"/>
              </w:rPr>
              <w:t>Nesouhlasíme s vymezením</w:t>
            </w:r>
            <w:r>
              <w:rPr/>
              <w:t xml:space="preserve"> „Úsek R10/R35 (Mladá Boleslav – Rádelský Mlýn) – Úlibice (E422)“, protože toto vymezení je zavádějící a není v souladu s územím, ve kterém je řešeno propojení obou úseků silnice R35, a to mezi Rádelským Mlýnem (prověřovaná varianta supseverní), resp. Ohranicemi (prověřovaná varianta severní), resp. Mnichovým Hradištěm (prověřovaná varianta jižní) na straně jedné a Úlibicemi na straně druhé. Mladá Boleslav je mimo toto řešené území. </w:t>
            </w:r>
            <w:r>
              <w:rPr>
                <w:u w:val="single"/>
              </w:rPr>
              <w:t>Z tohoto důvodu navrhujeme následující opravu textu: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  <w:t>Úsek R10/R35 (Mnichovo Hradiště – Rádelský Mlýn) – Úlibice (E422)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Nesouhlasíme dále s úkoly pro ministerstva a jiné správní úřady. </w:t>
            </w:r>
            <w:r>
              <w:rPr/>
              <w:t xml:space="preserve">V současné době je zpracována „Studie proveditelnosti a účelnosti“ pro trasu silnice R35, která je dle úkolu z PÚR 2006 koordinována ve spolupráci s dotčenými orgány a nyní je v připomínkovém řízení. Dále se zpracovává vizualizace navržených tras, která bude dokončena v 12/2008. Tyto podklady jsou spolufinancovány ze SFDI jako „Přípravné, analytické a expertní práce pro silnici R35“. Na základě těchto relevantních podkladů musí MD jako investor této stavby vybrat nejvhodnější variantu vedení silnice S5 a stanovit její kategorii. </w:t>
            </w:r>
            <w:r>
              <w:rPr>
                <w:u w:val="single"/>
              </w:rPr>
              <w:t>Úkol, který je ministerstvům a jiným správním úřadům ukládán, je již vyřešen a dalším úkolem pro rok 2009 musí být výběr výsledné trasy silnice R35, nikoliv pouze prověření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ceptováno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kol ponechán na základě požadavku MD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Liberec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Nesouhlasíme s vymezením „D8 – Děčín – Česká Lípa/Svor – R35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z následujících důvodů: jedná se o úsek silnice I/13 mezi Libouchcem a Libercem, v kterém dochází k peáži s jinými silnicemi I.třídy, a to se silnicí I/9 v úseku Česká Lípa – Svor, se silnicí I/35 v úseku Bílý Kostel nad Nisou – Liberec. Z tohoto důvodu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doporučujeme následující textaci, která zohlední v sobě připojovací a odpojovací body silnic I.tříd v peážních úsecích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D8 – Děčín – Česká Lípa – Svor – Bílý Kostel nad Nisou – Liberec – R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é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Liberec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ouni11"/>
              <w:spacing w:before="0" w:after="0"/>
              <w:ind w:left="0" w:hanging="0"/>
              <w:jc w:val="left"/>
              <w:rPr/>
            </w:pPr>
            <w:r>
              <w:rPr>
                <w:u w:val="single"/>
              </w:rPr>
              <w:t>Nesouhlasíme pouze s uvedením letišť, která mají statut veřejných mezinárodních letišť ve schématu</w:t>
            </w:r>
            <w:r>
              <w:rPr/>
              <w:t>, protože tato letiště (konkrétně se jedná o letiště Klatovy a Hoškovice) nabízejí stejné služby jako letiště Liberec – nenabízejí nepřetržitou službu při odbavování cestujících, jednotlivé lety musejí být nahlašovány min. 24 hodin dopředu.</w:t>
            </w:r>
          </w:p>
          <w:p>
            <w:pPr>
              <w:pStyle w:val="Vyhouni11"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Navrhujeme do schématu uvést mezinárodní letiště bez rozdílu, zda se jedná o veřejné či neveřejné.</w:t>
            </w:r>
          </w:p>
          <w:p>
            <w:pPr>
              <w:pStyle w:val="Vyhouni11"/>
              <w:spacing w:before="0" w:after="0"/>
              <w:ind w:left="0" w:hanging="0"/>
              <w:jc w:val="left"/>
              <w:rPr/>
            </w:pPr>
            <w:r>
              <w:rPr/>
              <w:t>Důležitým hlediskem o zařazení pouze jednoho letiště s mezinárodním provozem v rámci daného regionu bude stanovisku daného kraje (podobně jako u výběru veřejných logistických center). Kromě toho letiště Liberec se nachází v sousedství liberecké Průmyslové zóny  Sever, která je napojena na kapacitní silnici I/35 a nachází se v blízkosti železniční trati 089 a 037, což jsou další podpůrné argumenty pro jeho rozvoj a budoucí fungování.Dalším důvodem je i ta skutečnost, že v České republice podobnějako v ostatních nových členských státech Evropské unie bude v nejbližších letech docházet k neprůměrnému růstu letecké dopravy zejména v důsledku otevření trhů a růstu HDP. PO roce 2013 bude růst v segmentu menších letadel a regionální dopravy výrazně rychlejší, než v jiných segmentech. Letecká doprava dále podpoří investice do regionu a bude sloužit dále jako katalyzátor ekonomického rozvoje a naopak noví investoři budopu vyžadovat odpovídající letecké spojení (sousedství s Průmyslovou zónou Sever).V předpokládaném scénáři rozvoje trhu dojde do roku 2013 k nárůstu počtu potenciálních cestujících, který vyžaduje budování kapacit letišť včetně dobudování letiště Liberec pro potřebybusiness GA. Je proto nevyhnutelné co nejrychleji realizovat investice do klíčových objektů letiště, aby v dalších letech nedocházelo k „odmítání“ zákazníků a přesunu potenciálních investorů do jiných regionů z důvodů neexistence vhodného letiště v Liberci (viz dopis č.j. OÚPSŘ/286/2006 ze dne 31.1.2008 „Uplatnění požadavků odborných složek dotčeného orgánu Krajského úřadu Libereckého kraje k dokumentaci pracovní znění návrhu Politiky územního rozvoje ČR 2008“ a dopis č.j. OÚPSŘ/286/2006/OÚP ze dne 8.9.2008 „Uplatnění požadavků odborných složek dotčeného orgánu Krajského úřadu Libereckého kraje k dokumentaci Politika územního rozvojem 2008 – znění pro vnější připomínkové řízení“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ÚR se zabývá pouze veřejnými letišti s mezinárodním statutem.  Požadavek nesouvisí s rozvojovými záměry, šlo by pouze o zobrazení stávajícího stavu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é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é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hé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Liberec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legendě chybí vysvětlení ke grafické značce- Červená šipka pro mezinárodní přesahy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 schématu je zřejmé, že šipka naznačuje směr na uvedené město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lo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0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Liberec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R35b </w:t>
            </w:r>
            <w:r>
              <w:rPr>
                <w:sz w:val="22"/>
                <w:szCs w:val="22"/>
              </w:rPr>
              <w:t>Úsek Úlibice – Hradec Králové se netýká území Libereckého kraje – má být tedy Liberecký kraj nositelem úkolu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ceptováno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MORAVSKOSLEZ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územně hájit koridor pro kapacitní dopravní cestu Ostrava - Opava (severozápad) s vlivem na posílení vazeb na oblast Jeseníků, 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hradit textem: řešit vymezení koridoru pro dopravní cestu Ostrava - Opava s vlivem na posílení vazeb na oblast Jeseník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 částečně doplněním článku (71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vý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PLZEŇ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žadavek doplnění o „S -14“ silnice I/27 Most- Plzeň – Klatov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byl uplatněn Sdružením obcí na silnici I/27 v rámci veřejného projednání a na základě doporučení MMR byl uplatněn i ve stanovisku Plzeňského kraje v září t.r.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nutí tohoto požadavku do PÚR bylo doporučeno i stanovisky krajů Středočeského a Ústeckého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ce I/27 je frekventovaným propojením mezi uvedenými kraji (včetně Karlovarského), koncepčně umožňuje propojení D8, R6 a D5 s pokračováním E53 do jižní části Plzeňského kraje mimo oblast Prahy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u s touto komunikaci jsou nejvýznamnější rozvojové zóny v Ústeckém a Plzeňském kraji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celou uvedenou trasu (směrově zachovává současné vedení silnice – ale prakticky celá v nové trase)  byla zpracována dokumentace pro územní řízení včetně posouzení a stanovisek  EIA, pouze v úseku Velemyšleves – Most je k dispozice pouze vyhledávací  studie. V ZÚR Plzeňského kraje je stabilizován koridor silnice I/27 a části trasy jsou již v realizaci.  Proto ji nelze z hlediska projednávání s veřejností považovat za zcela nový záměr PÚR. Navíc i ze schéma 5 v PÚR je zřejmé, že je koncepčně vhodné záměry radiální silniční sítě v této části doplnit o tangenciální směr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ým charakterem a významem tento záměr zcela jistě odpovídá úkolům č. 110, 111, 112 a 120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zahrnutí do PÚR Plzeńský kraj a obce očekávají zlepšení koordinace přípravy v sousedních krajích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znění :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: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– Plzeň – Klatovy (I/27- E53)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y vymezení: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edení zvýšeného dopravního zatížení mezi kraji Ústeckým (a ze Saska) a Plzeňským (včetně Bavorska) s vazbou na D8, R7, R6, D5  mimo oblast Středních Čech a navazují na alternativní propojení S13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a a podmínky pro rozhodování o změnách v území: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 rozhodování a posuzování záměrů na změny v území přednostně vytvářet podmínky pro převedení dopravy mimo sídla a pro zkvalitnění trasy 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oly pro územní plánování: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územně plánovací dokumentaci stabilizovat trasu S14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de o nový záměr. Námět na aktualizaci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l. III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raj karlovarsk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ní silnice R6 je vymezena v úseku Nové Strašecí – Karlovy Vary. Zodpovídá tedy kraj Karlovarský, Ústaecký a Středočesk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I. Příloha -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pacing w:val="-3"/>
      <w:sz w:val="26"/>
    </w:rPr>
  </w:style>
  <w:style w:type="character" w:styleId="WW8Num2z0">
    <w:name w:val="WW8Num2z0"/>
    <w:qFormat/>
    <w:rPr>
      <w:rFonts w:ascii="Wingdings" w:hAnsi="Wingdings" w:cs="Wingdings"/>
      <w:spacing w:val="-2"/>
      <w:sz w:val="26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Char4">
    <w:name w:val=" Char4"/>
    <w:basedOn w:val="Standardnpsmoodstavce"/>
    <w:qFormat/>
    <w:rPr>
      <w:rFonts w:ascii="Calibri" w:hAnsi="Calibri" w:eastAsia="Calibri" w:cs="Times New Roman"/>
    </w:rPr>
  </w:style>
  <w:style w:type="character" w:styleId="Char3">
    <w:name w:val=" Char3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acterStyle1">
    <w:name w:val="Character Style 1"/>
    <w:qFormat/>
    <w:rPr>
      <w:sz w:val="26"/>
    </w:rPr>
  </w:style>
  <w:style w:type="character" w:styleId="Char2">
    <w:name w:val=" Char2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1">
    <w:name w:val=" Char1"/>
    <w:basedOn w:val="Standardnpsmoodstavce"/>
    <w:qFormat/>
    <w:rPr>
      <w:sz w:val="22"/>
      <w:szCs w:val="22"/>
    </w:rPr>
  </w:style>
  <w:style w:type="character" w:styleId="Char">
    <w:name w:val=" Char"/>
    <w:basedOn w:val="Standardnpsmoodstavce"/>
    <w:qFormat/>
    <w:rPr>
      <w:rFonts w:ascii="Arial" w:hAnsi="Arial" w:eastAsia="Times New Roman" w:cs="Arial"/>
      <w:i/>
      <w:iCs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yhouni11">
    <w:name w:val="Vyhouni11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6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357" w:leader="none"/>
        <w:tab w:val="left" w:pos="454" w:leader="none"/>
      </w:tabs>
      <w:spacing w:lineRule="auto" w:line="288" w:before="120" w:after="0"/>
      <w:jc w:val="both"/>
    </w:pPr>
    <w:rPr>
      <w:rFonts w:ascii="Arial" w:hAnsi="Arial" w:eastAsia="Times New Roman" w:cs="Arial"/>
      <w:i/>
      <w:iCs/>
      <w:sz w:val="20"/>
      <w:szCs w:val="18"/>
    </w:rPr>
  </w:style>
  <w:style w:type="paragraph" w:styleId="Jev">
    <w:name w:val="Jev"/>
    <w:basedOn w:val="Normal"/>
    <w:next w:val="Normal"/>
    <w:qFormat/>
    <w:pPr>
      <w:spacing w:lineRule="auto" w:line="240" w:before="120" w:after="0"/>
      <w:ind w:left="680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har4CharCharChar1CharCharCharCharCharChar1CharCharCharCharCharCharCharCharCharChar">
    <w:name w:val=" Char4 Char Char Char1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2:00Z</dcterms:created>
  <dc:creator>rozehnalova</dc:creator>
  <dc:description/>
  <cp:keywords/>
  <dc:language>en-US</dc:language>
  <cp:lastModifiedBy>Filip Novosád</cp:lastModifiedBy>
  <cp:lastPrinted>2008-12-04T09:47:00Z</cp:lastPrinted>
  <dcterms:modified xsi:type="dcterms:W3CDTF">2008-12-19T15:00:00Z</dcterms:modified>
  <cp:revision>37</cp:revision>
  <dc:subject/>
  <dc:title/>
</cp:coreProperties>
</file>