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Cs/>
          <w:i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Výstup v rámci aktivity KA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Tvorba doporučení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Doporučení pro zlepšení strategické prá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(úroveň resortů, krajů a strategických útvar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6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březen 2019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before="240" w:after="160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8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58718">
            <w:r>
              <w:rPr>
                <w:rStyle w:val="IndexLink"/>
                <w:b w:val="false"/>
              </w:rPr>
              <w:t>A.</w:t>
              <w:tab/>
              <w:t>Úvod</w:t>
              <w:tab/>
              <w:t>3</w:t>
            </w:r>
          </w:hyperlink>
        </w:p>
        <w:p>
          <w:pPr>
            <w:pStyle w:val="Contents1"/>
            <w:spacing w:before="0" w:after="80"/>
            <w:rPr/>
          </w:pPr>
          <w:hyperlink w:anchor="__RefHeading___Toc4758719">
            <w:r>
              <w:rPr>
                <w:rStyle w:val="IndexLink"/>
              </w:rPr>
              <w:t>B.</w:t>
              <w:tab/>
              <w:t>Shrnutí silných a slabých stránek strategické prá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.1</w:t>
              <w:tab/>
              <w:t>Siln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.2</w:t>
              <w:tab/>
              <w:t>Slabé stránky</w:t>
              <w:tab/>
              <w:t>4</w:t>
            </w:r>
          </w:hyperlink>
        </w:p>
        <w:p>
          <w:pPr>
            <w:pStyle w:val="Contents1"/>
            <w:spacing w:before="0" w:after="80"/>
            <w:rPr/>
          </w:pPr>
          <w:hyperlink w:anchor="__RefHeading___Toc4758722">
            <w:r>
              <w:rPr>
                <w:rStyle w:val="IndexLink"/>
              </w:rPr>
              <w:t>C.</w:t>
              <w:tab/>
              <w:t>Doporučení pro zlepšení strategické prá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.1</w:t>
              <w:tab/>
              <w:t>Doporučená opatření k řešení na úrovni vlád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.2</w:t>
              <w:tab/>
              <w:t>Doporučená opatření k řešení na úrovni Ministerstva pro místní rozvoj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.3</w:t>
              <w:tab/>
              <w:t>Doporučená opatření k řešení na úrovni Ministerstva financ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.4</w:t>
              <w:tab/>
              <w:t>Doporučená opatření k řešení na úrovni jednotlivých ministerste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.5</w:t>
              <w:tab/>
              <w:t>Doporučená opatření řešená na úrovni kraj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before="0" w:after="80"/>
            <w:rPr>
              <w:rFonts w:ascii="Times New Roman" w:hAnsi="Times New Roman" w:cs="Times New Roman"/>
              <w:lang w:val="en-US" w:eastAsia="en-US"/>
            </w:rPr>
          </w:pPr>
          <w:hyperlink w:anchor="__RefHeading___Toc47587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.6</w:t>
              <w:tab/>
              <w:t>Doporučená opatření pro pracovníky - stratégy</w:t>
              <w:tab/>
              <w:t>1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758718"/>
      <w:bookmarkEnd w:id="0"/>
      <w:r>
        <w:rPr/>
        <w:t>Úvod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kládaný materiál „Doporučení pro zlepšení strategické práce“ je jedním z výstupů klíčové aktivity 03 projektu „Mapování strategické práce v institucích veřejné správy a návrhy na její zefektivnění“, který realizuje Ministerstvo pro místní rozvoj (dále též „MMR“) z Operačního programu Zaměstnanost (registrační číslo projektu CZ.03.4.74/0.0/0.0/15_019/0003713). Přímo navazuje na dvě předchozí klíčové aktivit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klíčové aktivity 01 bylo realizováno dotazníkové šetření na ministerstvech a krajích, jejichž pracovníci jsou relevantními osobami pro dotazování. Sběr dat pak byl zajišťován formou elektronických dotazníků, kterých bylo odevzdáno celkem 1112. </w:t>
      </w:r>
      <w:r>
        <w:rPr>
          <w:rFonts w:cs="Times New Roman" w:ascii="Times New Roman" w:hAnsi="Times New Roman"/>
        </w:rPr>
        <w:t xml:space="preserve">Respondentů z ministerstev a Úřadu vlády bylo 34,9 %, z krajů 35,7 % a z Hlavního města Prahy 29,4 %. Z celkového počtu 1112 respondentů bylo </w:t>
      </w:r>
      <w:r>
        <w:rPr>
          <w:rFonts w:cs="Times New Roman" w:ascii="Times New Roman" w:hAnsi="Times New Roman"/>
          <w:szCs w:val="24"/>
        </w:rPr>
        <w:t>555 tzv. „stratégů“ (tj. osob, které se v posledních 5 letech přímo podílely na strategické práci). Podrobný popis tohoto dotazníkového šetření i jeho hlavní výsledky a zjištění jsou obsaženy v materiálu Výstup z kvantitativního šetření v rámci KA01 – dotazníkové šetření „Analýza strategické práce na rezortech a krajích“. Dále byl na základě dotazníkového šetření zpracován materiál „Analýza nástrojů používaných ke strategické práci“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V rámci klíčové aktivity 02 byly realizovány řízené rozhovory, které přímo navazovaly na dotazníkové šetření z klíčové aktivity 01. Na ministerstvech a krajích bylo provedeno celkem 70 rozhovorů, a to externí firmou ppm factum. Podrobný popis těchto řízených rozhovorů i jejich hlavní výsledky a zjištění jsou obsaženy v materiálu „Kvalitativní analýza strategické práce na rezortech a krajích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klíčové aktivity 03 byl na základě podkladů a informací z obou předchozích klíčových aktivit zpracován materiál „Návrh na institucionální ukotvení strategických útvarů v rámci jednotlivých úřadů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ento materiál byl zpracován rovněž v rámci KA03 a obsahuje shrnutí silných a slabých stránek strategické práce, které byly zpracované na základě hlavních zjištění v předchozích dvou klíčových aktivitách. Na základě tohoto shrnutí jsou zde pak formulovány doporučení pro zlepšení strategické práce na úrovni rezortů a krajů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Pro zjednodušení a zvýšení přehlednosti textu je při označování profesí a pracovních pozic uváděno pouze generické maskulinum. Toto zjednodušení však nenarušuje vědomí toho, že uvedené profese a pozice plnohodnotně zastávají ženy i muž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758719"/>
      <w:bookmarkEnd w:id="1"/>
      <w:r>
        <w:rPr/>
        <w:t>Shrnutí silných a slabých stránek strategické práce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základě předchozích aktivit celého projektu Mapování strategické práce jsou zde formulovány hlavní zjištění, a to ve formě vybraných významnějších silných a slabých stránek, které vyplynuly z analýzy strategické práce na jednotlivých ministerstvech a krajích.  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bookmarkStart w:id="2" w:name="__RefHeading___Toc4758720"/>
      <w:bookmarkEnd w:id="2"/>
      <w:r>
        <w:rPr/>
        <w:t>Silné stránky</w:t>
      </w:r>
    </w:p>
    <w:p>
      <w:pPr>
        <w:pStyle w:val="Normal"/>
        <w:tabs>
          <w:tab w:val="clear" w:pos="708"/>
          <w:tab w:val="left" w:pos="459" w:leader="none"/>
        </w:tabs>
        <w:spacing w:lineRule="auto" w:line="276" w:before="240" w:after="160"/>
        <w:ind w:left="60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lečné ministerstvům i krajům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važujícím důvodem pro tvorbu strategie je řešení společenského problému, nikoliv pouze povinnost nebo požadavek EU. 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Dostatečné využívání informačních i inspiračních zdrojů. 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ha o nestrannost při zpracování strategií, kterou je zdůvodňován i vysoký počet zapojených externích expertů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a osvěta jsou považovány za důležité nástroje strategické práce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ý zájem úředníků o další vzdělávání v oblasti strategického řízení a plánování.</w:t>
      </w:r>
    </w:p>
    <w:p>
      <w:pPr>
        <w:pStyle w:val="Normal"/>
        <w:spacing w:lineRule="auto" w:line="276"/>
        <w:ind w:left="604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ze ministerstva</w:t>
      </w:r>
    </w:p>
    <w:p>
      <w:pPr>
        <w:pStyle w:val="Odstavecseseznamem"/>
        <w:numPr>
          <w:ilvl w:val="0"/>
          <w:numId w:val="20"/>
        </w:numPr>
        <w:spacing w:before="0" w:after="1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Možnost využívání resortních organizací nebo dalších agentur pro realizaci vybraných specifických aktivit, které mateřské ministerstvo není schopné realizovat (především z časového hlediska, potřebných lidských zdrojů, kvalifikace apod.).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 s přímou vazbou na SFEU jsou díky jasným pravidlům a možným sankcím dostatečně řízené a monitorované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atňování efektivní neformální komunikace mezi tvůrci strategie a zainteresovanými stranami.</w:t>
      </w:r>
    </w:p>
    <w:p>
      <w:pPr>
        <w:pStyle w:val="Normal"/>
        <w:spacing w:lineRule="auto" w:line="276"/>
        <w:ind w:left="60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ejména kraje</w:t>
      </w:r>
    </w:p>
    <w:p>
      <w:pPr>
        <w:pStyle w:val="Odstavecseseznamem"/>
        <w:numPr>
          <w:ilvl w:val="1"/>
          <w:numId w:val="13"/>
        </w:numPr>
        <w:spacing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ní informačních zdrojů nejen na krajské, ale i na národní úrovni.</w:t>
      </w:r>
    </w:p>
    <w:p>
      <w:pPr>
        <w:pStyle w:val="Odstavecseseznamem"/>
        <w:numPr>
          <w:ilvl w:val="1"/>
          <w:numId w:val="13"/>
        </w:numPr>
        <w:spacing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Velmi dobrá spolupráce s dalšími kraji i ministerstvy (vertikální i horizontální spolupráce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bookmarkStart w:id="3" w:name="__RefHeading___Toc4758721"/>
      <w:r>
        <w:rPr/>
        <w:t>Slabé stránky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459" w:leader="none"/>
        </w:tabs>
        <w:spacing w:lineRule="auto" w:line="276" w:before="240" w:after="160"/>
        <w:ind w:left="604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é ministerstvům a krajům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á identifikace a analýza rizik strategické práce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áce strategických útvarů převážně na operativu a „hašení požárů“ na úkor koncepční práce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nízká spolupráce s veřejností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velké úsilí věnované analýze s nízkým využíváním její formalizace např. ve formě SWOT analýzy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Návrhy cílů jen v menšině případů odpovídají analýze, byť je analýza považována za velmi důležitou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á vazba mezi strategickým plánováním a zdrojem potřebných financí pro naplňování strategie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Obecně podcenění monitoringu (evaluace) strategií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eňování informačních zdrojů hospodářských a sociálních partnerů, nedostatečné využívání odborných zdrojů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k pracovníků na strategických odborech a času na strategickou práci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>Nízká znalost Metodiky přípravy veřejných strategií, nízké využívání databáze strategií, šablon a jiných nástrojů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znalost MA21 a metodiky zapojování veřejnosti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ování důležitých aspektů formulace cílů (např. kontrola zda jsou cíle SMART)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Omezený rejstřík používaných metod, vedoucí k preferování metod známějších nad vhodnějšími či více sofistikovanými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Nedostatečné pravomoci zpracovatelů strategií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enění environmentální složky udržitelného rozvoje, které se stratégové nejméně věnují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Podceňování významu spolupráce s občanským sektorem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eňování role expertů/odborníků ve strategické práci na úkor klíčových aktérů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Převládající názor, že určování priorit/strategických cílů nemá být úkolem také politiků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Nedostatek finančních prostředků pro implementaci strategií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provázanost strategií navzájem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</w:rPr>
        <w:t xml:space="preserve">Přeceňování připomínkového řízení na úkor jiných nástrojů zapojování klíčových aktérů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eňování role SEA, jako ex ante aktivity i povinného nástroje monitorování realizace strategií.</w:t>
      </w:r>
    </w:p>
    <w:p>
      <w:pPr>
        <w:pStyle w:val="Normal"/>
        <w:spacing w:lineRule="auto" w:line="276"/>
        <w:ind w:left="60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ejména ministerstva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í problémy s financováním strategií než u kraj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í problémy v komunikaci s klíčovými aktéry než u kraj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é změny politického zadání přispívají k demotivaci či odchodu zkušených stratég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zpracované rozvojové strategie jednotlivých rezortů (jako organizací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nisterstvech většinou není strategická práce podporovaná specializovaným IS, jako je např. informační systém výzkumu vývoje a inovac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platforma pro přenos dobré praxe ve strategickém řízení mezi resorty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ební zákon neumožňuje pružné nabírání / uvolňování potřebných zkušených zaměstnanc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bní cyklus působí negativně na implementaci dlouhodobějších strategií a způsobuje „nadvýrobu“ nových strategií.</w:t>
      </w:r>
    </w:p>
    <w:p>
      <w:pPr>
        <w:pStyle w:val="Normal"/>
        <w:spacing w:lineRule="auto" w:line="276"/>
        <w:ind w:left="60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ejména kraje</w:t>
      </w:r>
    </w:p>
    <w:p>
      <w:pPr>
        <w:pStyle w:val="Odstavecseseznamem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vaná neznalost problematiky MA21 v situaci, kdy je řada krajů členy NSZM (5)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Problémy se spoluprací s občanským sektorem, zejména z důvodu konfliktů v oblasti ŽP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bookmarkStart w:id="4" w:name="__RefHeading___Toc4758722"/>
      <w:r>
        <w:rPr/>
        <w:t>Doporučení pro zlepšení strategické práce</w:t>
      </w:r>
      <w:bookmarkEnd w:id="4"/>
      <w:r>
        <w:rPr/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Heading2"/>
        <w:rPr/>
      </w:pPr>
      <w:bookmarkStart w:id="5" w:name="__RefHeading___Toc4758723"/>
      <w:bookmarkEnd w:id="5"/>
      <w:r>
        <w:rPr/>
        <w:t>Doporučená opatření k řešení na úrovni vlády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ně stanovit gesce a kompetence za oblast strategií a strategického řízení na úrovni vlády. Toto pak zakotvit i v příslušných dokumentech, včetně kompetenčního zákona. </w:t>
      </w:r>
    </w:p>
    <w:p>
      <w:pPr>
        <w:pStyle w:val="Normal"/>
        <w:numPr>
          <w:ilvl w:val="0"/>
          <w:numId w:val="21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it odpovídající podmínky (personální, finanční) pro zajištění nových úkolů a agend souvisejících s rozvojem strategického řízení na úrovni jednotlivých ministerstev. Požadovaný rozvoj této oblasti by tedy měl být zohledňován (na základě odpovídajícího zdůvodnění) zejména v rámci systemizace služebních a pracovních míst.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V souladu se zákonem o státní službě vytvořit odpovídající podmínky pro průběžné vzdělávání v oblasti strategického řízení, a to jak pro státní úředníky zajišťující tuto agendu, tak i pro vedoucí/řídící pracovníky (management).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__RefHeading___Toc4758724"/>
      <w:bookmarkStart w:id="7" w:name="__RefHeading___Toc4758724"/>
    </w:p>
    <w:p>
      <w:pPr>
        <w:pStyle w:val="Heading2"/>
        <w:rPr/>
      </w:pPr>
      <w:bookmarkStart w:id="8" w:name="__RefHeading___Toc4758724"/>
      <w:r>
        <w:rPr/>
        <w:t>Doporučená opatření k řešení na úrovni Ministerstva pro místní rozvoj</w:t>
      </w:r>
      <w:bookmarkEnd w:id="8"/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Návazně na tento projekt a jeho zjištění pokračovat v podrobnějších analýzách strategické práce na ministerstvech a krajích i analýzách nástrojů strategické práce. V těchto dalších podrobnějších analýzách bude např. možné jasněji pojmenovat a vymezit důvody, proč je dosud strategická práce málo účinná a najít příčiny tohoto stavu (například pomocí Diagramu příčin a následků)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jednotlivými ministerstvy a kraji při vytváření nebo posilování jejich strategických útvarů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ajišťovat i nadále metodickou podporu pro celou oblast strategického řízení. Přitom tuto metodickou podporu postupně rozšiřovat – např. o konkrétní zapojování do přípravy významnějších strategií (v rámci pracovních skupin), zajišťování poradenských činností/aktivit pro ministerstva a kraje, apod. Při metodické podpoře se zaměřovat především na aktuální problémy stávajících strategických dokumentů – např. stanovování cílů (včetně metody SMART), variantní návrhy cílů/opatření/nástrojů, stanovování indikátorů a jejich cílových hodnot, vyčíslování nákladů na realizaci cílů/opatření/nástrojů, apod.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další rozvoj Databáze strategií, která představuje významnou metodickou podporu strategické práci i jejím nástrojům. Hledat cesty, jak zvýšit její použitelnost (interpretace), atraktivitu a respekt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jišťovat další rozvoj Metodiky přípravy veřejných strategií, a to včetně odpovídajícího proškolování a metodického poradenství. Přitom zvážit možnost úpravy (doplnění) Metodiky v těchto oblastech:</w:t>
      </w:r>
    </w:p>
    <w:p>
      <w:pPr>
        <w:pStyle w:val="Odstavecseseznamem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vymezení vazeb mezi analytickou a dalšími částmi strategie (analytická část by měla prostupovat celým strategickým procesem),</w:t>
      </w:r>
    </w:p>
    <w:p>
      <w:pPr>
        <w:pStyle w:val="Odstavecseseznamem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stanovení toho, co přesně se rozumí pod pojmem opatření nebo nástroj a do jaké míry konkrétnosti by různé typy strategických dokumentů měly jít, pokud jde o formulaci opatření (formulace opatření se zdá jednou z nejméně konzistentních oblastí při tvorbě strategií),</w:t>
      </w:r>
    </w:p>
    <w:p>
      <w:pPr>
        <w:pStyle w:val="Odstavecseseznamem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vymezení vazeb mezi návrhovou částí strategie a jejím implementačním plánem,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ílčí metodiky (včetně potřebných vzorů), která bude řešit finanční řízení a rozpočtování strategií, současně bude řešit i vazbu na zákon o finanční kontrole (zejména řešení účelnosti a rizik),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doplnění Metodiky (ev. zpracování dílčí metodiky), která bude řešit a sjednocovat zásady a postupy monitoringu a vyhodnocování strategií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okračovat ve vzdělávacích programech pro pracovníky z oblasti strategického řízení a toto vzdělávání dále rozšiřovat a rozvíjet. Přitom současně zvyšovat atraktivitu i specifičnost tohoto vzdělávání, probíhajícího dosud nad rámec povinných školení úředníků (ministerstev a krajů) a tím částečně řešit i často uváděný nedostatek času na jiná než „povinná“ školení. Vzdělávání zaměřit především na hlavní problémové oblasti strategického řízení (analytická část strategií, vhodné nastavení a formulace cílů, zpracování rozpočtu strategie, efektivní nastavení a řízení implementace apod.).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it a zajišťovat rovněž vzdělávání pro management úřadů a krajů. V něm kromě vzdělávání a školení rovněž vysvětlovat vedoucím pracovníkům význam strategického řízení a strategické práce pro efektivní fungování jejich úřadů. Cílem bude nejen doplnění znalostí a dovedností klíčových osob, ale i změna jejich postojů k této oblasti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t podmínky a podklady pro zlepšení strategické práce pomocí vzorů a popisů dobré praxe vhodných k použití, včetně různých forem sdílení praktických zkušeností (příkladů, vzorů)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metodicky podporovat strategickou práci v krajích (mj. aktivnějším působením prostřednictvím PS pro rozvoj regionů a aktivnější účastí MMR v rámci PS MA21)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out s MV (gestorem kvality ve veřejné správě) jednoznačné vymezení „znaků kvality“ strategické práce. Ke znakům kvality by pak mimo jiné mohlo patřit účinné využívání nástrojů strategické práce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ovat vytváření nástroje, který umožní reportování jednotlivých strategií se současným propojením s daty z ČSÚ a s finančními daty z databáze MONITOR.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ně vytvářet podmínky pro významnější podporu informačního systému v rámci celého cyklu tvorby, implementace a monitoringu strategie (jak na jednotlivých úřadech, tak i na centrální úrovni). Přitom řešit i odpovídající integraci v rámci architektury informačních systémů s ohledem na ostatní řídící a provozní systémy – včetně integrované vazby na plánování, tvorbu, schvalování a čerpání rozpočtu a na systémy řízení úkolů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t ostatním úřadům (j</w:t>
      </w:r>
      <w:r>
        <w:rPr>
          <w:rFonts w:eastAsia="Times New Roman" w:cs="Times New Roman" w:ascii="Times New Roman" w:hAnsi="Times New Roman"/>
          <w:color w:val="222222"/>
          <w:lang w:eastAsia="cs-CZ"/>
        </w:rPr>
        <w:t>ako metodický garant) relativně širokou paletu nástrojů, které mohou podle svých podmínek používat. </w:t>
      </w:r>
      <w:r>
        <w:rPr>
          <w:rFonts w:cs="Times New Roman" w:ascii="Times New Roman" w:hAnsi="Times New Roman"/>
        </w:rPr>
        <w:t xml:space="preserve">Pokud se jedná o konkrétní nástroje, mělo by MMR postupně analyzovat a případně pak i rozvíjet všechny významnější nástroje a heuristiky (nikoliv jen ty známější, ale i další které mohou být vhodnější nebo sofistikovanější). </w:t>
      </w:r>
      <w:r>
        <w:rPr>
          <w:rFonts w:eastAsia="Times New Roman" w:cs="Times New Roman" w:ascii="Times New Roman" w:hAnsi="Times New Roman"/>
          <w:color w:val="222222"/>
          <w:lang w:eastAsia="cs-CZ"/>
        </w:rPr>
        <w:t xml:space="preserve">Pokud by všechny úřady začaly např. pro řízení implementace strategií používat jednotný nástroj, usnadnilo by to implementaci i následný reporting.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standardizaci postupů ve vybraných oblastech. Např. s</w:t>
      </w:r>
      <w:r>
        <w:rPr>
          <w:rFonts w:eastAsia="Times New Roman" w:cs="Times New Roman" w:ascii="Times New Roman" w:hAnsi="Times New Roman"/>
          <w:color w:val="222222"/>
          <w:lang w:eastAsia="cs-CZ"/>
        </w:rPr>
        <w:t>tandardní součástí veřejných strategií a jejich monitorování by vždy mělo být řízení rizik, která vyústí v registr strategických rizik. Pokud by toto bylo sestavováno dle jedné metodiky, mohlo by to být sdíleno napříč všemi úřady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cs-CZ"/>
        </w:rPr>
        <w:t>Všechny úřady v ČR rovněž ve větší či menší míře využívají zásady projektového řízení. Standardizace postupů v této oblasti (například podle troj imperativu projektu - cílů, termínů a rozpočtu projektu) by velmi zvýšila účelnosti a efektivnost strategické práce. V případě zvládnutí prognózování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cs-CZ"/>
        </w:rPr>
        <w:t>by došlo ke zlepšení přípravy veřejných strategi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9" w:name="__RefHeading___Toc4758725"/>
      <w:bookmarkEnd w:id="9"/>
      <w:r>
        <w:rPr/>
        <w:t>Doporučená opatření k řešení na úrovni Ministerstva financí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ce spolupracovat na vytváření podkladů a podmínek pro zavádění cílově orientovaného rozpočtování. Správné uplatnění tohoto přístupu výrazně zlepší účinnost strategické práce.  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na metodické podpoře hodnocení účelnosti, efektivnosti a hospodárnosti veřejných výdajů, které mají přímou vazbu na strategie (zde zejména kritérium účelnosti má silnou vazbu na cíle veřejných strategií). Bude tak naplňován Zákon o finanční kontrole, který tyto postupy vyžaduje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reportování jednotlivých strategií spolupracovat na propojování finančních dat z databáze MONITOR (jako nástrojem pro finanční analýzy).</w:t>
      </w:r>
    </w:p>
    <w:p>
      <w:pPr>
        <w:pStyle w:val="Normal"/>
        <w:numPr>
          <w:ilvl w:val="0"/>
          <w:numId w:val="18"/>
        </w:numPr>
        <w:spacing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acovat s MMR na přípravě dílčí metodiky, která by řešila finanční řízení a rozpočtování strategií, současně by řešila i vazbu na zákon o finanční kontrole (zejména řešení účelnosti a řešení rizik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0" w:name="__RefHeading___Toc4758726"/>
      <w:bookmarkEnd w:id="10"/>
      <w:r>
        <w:rPr/>
        <w:t>Doporučená opatření k řešení na úrovni jednotlivých ministerstev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oručení ke strategické práci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ořit odpovídající institucionální a organizační podmínky pro zajišťování úkolů a agend souvisejících se strategickým řízením. Současně řešit i personální a finanční podmínky těchto útvarů, včetně jejich odpovídajícího postavení v rámci úřadu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kontinuitu pracovního týmu a omezovat jeho významnější fluktuaci (tím zajistit podmínky pro kontinuitu prací a omezit ztráty znalostí a sítě kontaktů)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aktivní zapojování pracovníků strategických útvarů do vzdělávacích programů. Do tohoto vzdělávání zapojit rovněž management (vedoucí pracovníky). 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V rámci vytvořených strategických útvarů zajišťovat především agendu strategií a strategického řízení a omezovat krátkodobé nebo operativní úkoly. Lépe tak budou využívány odborné znalosti pracovníků těchto útvarů a alespoň částečně bude řešen obvykle uváděný nedostatku kapacit a času na strategickou práci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ťovat odpovídající využívání Metodiky přípravy veřejných strategií v rámci přípravy strategických dokumentů. Pokud budou zpracovány interní pokyny pro přípravu těchto dokumentů, měly by vycházet z této Metodiky.  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ťovat za svůj úřad odpovídající spolupráci s MMR na naplňování a provozu Databáze strategií a spolupracovat rovněž na jejím dalším rozvíjení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ípravě významnějších strategií využívat projektové řízení. V něm je pak třeba zohlednit postupy a procesy uvedené v Metodice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trategickou práci vytvářet odpovídající podporu informačních systémů a poznatků o dobré praxi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V rámci možností zajišťovat postupně zavádění nástrojů strategické práce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it a schválit vlastní rozvojovou strategií rezortu jako úřadu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oručení pro jednotlivé etapy přípravy strategií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obecné – ke všem etapám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šech etapách přípravy strategií zajišťovat odpovídající využívání Metodiky přípravy veřejných strategií, včetně odpovídajících šablon a nástrojů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í pro jednotlivé etapy přípravy strategií jsou shodná pro úroveň rezortní i krajskou. 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zahájení tvorby strategie</w:t>
      </w:r>
    </w:p>
    <w:p>
      <w:pPr>
        <w:pStyle w:val="Normal"/>
        <w:numPr>
          <w:ilvl w:val="0"/>
          <w:numId w:val="10"/>
        </w:numPr>
        <w:spacing w:lineRule="auto" w:line="240" w:before="240" w:after="1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t projektové řízení především u nových strategických dokumentů a v případech, kdy je problematika komplexní s velkým množství aktérů, popř. v silně decentralizované oblasti (např. školství).</w:t>
      </w:r>
    </w:p>
    <w:p>
      <w:pPr>
        <w:pStyle w:val="Normal"/>
        <w:numPr>
          <w:ilvl w:val="0"/>
          <w:numId w:val="10"/>
        </w:numPr>
        <w:spacing w:lineRule="auto" w:line="240" w:before="240" w:after="160"/>
        <w:ind w:left="993" w:hanging="284"/>
        <w:jc w:val="both"/>
        <w:rPr/>
      </w:pPr>
      <w:r>
        <w:rPr>
          <w:rFonts w:cs="Times New Roman" w:ascii="Times New Roman" w:hAnsi="Times New Roman"/>
        </w:rPr>
        <w:t>Zajistit dostatečné personální kapacity již v přípravné části celého procesu, buď v rámci interních zdrojů a/nebo pomocí externích dodavatelů. Ve druhém případě je nutné přesně specifikovat zadání a průběžně komunikovat s dodavatelem ohledně očekávaných výstupů.</w:t>
      </w:r>
    </w:p>
    <w:p>
      <w:pPr>
        <w:pStyle w:val="Normal"/>
        <w:numPr>
          <w:ilvl w:val="0"/>
          <w:numId w:val="10"/>
        </w:numPr>
        <w:spacing w:before="240" w:after="160"/>
        <w:ind w:left="993" w:hanging="284"/>
        <w:jc w:val="both"/>
        <w:rPr/>
      </w:pPr>
      <w:r>
        <w:rPr>
          <w:rFonts w:cs="Times New Roman" w:ascii="Times New Roman" w:hAnsi="Times New Roman"/>
        </w:rPr>
        <w:t>Standardně zapojovat zainteresované aktéry již při (před) zahájením tvorby strategie.</w:t>
      </w:r>
    </w:p>
    <w:p>
      <w:pPr>
        <w:pStyle w:val="Normal"/>
        <w:numPr>
          <w:ilvl w:val="0"/>
          <w:numId w:val="10"/>
        </w:numPr>
        <w:spacing w:before="240" w:after="1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ž při nastavení prací na strategii řešit i otázku provázanosti strategií navzájem (vertikálně i horizontálně).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analytická část strategie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 xml:space="preserve">Vytvořit na zpracování analýzy dostatek času (počítat s tím, že zpracování analýzy je časově náročné). Případně dělat průběžné analýzy, aby byl čas na jejich zapracování do strategie. 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Při získávání údajů pro analýzu využívat informace hospodářských a sociálních partnerů, případně NNO a veřejnosti.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 xml:space="preserve">Analýze věnovat přiměřené úsilí (čas, finance, lidské zdroje), aby nedocházelo k vyčerpání energie na zpracování strategie již v této fázi prací a zabránit tak vytváření předimenzovaných dokumentů, které jsou pro další fáze strategií obtížně využitelné. 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Zpracovávat pouze výběrové analýzy, které obsahují pouze ty oblasti a informace, které jsou podkladem pro následné strategické návrhy.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Podporovat zpracování analýz, které jsou inovativní, zpochybňují status quo a přinášejí nové a neotřelé nápady.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 xml:space="preserve">Zajistit dostupnost a sdílení dat nutných pro analytickou část. 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/>
      </w:pPr>
      <w:r>
        <w:rPr>
          <w:sz w:val="22"/>
        </w:rPr>
        <w:t>Při zpracování analýzy využívat preferenčně rovněž její formalizaci (např. ve formě SWOT analýzy), která umožní zpětnou vazbu souladu analytických zjištění a návrhu strategie.</w:t>
      </w:r>
    </w:p>
    <w:p>
      <w:pPr>
        <w:pStyle w:val="Styl1"/>
        <w:numPr>
          <w:ilvl w:val="0"/>
          <w:numId w:val="19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 xml:space="preserve">Analýzu a její závěry zpracovat tak, aby na ni mohla přímo navazovat návrhová část strategie. 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návrhová část strategie</w:t>
      </w:r>
    </w:p>
    <w:p>
      <w:pPr>
        <w:pStyle w:val="Styl1"/>
        <w:numPr>
          <w:ilvl w:val="1"/>
          <w:numId w:val="3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Zvýšenou pozornost věnovat zejména stanovování cílů (s případným uplatněním metody SMART), variantním návrhům cílů/opatření/nástrojů a stanovování cílových hodnot indikátorů. Přitom respektovat variabilitu v procesu formulace cílů.</w:t>
      </w:r>
    </w:p>
    <w:p>
      <w:pPr>
        <w:pStyle w:val="Styl1"/>
        <w:numPr>
          <w:ilvl w:val="1"/>
          <w:numId w:val="3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 xml:space="preserve">Při zpracování strategií (zejména její návrhové části) usilovat o hledání nových, účinnějších a inovativnějších řešení, k tomu pak vytvořit i vhodné podmínky.  </w:t>
      </w:r>
    </w:p>
    <w:p>
      <w:pPr>
        <w:pStyle w:val="Styl1"/>
        <w:numPr>
          <w:ilvl w:val="1"/>
          <w:numId w:val="3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Zapojit do zpracování strategií klíčové aktéry, včetně veřejnosti, a posílit tak komunitní aspekt zpracování strategií oproti aspektu technokraticky expertnímu.</w:t>
      </w:r>
    </w:p>
    <w:p>
      <w:pPr>
        <w:pStyle w:val="Styl1"/>
        <w:numPr>
          <w:ilvl w:val="1"/>
          <w:numId w:val="3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Respektovat legitimní roli politické sféry při formulování priorit (nejsou-li v rozporu se zjištěními analýzy)</w:t>
      </w:r>
    </w:p>
    <w:p>
      <w:pPr>
        <w:pStyle w:val="Styl1"/>
        <w:numPr>
          <w:ilvl w:val="1"/>
          <w:numId w:val="3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Důsledněji zajišťovat vazbu mezi analytickou a návrhovou částí strategií, nejlépe kontrolou souladu formalizovaných analytických zjištění a cílů, resp opatření strategie.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implementační část strateg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lovat meziresortní spolupráci v oblasti implementace strategií. To může přispět i k vyššímu povědomí o existenci a významu strategických útvarů ve strukturách ministerstev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993" w:hanging="284"/>
        <w:jc w:val="both"/>
        <w:rPr/>
      </w:pPr>
      <w:r>
        <w:rPr>
          <w:rFonts w:cs="Times New Roman" w:ascii="Times New Roman" w:hAnsi="Times New Roman"/>
        </w:rPr>
        <w:t>Zvyšovat informovanost o implementačním a komunikačním plánu a řízení rizik (rozvinutí základních postupů obsažených v Metodic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993" w:hanging="284"/>
        <w:jc w:val="both"/>
        <w:rPr/>
      </w:pPr>
      <w:r>
        <w:rPr>
          <w:rFonts w:cs="Times New Roman" w:ascii="Times New Roman" w:hAnsi="Times New Roman"/>
        </w:rPr>
        <w:t>Vytvářet odpovídající PR nové strategii, a to jak dovnitř (k jiným útvarům a jejich pracovníkům), tak i vně (k politikům, dalším resortům, novinářům, veřejnosti a dalším klíčovým aktérům apod.).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/>
      </w:pPr>
      <w:r>
        <w:rPr>
          <w:b w:val="false"/>
          <w:i w:val="false"/>
          <w:sz w:val="22"/>
          <w:szCs w:val="22"/>
          <w:u w:val="single"/>
        </w:rPr>
        <w:t xml:space="preserve">rozpočet strategie </w:t>
      </w:r>
    </w:p>
    <w:p>
      <w:pPr>
        <w:pStyle w:val="Styl1"/>
        <w:numPr>
          <w:ilvl w:val="1"/>
          <w:numId w:val="4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Posilovat přímou vazbu mezi strategickým plánováním a zdroji potřebnými pro naplňování strategie.</w:t>
      </w:r>
    </w:p>
    <w:p>
      <w:pPr>
        <w:pStyle w:val="Styl1"/>
        <w:numPr>
          <w:ilvl w:val="1"/>
          <w:numId w:val="4"/>
        </w:numPr>
        <w:spacing w:before="240" w:after="0"/>
        <w:ind w:left="993" w:hanging="284"/>
        <w:rPr/>
      </w:pPr>
      <w:r>
        <w:rPr>
          <w:sz w:val="22"/>
        </w:rPr>
        <w:t xml:space="preserve">Věnovat zvýšenou pozornost vyčíslování nákladů na realizaci cílů, opatření a případně i nástrojů. </w:t>
      </w:r>
    </w:p>
    <w:p>
      <w:pPr>
        <w:pStyle w:val="Styl1"/>
        <w:numPr>
          <w:ilvl w:val="1"/>
          <w:numId w:val="4"/>
        </w:numPr>
        <w:spacing w:before="240" w:after="0"/>
        <w:ind w:left="993" w:hanging="284"/>
        <w:rPr>
          <w:sz w:val="22"/>
        </w:rPr>
      </w:pPr>
      <w:r>
        <w:rPr>
          <w:sz w:val="22"/>
        </w:rPr>
        <w:t>Jako součást každé strategie zpracovávat rovněž její rozpočet (v souladu s Metodikou přípravy veřejných strategií).</w:t>
      </w:r>
    </w:p>
    <w:p>
      <w:pPr>
        <w:pStyle w:val="Styl1"/>
        <w:numPr>
          <w:ilvl w:val="1"/>
          <w:numId w:val="4"/>
        </w:numPr>
        <w:spacing w:before="240" w:after="0"/>
        <w:ind w:left="993" w:hanging="284"/>
        <w:rPr/>
      </w:pPr>
      <w:r>
        <w:rPr>
          <w:sz w:val="22"/>
        </w:rPr>
        <w:t>V rámci přípravy rozpočtu strategie úzce spolupracovat zejména s ekonomickým (finančním) a investičním odborem.</w:t>
      </w:r>
    </w:p>
    <w:p>
      <w:pPr>
        <w:pStyle w:val="Heading2"/>
        <w:keepLines w:val="false"/>
        <w:numPr>
          <w:ilvl w:val="0"/>
          <w:numId w:val="16"/>
        </w:numPr>
        <w:suppressAutoHyphens w:val="true"/>
        <w:spacing w:before="240" w:after="8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monitoring strategie</w:t>
      </w:r>
    </w:p>
    <w:p>
      <w:pPr>
        <w:pStyle w:val="Odstavecseseznamem"/>
        <w:suppressAutoHyphens w:val="true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Věnovat odpovídající pozornost monitoringu (evaluaci) strateg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240" w:after="20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monitoring strategie vytvořit a využívat vhodné informační systém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240" w:after="200"/>
        <w:ind w:left="993" w:hanging="284"/>
        <w:jc w:val="both"/>
        <w:rPr/>
      </w:pPr>
      <w:r>
        <w:rPr>
          <w:rFonts w:cs="Times New Roman" w:ascii="Times New Roman" w:hAnsi="Times New Roman"/>
        </w:rPr>
        <w:t>Realizovat důkladné ex-post zhodnocení dopadů předchozích strategických dokumentů a jejich zohlednění v analytické části strateg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240" w:after="20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vat zákonem daný monitoring v případě aplikace procesu posuzování vlivů koncepcí na ŽP (SEA) s cílem zabránit nepředpokládaným vlivům strategie na ŽP a veřejné zdraví, pokud se realizace strategie odchyluje od predikovaných dopadů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1" w:name="__RefHeading___Toc4758732"/>
      <w:bookmarkEnd w:id="11"/>
      <w:r>
        <w:rPr/>
        <w:t>Doporučená opatření řešená na úrovni krajů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it podmínky (personální, finanční, technické) pro zajištění nových úkolů a agend souvisejících s rozvojem strategického řízení na úrovni jednotlivých krajů. V technické oblasti se zaměřit na vznik datových center, zajišťujících průběžně podklady pro analýzy, které uvolní stratégům čas a energii pro zpracování klíčových částí strategií (návrhy cílů, opatření a typových projektů) a informační systémy.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bilizovat pracovní týmy, zajistit kontinuitu jejich práce a dále je doplňovat specialisty, potřebnými pro inovativní úkoly v oblasti strategické práce (rozvoj smart regionů, kumulace zpracování krajských strategií s úkoly pro Regionální stálé konference, zapojení do ITI/IPRÚ, ve vybraných krajích také RE:START, Uhelná platforma, ad.).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o územních samosprávných celcích (o krajích) zajišťovat průběžné vzdělávání v oblasti strategického řízení pro úředníky zajišťující tuto agendu. Vzdělávání mj. zaměřit na problematiku zapojování veřejnosti a klíčových aktérů do přípravy strategií.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jišťovat různé formy sdílení výstupů projektů k zavádění moderních metod řízení včetně nástrojů strategické práce, které mohou sloužit jako příklady dobré praxe pro jiné kraje (např. poskytovat tyto informace, vytvořit jejich databázi, zařadit jako součást školení). K tomu je možné využít i PS pro rozvoj regionů a PS MA21, resp. spolupráci s NSZM, Asociací krajů apod.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at projednávání SRR ČR 2021+ a souvisejícího procesu SEA k podpoře strategické práce na krajích (zapojení klíčových aktérů do projednávání SRR).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ně se účastnit projednávání zastřešujících strategií krajů (typově strategií rozvoje kraje) s cílem podpořit postupy dle Metodiky. Využít lze povinná projednávání strategií v rámci SEA, která by měla být  aplikována v co nejčasnějších fázích přípravy strategií (ex ante spolupráce mezi zpracovateli strategií a SEA). 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metody zapojování veřejnosti a klíčových aktérů do přípravy strategií, např. aplikací principů metody MA21, ad.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Podporovat znovuzavedení povinného využívání metody logického rámce do žádostí o financování projektů z tuzemských či zahraničních finančních zdrojů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2" w:name="__RefHeading___Toc4758733"/>
      <w:bookmarkEnd w:id="12"/>
      <w:r>
        <w:rPr/>
        <w:t>Doporučená opatření pro pracovníky - stratégy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agendy strategického řízení maximálně využívat stávající metodickou podporu – zejména Metodiku přípravy veřejných strategií a Databázi strategií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držovat stále odpovídající časový prostor pro systematickou strategickou práci (tedy přípravu, implementaci a vyhodnocování strategií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át a sledovat okolní strategické prostředí. Práci koordinovat jak s již platnými dokumenty, tak i sledovat přípravu jiných (souvisejících) strategií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edat optimální míru spolupráce/participace, z okolí získávat (rovnoměrně) dostatek relevantních podmětů v celé šíři problematiky, ale nezahltit se přílišnými detaily např. v jedné oblasti na úkor ostatních témat. Zásadní je nepodceňovat zapojení klíčových aktérů a veřejnosti do strategické práce a nespoléhat pouze na expertní pohled při zpracování strategie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přípravy strategií věnovat zvýšenou pozornost zejména stěžejním a problémovým oblastem (např. stanovování SMART cílů, variantní návrhy cílů/opatření/nástrojů, stanovování indikátorů a jejich cílových hodnot a vyčíslování nákladů na realizaci cílů/opatření/nástrojů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ivně se zapojovat do vzdělávání v oblasti strategického řízení. Aktivně se rovněž zajímat o praktické zkušenosti (příklady, vzory) a popisy dobré praxe z této obla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548DD4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color w:val="548DD4"/>
        <w:sz w:val="20"/>
        <w:szCs w:val="20"/>
      </w:rPr>
      <w:tab/>
      <w:t xml:space="preserve">  </w:t>
      <w:br/>
    </w:r>
    <w:r>
      <w:rPr>
        <w:rFonts w:cs="Arial" w:ascii="Arial" w:hAnsi="Arial"/>
        <w:sz w:val="20"/>
        <w:szCs w:val="20"/>
      </w:rPr>
      <w:t xml:space="preserve">Mapování strategické práce v institucích veřejné správy a návrhy na její zefektivnění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 xml:space="preserve">Registrační číslo </w:t>
    </w:r>
    <w:r>
      <w:rPr>
        <w:rStyle w:val="Datalabel"/>
        <w:rFonts w:cs="Arial" w:ascii="Arial" w:hAnsi="Arial"/>
        <w:sz w:val="20"/>
        <w:szCs w:val="20"/>
      </w:rPr>
      <w:t>CZ.03.4.74/0.0/0.0/15_019/0003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</wp:posOffset>
          </wp:positionH>
          <wp:positionV relativeFrom="paragraph">
            <wp:posOffset>-198120</wp:posOffset>
          </wp:positionV>
          <wp:extent cx="4252595" cy="53467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5259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eastAsia="Times New Roman" w:cs="Times New Roman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color w:val="000000"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Cs/>
      <w:sz w:val="24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A1textChar">
    <w:name w:val="A1-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ramenChar">
    <w:name w:val="A-pramen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11">
    <w:name w:val="A11"/>
    <w:qFormat/>
    <w:rPr>
      <w:rFonts w:cs="Calibri"/>
      <w:b/>
      <w:bCs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1text">
    <w:name w:val="A1-text"/>
    <w:basedOn w:val="Normal"/>
    <w:qFormat/>
    <w:pPr>
      <w:spacing w:lineRule="auto" w:line="36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pramen">
    <w:name w:val="A-pramen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0" w:after="0"/>
    </w:pPr>
    <w:rPr>
      <w:rFonts w:eastAsia="Calibri" w:cs="Times New Roman"/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8:00Z</dcterms:created>
  <dc:creator>Půček Milan</dc:creator>
  <dc:description/>
  <cp:keywords/>
  <dc:language>en-US</dc:language>
  <cp:lastModifiedBy>Valenta Petr</cp:lastModifiedBy>
  <cp:lastPrinted>2019-03-13T15:56:00Z</cp:lastPrinted>
  <dcterms:modified xsi:type="dcterms:W3CDTF">2019-05-28T15:38:00Z</dcterms:modified>
  <cp:revision>13</cp:revision>
  <dc:subject/>
  <dc:title/>
</cp:coreProperties>
</file>