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ávěrečná zpráva o dosažených parametrech a splněných podmínkách v rozhodnut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dprogram 117D0270 – neinvestiční dotace v roce 2014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00"/>
        <w:gridCol w:w="2304"/>
        <w:gridCol w:w="2300"/>
        <w:gridCol w:w="2300"/>
      </w:tblGrid>
      <w:tr>
        <w:trPr>
          <w:trHeight w:val="5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ec 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hodnutí ev. č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D027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XXXX</w:t>
            </w:r>
          </w:p>
        </w:tc>
      </w:tr>
      <w:tr>
        <w:trPr>
          <w:trHeight w:val="604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z Rozhodnutí o poskytnutí dotace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daje z formuláře Přehled příspěvků </w:t>
            </w:r>
          </w:p>
        </w:tc>
      </w:tr>
      <w:tr>
        <w:trPr>
          <w:trHeight w:val="48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tace v Kč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e v Kč po odečtení vratky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 (počet domácností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 (počet domácností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* </w:t>
      </w:r>
      <w:r>
        <w:rPr>
          <w:rFonts w:cs="Arial" w:ascii="Arial" w:hAnsi="Arial"/>
          <w:b/>
        </w:rPr>
        <w:t xml:space="preserve">Celková částka z formuláře Přehled příspěvků, tj. hodnota ze sloupce „částka podložená doklady celkem“ v řádku „celkem“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is vzniklých škod</w:t>
            </w: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Zde se uvedou příklady škod vzniklých příjemcům příspěvků včetně adres s určením, zda se jedná o vlastníka nebo nájemníka trvale obývaného byt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 xml:space="preserve">* </w:t>
      </w:r>
      <w:r>
        <w:rPr>
          <w:rFonts w:cs="Arial" w:ascii="Arial" w:hAnsi="Arial"/>
          <w:b/>
        </w:rPr>
        <w:t>Fotodokumentace alespoň 10% případů škod domácností, na jejichž odstranění byly vyplaceny příspěvk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0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znam oprav a materiálu použitého na oprav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Zde se uvedou příklady nákladů spojených s opravou bytů poškozených živelní pohromo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íl podpory k zajištění souvisejících potřeb pro osoby, které byly připraveny o možnost užívat byt v důsledku živelní pohromy, byl naplněn. Finanční prostředky státního rozpočtu byly použity na opravu bytu poškozeného živelní pohromou, jak je výše blíže specifikováno.  </w:t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 xml:space="preserve">                  ………………….………..………………….</w:t>
      </w:r>
    </w:p>
    <w:p>
      <w:pPr>
        <w:pStyle w:val="Normal"/>
        <w:rPr/>
      </w:pPr>
      <w:r>
        <w:rPr>
          <w:rFonts w:cs="Arial" w:ascii="Arial" w:hAnsi="Arial"/>
        </w:rPr>
        <w:t xml:space="preserve">Datum                                                                 </w:t>
        <w:tab/>
        <w:t xml:space="preserve">      Podpis statutárního zástupce a razítko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160</wp:posOffset>
          </wp:positionH>
          <wp:positionV relativeFrom="page">
            <wp:posOffset>652780</wp:posOffset>
          </wp:positionV>
          <wp:extent cx="2159635" cy="4679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38:00Z</dcterms:created>
  <dc:creator>uzivatel</dc:creator>
  <dc:description/>
  <cp:keywords/>
  <dc:language>en-US</dc:language>
  <cp:lastModifiedBy>uzivatel</cp:lastModifiedBy>
  <dcterms:modified xsi:type="dcterms:W3CDTF">2014-12-15T08:26:00Z</dcterms:modified>
  <cp:revision>3</cp:revision>
  <dc:subject/>
  <dc:title/>
</cp:coreProperties>
</file>