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514000(x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edoucí oddělení závěrečného vyhodnocení akcí a HÚ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Podpora výstavby podporovaných bytů pro rok 2014“ (dále jen „podprogram“) bylo věřitelem 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rozhodnuto o poskytnutí podpory ve formě investiční dotace dlužníkovi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 na projekt realizovaný dlužníkem s názvem (</w:t>
      </w:r>
      <w:r>
        <w:rPr>
          <w:i/>
        </w:rPr>
        <w:t xml:space="preserve">doplň přesný název projekt) identifikační číslo EDS </w:t>
      </w:r>
      <w:r>
        <w:rPr>
          <w:b/>
        </w:rPr>
        <w:t xml:space="preserve">117D514000(xxx </w:t>
      </w:r>
      <w:r>
        <w:rPr>
          <w:b/>
          <w:i/>
        </w:rPr>
        <w:t>doplň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čl. VII odst. d) a e) podprogramu je dlužník při nakládání s dotací </w:t>
        <w:br/>
        <w:t xml:space="preserve">a s podporovanými byty povinen dodržovat tyto podmínky: 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>Dlužník neprovede změnu užívání podporovaného bytu k jiným účelům než k bydlení a podporovaný byt bude užíván právem nájmu osobami z cílové skupiny po dobu 20 let ode dne, kdy byla stavba dotovaného bytu dokončena a schopna užívání, nebo v případě pořízení bytu ode dne zápisu vkladu do katastru nemovitostí.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 xml:space="preserve">Dlužník bez souhlasu věřitele nepřevede vlastnické ani spoluvlastnické právo k podporovanému bytu případně k bytovému domu, ve kterém vznikly podporované byty, na jinou osobu po dobu 20 let ode dne, kdy byla stavba dotovaných bytů dokončena a schopna užívání, nebo v případě pořízení bytu ode dne zápisu vkladu do katastru nemovit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odst. 2 smlouvy vznikne dlužníkovi povinnost vrátit věřiteli poskytnutou dotaci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 xml:space="preserve">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>(doplň částku dle čl. II odst. 1 smlouvy)</w:t>
      </w:r>
      <w:r>
        <w:rPr/>
        <w:t>, která vznikne v případě, že zástavce poruší podmínky uvedené v čl. VII. odst. d); e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VII. odstavce d); e) podprogramu, tj.</w:t>
      </w:r>
      <w:r>
        <w:rPr>
          <w:b/>
        </w:rPr>
        <w:t xml:space="preserve"> </w:t>
      </w:r>
      <w:r>
        <w:rPr/>
        <w:t xml:space="preserve">ode dne </w:t>
      </w:r>
      <w:r>
        <w:rPr>
          <w:b/>
        </w:rPr>
        <w:t>DD.MM.2015</w:t>
      </w:r>
      <w:r>
        <w:rPr/>
        <w:t xml:space="preserve"> </w:t>
      </w:r>
      <w:r>
        <w:rPr>
          <w:b/>
        </w:rPr>
        <w:t>do DD.MM.2035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podle zákona č. 72/1994 Sb., o vlastnictví bytů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bytové jednotce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>(doplň částku dle čl. II odst. 1 smlouvy)</w:t>
      </w:r>
      <w:r>
        <w:rPr/>
        <w:t>, která vznikne v případě, že zástavce poruší podmínky uvedené v čl. VII. odst. d); e) podprogramu. Zástavní věřitel tento způsob zajištění Pohledávky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Zástavní právo se sjednává na dobu 20 let, a to s účinností dle článku VII. odstavce d); e) podprogramu, tj.</w:t>
      </w:r>
      <w:r>
        <w:rPr>
          <w:b/>
        </w:rPr>
        <w:t xml:space="preserve"> </w:t>
      </w:r>
      <w:r>
        <w:rPr/>
        <w:t xml:space="preserve">ode dne </w:t>
      </w:r>
      <w:r>
        <w:rPr>
          <w:b/>
        </w:rPr>
        <w:t>DD.MM.2015</w:t>
      </w:r>
      <w:r>
        <w:rPr/>
        <w:t xml:space="preserve"> </w:t>
      </w:r>
      <w:r>
        <w:rPr>
          <w:b/>
        </w:rPr>
        <w:t>do DD.MM.2035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C - pro vlastníky bytové jednotky (pokud jsou jednotky vyčleněné prohlášením vlastníka podle občanského zákoníku č. 89/2012 Sb. a zapsané v katastru nemovitost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evidované jako součást pozemku parc. č. </w:t>
      </w:r>
      <w:r>
        <w:rPr>
          <w:i/>
        </w:rPr>
        <w:t xml:space="preserve">(doplň) </w:t>
      </w:r>
      <w:r>
        <w:rPr/>
        <w:t xml:space="preserve">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nemovité věci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,</w:t>
      </w:r>
      <w:r>
        <w:rPr/>
        <w:t xml:space="preserve">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bytové jednotce specifikované v odst. 1 tohoto článku smlouvy (dále jen „zástava“), a to za účelem zajištění případné budoucí Pohledávky zástavního věřitele na zaplacení částky ve výši </w:t>
      </w:r>
      <w:r>
        <w:rPr>
          <w:i/>
        </w:rPr>
        <w:t>(doplň částku dle čl. II odst. 1 smlouvy)</w:t>
      </w:r>
      <w:r>
        <w:rPr/>
        <w:t>, která vznikne v případě, že zástavce poruší podmínky uvedené v čl. VII. odst. d); e) podprogramu. Zástavní věřitel tento způsob zajištění Pohledávky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ní právo se sjednává na dobu 20 let, a to s účinností dle článku VII. odstavce d); e) podprogramu, tj. ode dne DD.MM.2015 do DD.MM.2035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3316111471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316111471"/>
      <w:bookmarkStart w:id="1" w:name="__Fieldmark__0_331611147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3316111471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316111471"/>
      <w:bookmarkStart w:id="3" w:name="__Fieldmark__1_3316111471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3316111471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3316111471"/>
      <w:bookmarkStart w:id="5" w:name="__Fieldmark__2_3316111471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3316111471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3316111471"/>
      <w:bookmarkStart w:id="7" w:name="__Fieldmark__7_3316111471"/>
      <w:bookmarkEnd w:id="7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3316111471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3316111471"/>
      <w:bookmarkStart w:id="9" w:name="__Fieldmark__11_3316111471"/>
      <w:bookmarkEnd w:id="9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3316111471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3316111471"/>
      <w:bookmarkStart w:id="11" w:name="__Fieldmark__12_3316111471"/>
      <w:bookmarkEnd w:id="11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2:00Z</dcterms:created>
  <dc:creator>uzivatel</dc:creator>
  <dc:description/>
  <cp:keywords/>
  <dc:language>en-US</dc:language>
  <cp:lastModifiedBy>uzivatel</cp:lastModifiedBy>
  <dcterms:modified xsi:type="dcterms:W3CDTF">2015-04-15T13:37:00Z</dcterms:modified>
  <cp:revision>7</cp:revision>
  <dc:subject/>
  <dc:title/>
</cp:coreProperties>
</file>