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440"/>
        <w:gridCol w:w="1825"/>
        <w:gridCol w:w="795"/>
        <w:gridCol w:w="1615"/>
        <w:gridCol w:w="284"/>
        <w:gridCol w:w="141"/>
        <w:gridCol w:w="260"/>
        <w:gridCol w:w="1447"/>
        <w:gridCol w:w="1837"/>
        <w:gridCol w:w="1576"/>
        <w:gridCol w:w="550"/>
      </w:tblGrid>
      <w:tr>
        <w:trPr>
          <w:trHeight w:val="480" w:hRule="atLeast"/>
        </w:trPr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yúčtování a finanční vypořádání prostředků státního rozpočtu na financování akce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zev akce (projektu):  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. číslo ISPROFI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D0270XXXX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ledně platné Rozhodnutí o poskytnutí dotace vydalo: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erstvo pro místní rozvoj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 č.j.: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 programu a jeho sídlo:</w:t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organizace:</w:t>
            </w:r>
          </w:p>
        </w:tc>
        <w:tc>
          <w:tcPr>
            <w:tcW w:w="6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kační číslo: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cká osoba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né číslo: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uli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 p.: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 004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ob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řádku  198 231</w:t>
            </w:r>
          </w:p>
        </w:tc>
        <w:tc>
          <w:tcPr>
            <w:tcW w:w="506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ukazatele bilance potřeb a zdrojů         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k dle rozhodnutí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yn k nastavení rozpočtového limitu nebo příkaz k převod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iděleno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ečně vyčerpán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 MMR nebo do SR (určí správce programu)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DS – rozpočet kapitoly správce programu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= B - C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roce 201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pracoval: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771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: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válil: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:</w:t>
            </w:r>
          </w:p>
        </w:tc>
        <w:tc>
          <w:tcPr>
            <w:tcW w:w="771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ávce programu: Ministerstvo pro místní rozvoj: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vrzuje správnost formuláře: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válil: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: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ge">
            <wp:posOffset>652780</wp:posOffset>
          </wp:positionV>
          <wp:extent cx="2159635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0:00Z</dcterms:created>
  <dc:creator>janpav</dc:creator>
  <dc:description/>
  <cp:keywords/>
  <dc:language>en-US</dc:language>
  <cp:lastModifiedBy>*</cp:lastModifiedBy>
  <dcterms:modified xsi:type="dcterms:W3CDTF">2014-12-15T09:49:00Z</dcterms:modified>
  <cp:revision>9</cp:revision>
  <dc:subject/>
  <dc:title/>
</cp:coreProperties>
</file>