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Společná příloha č. 2 všech programů podpory MSP</w:t>
      </w:r>
    </w:p>
    <w:p>
      <w:pPr>
        <w:pStyle w:val="Heading1"/>
        <w:rPr/>
      </w:pPr>
      <w:r>
        <w:rPr/>
        <w:t>Kategorie OKEČ podporované</w:t>
      </w:r>
    </w:p>
    <w:p>
      <w:pPr>
        <w:pStyle w:val="Normal"/>
        <w:spacing w:lineRule="exact" w:line="2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mboly charakteru podporované činnosti:</w:t>
      </w:r>
    </w:p>
    <w:p>
      <w:pPr>
        <w:pStyle w:val="Normal"/>
        <w:spacing w:lineRule="exact" w:line="250"/>
        <w:ind w:right="-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ůmyslová výroba - PV, stavební výroba - SV, řemeslná výroba - ŘV, služby - S, obchod - O, doprava - D.</w:t>
      </w:r>
    </w:p>
    <w:p>
      <w:pPr>
        <w:pStyle w:val="Normal"/>
        <w:spacing w:lineRule="exact" w:line="250"/>
        <w:ind w:left="7788" w:right="-2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mbol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>C. Těžba ostatních nerostných surovi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  <w:tab/>
        <w:t>Těžba a úprava ostatních nerostných surovin</w:t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. Zpracovatelský průmysl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  <w:tab/>
        <w:t>Výroba potravinářských výrobků a nápojů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</w:t>
        <w:tab/>
        <w:t>Výroba textilií a textilních výrobků</w:t>
        <w:tab/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</w:t>
        <w:tab/>
        <w:t>Výroba oděvů, zpracování a barvení kožešin</w:t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  <w:tab/>
        <w:t>Činění a úprava usní, výroba brašnářských a sedlářských výrobků a obuvi</w:t>
        <w:tab/>
        <w:t>/PV/</w:t>
      </w:r>
    </w:p>
    <w:p>
      <w:pPr>
        <w:pStyle w:val="TextBodyIndent"/>
        <w:spacing w:lineRule="exact" w:line="240"/>
        <w:rPr/>
      </w:pPr>
      <w:r>
        <w:rPr/>
        <w:t>20</w:t>
        <w:tab/>
        <w:t>Zpracování dřeva, výroba dřevařských, korkových, proutěných a slaměných výrobků kromě nábytku</w:t>
        <w:tab/>
        <w:tab/>
        <w:tab/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  <w:tab/>
        <w:t>Výroba vlákniny, papíru a výrobků z papíru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  <w:tab/>
        <w:t>Vydavatelství, tisk a rozmnožování nahraných nosičů</w:t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</w:t>
        <w:tab/>
        <w:t>Výroba koksu, jaderných paliv, rafinérské zpracování ropy</w:t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</w:t>
        <w:tab/>
        <w:t>Výroba chemických látek, přípravků, léčiv a chemických vláken</w:t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</w:t>
        <w:tab/>
        <w:t>Výroba pryžových a plastových výrobků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</w:t>
        <w:tab/>
        <w:t>Výroba ostatních nekovových minerálních výrobků</w:t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</w:t>
        <w:tab/>
        <w:t>Výroba základních kovů a hutních výrobků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</w:t>
        <w:tab/>
        <w:t>Výroba kovových konstrukcí a kovoděl. výrobků kromě výroby strojů a zařízení</w:t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</w:t>
        <w:tab/>
        <w:t>Výroba  a opravy strojů a zařízení j. n.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  <w:tab/>
        <w:t>Výroba kancelářských strojů a počítačů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  <w:tab/>
        <w:t>Výroba elektrických strojů a zařízení j. n.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</w:t>
        <w:tab/>
        <w:t>Výroba radiových, televizních a spojových zařízení a přístrojů</w:t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</w:t>
        <w:tab/>
        <w:t>Výroba zdravotnických, přesných, optických a časoměrných přístrojů</w:t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</w:t>
        <w:tab/>
        <w:t>Výroba motorových vozidel (kromě motocyklů), výroba přívěsů a návěsů</w:t>
        <w:tab/>
        <w:tab/>
        <w:t>/PV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35 </w:t>
      </w:r>
      <w:r>
        <w:rPr>
          <w:rFonts w:eastAsia="Wingdings" w:cs="Wingdings" w:ascii="Wingdings" w:hAnsi="Wingdings"/>
        </w:rPr>
        <w:t></w:t>
      </w:r>
      <w:r>
        <w:rPr>
          <w:rFonts w:cs="Arial" w:ascii="Arial" w:hAnsi="Arial"/>
          <w:sz w:val="22"/>
        </w:rPr>
        <w:tab/>
        <w:t xml:space="preserve">Výroba ostatních dopravních prostředků a zařízení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</w:t>
        <w:tab/>
        <w:t>Výroba nábytku; ostatní zpracovatelský průmysl</w:t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</w:t>
        <w:tab/>
        <w:t>Recyklace druhotných surovin</w:t>
        <w:tab/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>E. Výroba a rozvod elektřiny, plynu a vody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</w:t>
        <w:tab/>
        <w:t>Výroba a rozvod elektřiny, plynu, a tepelné energie</w:t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</w:t>
        <w:tab/>
        <w:t>Shromažďování, úprava a rozvod vody</w:t>
        <w:tab/>
        <w:tab/>
        <w:tab/>
        <w:tab/>
        <w:tab/>
        <w:tab/>
        <w:t>/PV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Stavebnictví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</w:t>
        <w:tab/>
        <w:t>Stavebnictví</w:t>
        <w:tab/>
        <w:tab/>
        <w:tab/>
        <w:tab/>
        <w:tab/>
        <w:tab/>
        <w:tab/>
        <w:tab/>
        <w:tab/>
        <w:tab/>
        <w:t>/SV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 xml:space="preserve">G. Obchod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  <w:r>
        <w:rPr>
          <w:rFonts w:cs="Arial" w:ascii="Arial" w:hAnsi="Arial"/>
          <w:b/>
          <w:sz w:val="22"/>
        </w:rPr>
        <w:t>; opravy motorových vozidel a výrobků pro osobní potřebu a převážně pro domácnos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2</w:t>
        <w:tab/>
        <w:t>Opravy a údržba motorových vozidel (kromě motocyklů)</w:t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.3</w:t>
        <w:tab/>
        <w:t>Obchod s díly a příslušenstvím pro motorová vozidla (kromě motocyklů)</w:t>
        <w:tab/>
        <w:tab/>
        <w:t>/O/</w:t>
      </w:r>
    </w:p>
    <w:p>
      <w:pPr>
        <w:pStyle w:val="Zkladntextodsazen2"/>
        <w:spacing w:lineRule="exact" w:line="240"/>
        <w:ind w:left="709" w:hanging="709"/>
        <w:rPr/>
      </w:pPr>
      <w:r>
        <w:rPr/>
        <w:t>50.4</w:t>
        <w:tab/>
        <w:t xml:space="preserve">Obchod s motocykly, jejich díly a příslušenstvím, opravy a údržba </w:t>
        <w:br/>
        <w:t>motocyklů</w:t>
        <w:tab/>
        <w:tab/>
        <w:tab/>
        <w:tab/>
        <w:tab/>
        <w:tab/>
        <w:tab/>
        <w:tab/>
        <w:tab/>
        <w:t>/O, resp. S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51.2</w:t>
        <w:tab/>
        <w:t xml:space="preserve">Velkoobchod zemědělskými základními produkty a živými zvířaty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ab/>
        <w:tab/>
        <w:t>/O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51.3</w:t>
        <w:tab/>
        <w:t>Velkoobchod s potravinami, nápoji  a tabákovými výrobk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ab/>
        <w:tab/>
        <w:tab/>
        <w:t>/O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4</w:t>
        <w:tab/>
        <w:t>Velkoobchod s výrobky převážně pro domácnost</w:t>
        <w:tab/>
        <w:tab/>
        <w:tab/>
        <w:tab/>
        <w:tab/>
        <w:t>/O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51.5</w:t>
        <w:tab/>
        <w:t>Velkoobchod s meziprodukty (kromě zemědělských), odpadem a šrotem</w:t>
        <w:tab/>
        <w:tab/>
        <w:t>/O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6</w:t>
        <w:tab/>
        <w:t>Velkoobchod se stroji a technickými potřebami</w:t>
        <w:tab/>
        <w:tab/>
        <w:tab/>
        <w:tab/>
        <w:tab/>
        <w:t>/O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.7</w:t>
        <w:tab/>
        <w:t>Ostatní velkoobchod</w:t>
        <w:tab/>
        <w:tab/>
        <w:tab/>
        <w:tab/>
        <w:tab/>
        <w:tab/>
        <w:tab/>
        <w:tab/>
        <w:tab/>
        <w:t>/O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1</w:t>
        <w:tab/>
        <w:t>Maloobchod v nespecializovaných prodejnách</w:t>
        <w:tab/>
        <w:tab/>
        <w:tab/>
        <w:tab/>
        <w:tab/>
        <w:t>/O/</w:t>
      </w:r>
    </w:p>
    <w:p>
      <w:pPr>
        <w:pStyle w:val="TextBodyIndent"/>
        <w:spacing w:lineRule="exact" w:line="240"/>
        <w:rPr/>
      </w:pPr>
      <w:r>
        <w:rPr/>
        <w:t>52.2</w:t>
        <w:tab/>
        <w:t xml:space="preserve">Maloobchod s potravinami nápoji a tabákovými výrobky ve </w:t>
        <w:br/>
        <w:t>specializovaných prodejnách</w:t>
        <w:tab/>
        <w:tab/>
        <w:tab/>
        <w:tab/>
        <w:tab/>
        <w:tab/>
        <w:tab/>
        <w:tab/>
        <w:t>/O/</w:t>
      </w:r>
    </w:p>
    <w:p>
      <w:pPr>
        <w:pStyle w:val="TextBodyIndent"/>
        <w:spacing w:lineRule="exact" w:line="240"/>
        <w:rPr/>
      </w:pPr>
      <w:r>
        <w:rPr/>
        <w:t>52.3</w:t>
        <w:tab/>
        <w:t>Maloobchod s farmaceutickým, zdravotnickým, kosmetickým, toaletním</w:t>
        <w:br/>
        <w:t>a drogistickým zbožím ve specializovaných prodejnách</w:t>
        <w:tab/>
        <w:tab/>
        <w:tab/>
        <w:tab/>
        <w:t>/O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4</w:t>
        <w:tab/>
        <w:t>Ostatní maloobchod s novým zbožím ve specializovaných prodejnách</w:t>
        <w:tab/>
        <w:tab/>
        <w:t>/O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52.7</w:t>
        <w:tab/>
        <w:t>Opravy výrobků pro osobní potřebu a převážně pro domácnost</w:t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. Ubytování a stravování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7"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</w:t>
        <w:tab/>
        <w:t>Ubytování a stravování</w:t>
        <w:tab/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Doprava, skladování, a spoj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60.21 </w:t>
      </w:r>
      <w:r>
        <w:rPr>
          <w:rFonts w:eastAsia="Wingdings" w:cs="Wingdings" w:ascii="Wingdings" w:hAnsi="Wingdings"/>
        </w:rPr>
        <w:t>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Ostatní pravidelná osobní pozemní doprava 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  <w:sz w:val="22"/>
        </w:rPr>
        <w:tab/>
        <w:tab/>
        <w:tab/>
        <w:tab/>
        <w:tab/>
        <w:t>/D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60.23 </w:t>
      </w:r>
      <w:r>
        <w:rPr>
          <w:rFonts w:eastAsia="Wingdings" w:cs="Wingdings" w:ascii="Wingdings" w:hAnsi="Wingdings"/>
        </w:rPr>
        <w:t>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Ostatní nepravidelná pozemní osobní doprava 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  <w:sz w:val="22"/>
        </w:rPr>
        <w:tab/>
        <w:tab/>
        <w:tab/>
        <w:tab/>
        <w:tab/>
        <w:t>/D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60.24 </w:t>
      </w:r>
      <w:r>
        <w:rPr>
          <w:rFonts w:eastAsia="Wingdings" w:cs="Wingdings" w:ascii="Wingdings" w:hAnsi="Wingdings"/>
        </w:rPr>
        <w:t>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Silniční nákladní doprava 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/D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61.2   </w:t>
      </w:r>
      <w:r>
        <w:rPr>
          <w:rFonts w:eastAsia="Wingdings" w:cs="Wingdings" w:ascii="Wingdings" w:hAnsi="Wingdings"/>
        </w:rPr>
        <w:t>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nitrozemská vodní doprava</w:t>
        <w:tab/>
        <w:tab/>
        <w:tab/>
        <w:tab/>
        <w:tab/>
        <w:tab/>
        <w:tab/>
        <w:t>/D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1</w:t>
        <w:tab/>
        <w:t>Manipulace s nákladem, skladování</w:t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21</w:t>
        <w:tab/>
        <w:t>Ostatní vedlejší činnosti v pozemní dopravě</w:t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63.3</w:t>
        <w:tab/>
        <w:t xml:space="preserve">Cestovní kanceláře, průvodcovská činnost 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  <w:sz w:val="22"/>
        </w:rPr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64</w:t>
        <w:tab/>
        <w:t xml:space="preserve">Spoje 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. Činnosti v oblasti nemovitostí a pronájmu; podnikatelské činnos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.1</w:t>
        <w:tab/>
        <w:t>Činnosti v oblasti vlastních nemovitostí (kromě pronájmu)</w:t>
        <w:tab/>
        <w:tab/>
        <w:tab/>
        <w:t>/S, resp. O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</w:t>
        <w:tab/>
        <w:t>Činnosti v oblasti výpočetní techniky</w:t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</w:t>
        <w:tab/>
        <w:t>Výzkum a vývoj</w:t>
        <w:tab/>
        <w:tab/>
        <w:tab/>
        <w:tab/>
        <w:tab/>
        <w:tab/>
        <w:tab/>
        <w:tab/>
        <w:tab/>
        <w:t>/S/</w:t>
      </w:r>
    </w:p>
    <w:p>
      <w:pPr>
        <w:pStyle w:val="TextBodyIndent"/>
        <w:spacing w:lineRule="exact" w:line="240"/>
        <w:rPr/>
      </w:pPr>
      <w:r>
        <w:rPr/>
        <w:t>74.1</w:t>
        <w:tab/>
        <w:t>Právní, a účetní činnosti a jejich revize; daňové poradenství; průzkum trhu</w:t>
        <w:br/>
        <w:t>a veřej. mínění; poradenství v oblasti podnikání a řízení, holdingové společ.</w:t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2</w:t>
        <w:tab/>
        <w:t>Architektonické a inženýrské činnosti a související technické poradenství</w:t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3</w:t>
        <w:tab/>
        <w:t>Technické zkoušky a analýzy</w:t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7</w:t>
        <w:tab/>
        <w:t>Průmyslové čištění a všeobecný úklid</w:t>
        <w:tab/>
        <w:tab/>
        <w:tab/>
        <w:tab/>
        <w:tab/>
        <w:tab/>
        <w:t>/S/</w:t>
      </w:r>
    </w:p>
    <w:p>
      <w:pPr>
        <w:pStyle w:val="Normal"/>
        <w:spacing w:lineRule="exact" w:line="240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8</w:t>
        <w:tab/>
        <w:t>Různé podnikatelské činnosti j.n.</w:t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. Vzdělávání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3"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10 1 Předškolní výchova</w:t>
        <w:tab/>
        <w:tab/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10 2 Základní vzdělávání</w:t>
        <w:tab/>
        <w:tab/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2</w:t>
        <w:tab/>
        <w:t>Střední (sekundární) vzdělávání</w:t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42 1 Vzdělávání v jazykových školách</w:t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42 2 Vzdělávání v základních uměleckých školách</w:t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42 9 Ostatní vzdělávání j. n.</w:t>
        <w:tab/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Zdravotnictví a sociální péče; veterinární činnos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</w:t>
        <w:tab/>
        <w:t>Zdravotnictví a sociální péče; veterinární činnosti</w:t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. Ostatní veřejné, sociální a osobní služby</w:t>
      </w:r>
    </w:p>
    <w:p>
      <w:pPr>
        <w:pStyle w:val="TextBodyIndent"/>
        <w:spacing w:lineRule="exact" w:line="240"/>
        <w:rPr/>
      </w:pPr>
      <w:r>
        <w:rPr/>
        <w:t>90</w:t>
        <w:tab/>
        <w:t xml:space="preserve">Odstraňování odpadních vod a odpadů, čištění města, sanační a podobné </w:t>
        <w:br/>
        <w:t>činnosti</w:t>
        <w:tab/>
        <w:tab/>
        <w:tab/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.1</w:t>
        <w:tab/>
        <w:t>Činnosti v oblasti filmů a videozáznamů</w:t>
        <w:tab/>
        <w:tab/>
        <w:tab/>
        <w:tab/>
        <w:t xml:space="preserve">        /ŘV, resp. S/</w:t>
      </w:r>
    </w:p>
    <w:p>
      <w:pPr>
        <w:pStyle w:val="Normln"/>
        <w:spacing w:lineRule="exact" w:line="240"/>
        <w:jc w:val="both"/>
        <w:rPr>
          <w:sz w:val="22"/>
        </w:rPr>
      </w:pPr>
      <w:r>
        <w:rPr>
          <w:sz w:val="22"/>
        </w:rPr>
        <w:t>92.6</w:t>
        <w:tab/>
        <w:t>Sportovní činnosti</w:t>
        <w:tab/>
        <w:tab/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.01</w:t>
        <w:tab/>
        <w:t>Praní a chemické čištění textilních, kožených a kožešinových výrobků</w:t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.02</w:t>
        <w:tab/>
        <w:t>Kadeřnické a kosmetické  a podobné služby</w:t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.03</w:t>
        <w:tab/>
        <w:t>Pohřební a související služby</w:t>
        <w:tab/>
        <w:tab/>
        <w:tab/>
        <w:tab/>
        <w:tab/>
        <w:tab/>
        <w:tab/>
        <w:t>/S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93.04</w:t>
        <w:tab/>
        <w:t xml:space="preserve">Služby v oblasti tělesné hygieny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4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/S/</w:t>
      </w:r>
    </w:p>
    <w:p>
      <w:pPr>
        <w:pStyle w:val="Normal"/>
        <w:spacing w:lineRule="exact" w:line="250" w:before="6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250" w:before="6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ýznam značek:</w:t>
      </w:r>
    </w:p>
    <w:p>
      <w:pPr>
        <w:pStyle w:val="Normal"/>
        <w:spacing w:lineRule="exact" w:line="250"/>
        <w:ind w:left="284" w:hanging="284"/>
        <w:jc w:val="both"/>
        <w:rPr/>
      </w:pPr>
      <w:r>
        <w:rPr>
          <w:rFonts w:eastAsia="Wingdings" w:cs="Wingdings" w:ascii="Wingdings" w:hAnsi="Wingdings"/>
          <w:sz w:val="18"/>
        </w:rPr>
        <w:t>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kud podnikatelský subjekt podniká v určené oblasti, požádá poskytovatel podpory individuálně Úřad pro ochranu hospodářské soutěže o souhlas s podporou</w:t>
      </w:r>
    </w:p>
    <w:p>
      <w:pPr>
        <w:pStyle w:val="Normal"/>
        <w:spacing w:lineRule="exact" w:line="25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389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nejedná o výrobu erotického zbož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ádost o souhlas s podporou v případě skupiny 35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nejedná o obchod s erotickým zbož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výjimkou 51.25 - Velkoobchod se surovým tabák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výjimkou 51.35 - Velkoobchod s tabákovým zboží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výjimkou stánkového prodeje ve skupině 55.30 - Restaurac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 pro hromadnou osobní dopravu regionálního význam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 pro hromadnou osobní dopravu regionálního význam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ze pro příspěvek na získání certifikátu v rámci programu TR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 pro podporu z programu MARKETIN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výjimkou 64.11 - Státní poštovní služb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výjimkou škol zřizovaných státe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nejedná o služby erotického charakte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0" w:before="120" w:after="12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jc w:val="right"/>
      <w:outlineLvl w:val="1"/>
    </w:pPr>
    <w:rPr>
      <w:rFonts w:ascii="Arial" w:hAnsi="Arial" w:cs="Arial"/>
      <w:bCs/>
      <w:spacing w:val="10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50"/>
      <w:ind w:left="709" w:hanging="709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exact" w:line="250"/>
      <w:ind w:left="709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25:00Z</dcterms:created>
  <dc:creator>Ladislav Sokolt</dc:creator>
  <dc:description/>
  <dc:language>en-US</dc:language>
  <cp:lastModifiedBy>Pavel David</cp:lastModifiedBy>
  <cp:lastPrinted>2003-10-10T13:07:00Z</cp:lastPrinted>
  <dcterms:modified xsi:type="dcterms:W3CDTF">2003-11-13T17:25:00Z</dcterms:modified>
  <cp:revision>2</cp:revision>
  <dc:subject/>
  <dc:title>Společná příloha všech programů (mimo programu MALÉ PŮJČKY)</dc:title>
</cp:coreProperties>
</file>