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Prohlášení účastníka podprogr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o obdržení Registrace akce financované z pod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nova obecního a krajského majetku po živelních pohromách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oce 20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268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á,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&lt;  titul, jméno, příjmení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 xml:space="preserve">star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 xml:space="preserve">(primátor, hejtman)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&lt;  název žadatel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o dotaci: obec ..., kraj…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 xml:space="preserve">prohlašuji, že zad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 xml:space="preserve">veřejné zakázky na akci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&lt;  název akce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identifikační číslo 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2"/>
              </w:rPr>
            </w:pPr>
            <w:r>
              <w:rPr>
                <w:rFonts w:cs="Arial" w:ascii="Arial" w:hAnsi="Arial"/>
                <w:b/>
                <w:i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i/>
                <w:spacing w:val="10"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  <w:t>117D91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4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14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&lt;  číslo uvedené 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>Registraci akce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bylo provedeno v souladu se zákonem č. 134/2016 Sb., o zadávání veřejných zakázek.</w:t>
            </w:r>
          </w:p>
        </w:tc>
      </w:tr>
    </w:tbl>
    <w:p>
      <w:pPr>
        <w:pStyle w:val="Normal"/>
        <w:spacing w:before="0" w:after="120"/>
        <w:ind w:left="62" w:hanging="0"/>
        <w:jc w:val="both"/>
        <w:rPr/>
      </w:pPr>
      <w:r>
        <w:rPr>
          <w:rFonts w:cs="Arial" w:ascii="Arial" w:hAnsi="Arial"/>
        </w:rPr>
        <w:t>Jsem si vědom/a toho, že porušení povinností stanovených tímto právním předpisem je podle ustanovení § 3 písm. e) zákona č. 218/2000 Sb., o rozpočtových pravidlech a o změně některých souvisejících zákonů (rozpočtová pravidla) neoprávněným použitím peněžních prostředků státního rozpočtu a je sankcionováno jako porušení rozpočtové kázně podle § 44 odst. 1 písm. a) cit. zákona. Odvod za porušení rozpočtové kázně může činit podle § 44a odst. 4 písm. c) cit. zákona částku, v jaké byla porušena rozpočtová kázeň.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prohlašuji, že aktualizované údaje uvedené ve formuláři EDS-ISPROFIN jsou pravdivé a odpovídají skutečnosti vyplývající ze smlouvy o dílo uzavřené s dodavatelem vybraným v souladu s postupem platným pro zadání veřejné zakázky. </w:t>
      </w:r>
    </w:p>
    <w:p>
      <w:pPr>
        <w:pStyle w:val="Normal"/>
        <w:spacing w:before="120" w:after="0"/>
        <w:ind w:left="62" w:hanging="0"/>
        <w:jc w:val="both"/>
        <w:rPr/>
      </w:pPr>
      <w:r>
        <w:rPr>
          <w:rFonts w:cs="Arial" w:ascii="Arial" w:hAnsi="Arial"/>
        </w:rPr>
        <w:t xml:space="preserve">Obec </w:t>
      </w:r>
      <w:r>
        <w:rPr>
          <w:rFonts w:cs="Arial" w:ascii="Arial" w:hAnsi="Arial"/>
          <w:b/>
        </w:rPr>
        <w:t>bude* / nebude</w:t>
      </w:r>
      <w:r>
        <w:rPr>
          <w:rFonts w:cs="Arial" w:ascii="Arial" w:hAnsi="Arial"/>
        </w:rPr>
        <w:t>* uplatňovat na výše uvedenou akci odpočet DPH.</w:t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ehodící se škrtněte</w:t>
      </w:r>
    </w:p>
    <w:p>
      <w:pPr>
        <w:pStyle w:val="Normal"/>
        <w:spacing w:before="120" w:after="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 disponuje finančními prostředky ve výši podílu vlastních zdrojů.</w:t>
      </w:r>
    </w:p>
    <w:p>
      <w:pPr>
        <w:pStyle w:val="Normal"/>
        <w:spacing w:lineRule="auto" w:line="360" w:before="0" w:after="60"/>
        <w:ind w:left="62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tbl>
      <w:tblPr>
        <w:tblW w:w="96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1"/>
        <w:gridCol w:w="271"/>
        <w:gridCol w:w="272"/>
        <w:gridCol w:w="271"/>
        <w:gridCol w:w="272"/>
        <w:gridCol w:w="271"/>
        <w:gridCol w:w="271"/>
        <w:gridCol w:w="271"/>
        <w:gridCol w:w="272"/>
        <w:gridCol w:w="271"/>
        <w:gridCol w:w="272"/>
        <w:gridCol w:w="271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>
          <w:trHeight w:val="374" w:hRule="atLeast"/>
        </w:trPr>
        <w:tc>
          <w:tcPr>
            <w:tcW w:w="37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 příjemce dotace u ČNB: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12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způsob financování akce (</w:t>
      </w:r>
      <w:r>
        <w:rPr>
          <w:rFonts w:cs="Arial" w:ascii="Arial" w:hAnsi="Arial"/>
          <w:b/>
          <w:i/>
        </w:rPr>
        <w:t>označte</w:t>
      </w:r>
      <w:r>
        <w:rPr>
          <w:rFonts w:cs="Arial" w:ascii="Arial" w:hAnsi="Arial"/>
          <w:b/>
        </w:rPr>
        <w:t>)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kce je již zaplacena obcí – obec zasílá potvrzené kopie faktur s doklady o zaplacení se žádostí o zaslání dotace na účet obce u ČNB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uze 1 faktura (po realizaci akce) – potvrzená faktura bude zaslána na MMR k proplace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vě a více faktur – potvrzené faktury budou průběžně zasílány na MMR k proplace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ec proplatí celou akci ze svého běžného účtu a následně zašle potvrzené kopie faktur s doklady o zaplacení se žádostí o zaslání dotace na účet obce u ČNB.</w:t>
      </w:r>
    </w:p>
    <w:p>
      <w:pPr>
        <w:pStyle w:val="Normal"/>
        <w:spacing w:lineRule="auto" w:line="360" w:before="0" w:after="12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 ..............................................</w:t>
        <w:tab/>
        <w:tab/>
        <w:tab/>
        <w:t>………....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razítko a podpis žadatele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(</w:t>
      </w:r>
      <w:r>
        <w:rPr>
          <w:rFonts w:cs="Arial" w:ascii="Arial" w:hAnsi="Arial"/>
          <w:spacing w:val="2"/>
        </w:rPr>
        <w:t>obec, kraj)</w:t>
      </w:r>
    </w:p>
    <w:p>
      <w:pPr>
        <w:pStyle w:val="Normal"/>
        <w:ind w:left="495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41" w:leader="none"/>
      </w:tabs>
      <w:spacing w:before="0" w:after="12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6510</wp:posOffset>
          </wp:positionV>
          <wp:extent cx="2158365" cy="46799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641" w:leader="none"/>
      </w:tabs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Příloha č. 2 Zásad podprogram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uzivatel</dc:creator>
  <dc:description/>
  <cp:keywords/>
  <dc:language>en-US</dc:language>
  <cp:lastModifiedBy>Miloš Mojžíš</cp:lastModifiedBy>
  <cp:lastPrinted>2014-06-04T08:11:00Z</cp:lastPrinted>
  <dcterms:modified xsi:type="dcterms:W3CDTF">2017-10-05T08:01:00Z</dcterms:modified>
  <cp:revision>2</cp:revision>
  <dc:subject/>
  <dc:title>Příloha č</dc:title>
</cp:coreProperties>
</file>