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ované byty 2018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10, písm. c) a d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 xml:space="preserve">Dlužník bez souhlasu věřitele nepřevede 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0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0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0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329268162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29268162"/>
      <w:bookmarkStart w:id="1" w:name="__Fieldmark__0_32926816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329268162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29268162"/>
      <w:bookmarkStart w:id="3" w:name="__Fieldmark__1_329268162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329268162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29268162"/>
      <w:bookmarkStart w:id="5" w:name="__Fieldmark__2_329268162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32926816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329268162"/>
      <w:bookmarkStart w:id="7" w:name="__Fieldmark__7_329268162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329268162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329268162"/>
      <w:bookmarkStart w:id="9" w:name="__Fieldmark__11_329268162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32926816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29268162"/>
      <w:bookmarkStart w:id="11" w:name="__Fieldmark__12_329268162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5:00Z</dcterms:created>
  <dc:creator>uzivatel</dc:creator>
  <dc:description/>
  <cp:keywords/>
  <dc:language>en-US</dc:language>
  <cp:lastModifiedBy>Veselá Lenka</cp:lastModifiedBy>
  <dcterms:modified xsi:type="dcterms:W3CDTF">2020-01-06T15:45:00Z</dcterms:modified>
  <cp:revision>2</cp:revision>
  <dc:subject/>
  <dc:title/>
</cp:coreProperties>
</file>