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ní (neinvestiční) podpora sociálního bydlení</w:t>
      </w:r>
    </w:p>
    <w:p>
      <w:pPr>
        <w:pStyle w:val="Normal"/>
        <w:jc w:val="center"/>
        <w:rPr/>
      </w:pPr>
      <w:r>
        <w:rPr/>
        <w:t>(návrh řešení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Dosavadní nástroje bytové politiky se soustředily na investiční podporu výstavby nájemního bydlení pro sociálně potřebné, otázka financování provozu sociálního nájemního bydlení zatím v nástrojích bytové politiky řešena nebyla. </w:t>
      </w:r>
    </w:p>
    <w:p>
      <w:pPr>
        <w:pStyle w:val="Normal"/>
        <w:spacing w:before="0" w:after="120"/>
        <w:rPr/>
      </w:pPr>
      <w:r>
        <w:rPr/>
        <w:t>Některé osoby se dostávají do situace bytové nouze, kdy jim bezprostředně hrozí ztráta bydlení nebo vůbec nejsou schopny si odpovídající bydlení zajistit samy. Problém se dělí na dva základní okruhy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Neschopnost </w:t>
      </w:r>
      <w:r>
        <w:rPr>
          <w:b/>
          <w:i/>
        </w:rPr>
        <w:t xml:space="preserve">udržet </w:t>
      </w:r>
      <w:r>
        <w:rPr/>
        <w:t xml:space="preserve">bydlení, kdy někteří nájemci již v průběhu či po ukončení deregulace nájemného nebudou mít finanční prostředky na jeho úhradu - Opatření v Segmentu I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Neschopnost </w:t>
      </w:r>
      <w:r>
        <w:rPr>
          <w:b/>
          <w:i/>
        </w:rPr>
        <w:t xml:space="preserve">získat </w:t>
      </w:r>
      <w:r>
        <w:rPr/>
        <w:t>bydlení, kdy některé osoby nemají dostatečný příjem, aby získaly nájemní bydlení – Opatření v Segmentu II.</w:t>
      </w:r>
    </w:p>
    <w:p>
      <w:pPr>
        <w:pStyle w:val="Normal"/>
        <w:spacing w:before="0" w:after="120"/>
        <w:rPr/>
      </w:pPr>
      <w:r>
        <w:rPr/>
        <w:t xml:space="preserve">Cílem je zavedení tzv. neinvestiční provozní podpory sociálního bydlení, která by měla posílit postavení sociálně potřebných nájemců v nájemním vztahu na trhu s byty. </w:t>
      </w:r>
    </w:p>
    <w:p>
      <w:pPr>
        <w:pStyle w:val="Normal"/>
        <w:spacing w:before="0" w:after="120"/>
        <w:rPr/>
      </w:pPr>
      <w:r>
        <w:rPr/>
        <w:t>Poskytování provozní podpory by mělo umožnit využití staršího bytového fondu pro sociální nájemní bydlení a zvýšit ochotu pronajímatelů poskytnout nájemní bydlení sociálně potřebným osobám.</w:t>
      </w:r>
    </w:p>
    <w:p>
      <w:pPr>
        <w:pStyle w:val="BodyText2"/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120"/>
        <w:ind w:lef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řešení</w:t>
      </w:r>
    </w:p>
    <w:p>
      <w:pPr>
        <w:pStyle w:val="BodyText2"/>
        <w:spacing w:before="0" w:after="12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Segment I. – stabilizační</w:t>
      </w:r>
    </w:p>
    <w:p>
      <w:pPr>
        <w:pStyle w:val="BodyText2"/>
        <w:spacing w:before="0" w:after="120"/>
        <w:ind w:left="0" w:hanging="0"/>
        <w:jc w:val="left"/>
        <w:rPr>
          <w:sz w:val="24"/>
        </w:rPr>
      </w:pPr>
      <w:r>
        <w:rPr>
          <w:sz w:val="24"/>
        </w:rPr>
        <w:t xml:space="preserve">Zavedení provozní podpory by mělo být řešením konkrétních situací, kdy stát uzná za veřejný zájem </w:t>
      </w:r>
      <w:r>
        <w:rPr>
          <w:b/>
          <w:i/>
          <w:sz w:val="24"/>
        </w:rPr>
        <w:t>udržení</w:t>
      </w:r>
      <w:r>
        <w:rPr>
          <w:sz w:val="24"/>
        </w:rPr>
        <w:t xml:space="preserve"> přesně definovaných domácností v nájemním bydlení až do konce jejich života.</w:t>
      </w:r>
    </w:p>
    <w:p>
      <w:pPr>
        <w:pStyle w:val="BodyText2"/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Cílovou skupinu tvoří nájemci narození před 31. 12. 1934, kteří bydlí v nájemním bytě, který není „přiměřený“ jejich příjmovým možnostem, ale nelze je z důvodu vysokého věku nutit ke stěhování.</w:t>
      </w:r>
    </w:p>
    <w:p>
      <w:pPr>
        <w:pStyle w:val="BodyText2"/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120"/>
        <w:ind w:left="0" w:hanging="0"/>
        <w:jc w:val="left"/>
        <w:rPr/>
      </w:pPr>
      <w:r>
        <w:rPr>
          <w:sz w:val="24"/>
          <w:bdr w:val="single" w:sz="4" w:space="0" w:color="000000"/>
        </w:rPr>
        <w:t>Varianta 1</w:t>
      </w:r>
      <w:r>
        <w:rPr>
          <w:sz w:val="24"/>
        </w:rPr>
        <w:t xml:space="preserve"> </w:t>
      </w:r>
    </w:p>
    <w:p>
      <w:pPr>
        <w:pStyle w:val="BodyText2"/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Úprava systému sociálních dávek na bydlení tak, aby umožnil seniorům žijících ve velkých bytech v nich dožít. (Pokud jim nestačí příjmy na úhradu nájemného.) Tato varianta by spadala do kompetence Ministerstva práce a sociálních věcí.</w:t>
      </w:r>
    </w:p>
    <w:p>
      <w:pPr>
        <w:pStyle w:val="BodyText2"/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120"/>
        <w:ind w:left="0" w:hanging="0"/>
        <w:jc w:val="left"/>
        <w:rPr>
          <w:sz w:val="24"/>
        </w:rPr>
      </w:pPr>
      <w:r>
        <w:rPr>
          <w:sz w:val="24"/>
          <w:bdr w:val="single" w:sz="4" w:space="0" w:color="000000"/>
        </w:rPr>
        <w:t>Varianta 2</w:t>
      </w:r>
    </w:p>
    <w:p>
      <w:pPr>
        <w:pStyle w:val="BodyText2"/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</w:rPr>
        <w:t>Provozní podpora jako dotace na úhradu části nájemného</w:t>
      </w:r>
      <w:r>
        <w:rPr>
          <w:sz w:val="24"/>
          <w:szCs w:val="24"/>
        </w:rPr>
        <w:t xml:space="preserve">, která zvýší šanci seniorů zůstat ve stávajícím nájemním bytě. </w:t>
      </w:r>
    </w:p>
    <w:p>
      <w:pPr>
        <w:pStyle w:val="BodyText2"/>
        <w:spacing w:before="0" w:after="120"/>
        <w:ind w:left="0" w:hanging="0"/>
        <w:jc w:val="left"/>
        <w:rPr>
          <w:sz w:val="24"/>
        </w:rPr>
      </w:pPr>
      <w:r>
        <w:rPr>
          <w:sz w:val="24"/>
        </w:rPr>
        <w:t xml:space="preserve">Základní podmínky pro poskytnutí provozní podpor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Žadatelem může být osoba narozená do 31. 12. 1934, pobírající starobní důchod, která bydlí v nájemním bytě soukromého pronajímatele na základě nájemní smlouvy, na který se v současné době vztahuje deregulace nájemného podle zákona č. 107/2006 Sb., o jednostranném zvyšování nájemné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še dotace musí být stanovena tak, aby byla zajištěna provázanost se systémem sociálních dávek na by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Pronajímatelem bytu žadatele nemůže být obec. (Má vlastní obecní byty, vlastní bytovou politiku, v jejímž rámci může bydlení těchto osob řešit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taci na úhradu části nájemného poskytuje Ministerstvo pro místní rozvoj čtvrtletně přímo na účet pronajímatele. </w:t>
      </w:r>
    </w:p>
    <w:p>
      <w:pPr>
        <w:pStyle w:val="BodyText2"/>
        <w:spacing w:before="0" w:after="12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before="0" w:after="120"/>
        <w:ind w:left="0" w:hanging="0"/>
        <w:jc w:val="left"/>
        <w:rPr>
          <w:sz w:val="24"/>
        </w:rPr>
      </w:pPr>
      <w:r>
        <w:rPr>
          <w:sz w:val="24"/>
          <w:bdr w:val="single" w:sz="4" w:space="0" w:color="000000"/>
        </w:rPr>
        <w:t>Varianta 3</w:t>
      </w:r>
    </w:p>
    <w:p>
      <w:pPr>
        <w:pStyle w:val="BodyText2"/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rovozní podpora poskytovaná jako dotace na úhradu části nájemného, která má zvýšit šanci seniorů zůstat ve stávajícím nájemním bytě. Dotace je poskytovaná na rozdíl od varianty 2 prostřednictvím obcí.</w:t>
      </w:r>
    </w:p>
    <w:p>
      <w:pPr>
        <w:pStyle w:val="BodyText2"/>
        <w:spacing w:before="0" w:after="120"/>
        <w:ind w:left="0" w:hanging="0"/>
        <w:jc w:val="left"/>
        <w:rPr/>
      </w:pPr>
      <w:r>
        <w:rPr>
          <w:sz w:val="24"/>
          <w:szCs w:val="24"/>
        </w:rPr>
        <w:t>Základní podmínky pro poskytnutí dotace, které se odlišují od varianty 2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najímatelem bytu žadatele může být na rozdíl od varianty 2 jakákoliv právnická nebo fyzická osoba, včetně obc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Dotace bude poskytnuta na zvláštní účet obci na celý rok. Obec ji bude postupně uvolňovat na účet pronajímatele.</w:t>
      </w:r>
    </w:p>
    <w:p>
      <w:pPr>
        <w:pStyle w:val="BodyText2"/>
        <w:spacing w:before="0" w:after="12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Segment II. – inkluzívní</w:t>
      </w:r>
    </w:p>
    <w:p>
      <w:pPr>
        <w:pStyle w:val="BodyText2"/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</w:rPr>
        <w:t xml:space="preserve">Zavedení provozní podpory by mělo zvýšit přístup k nájemnímu bydlení </w:t>
      </w:r>
      <w:r>
        <w:rPr>
          <w:sz w:val="24"/>
          <w:szCs w:val="24"/>
        </w:rPr>
        <w:t xml:space="preserve">osobám z cílové skupiny, tj. osobám (společně posuzovaným osobám), jejichž příjem se nalézá </w:t>
      </w:r>
      <w:r>
        <w:rPr>
          <w:bCs/>
          <w:sz w:val="24"/>
          <w:szCs w:val="24"/>
        </w:rPr>
        <w:t>v pásmu chudoby</w:t>
      </w:r>
      <w:r>
        <w:rPr>
          <w:sz w:val="24"/>
          <w:szCs w:val="24"/>
        </w:rPr>
        <w:t>. Osoby zároveň nesmí být v jiném nájemním vztahu, ani vlastnit nemovitost k bydlení.</w:t>
      </w:r>
    </w:p>
    <w:p>
      <w:pPr>
        <w:pStyle w:val="BodyText2"/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120"/>
        <w:ind w:left="0" w:hanging="0"/>
        <w:jc w:val="left"/>
        <w:rPr>
          <w:sz w:val="24"/>
        </w:rPr>
      </w:pPr>
      <w:r>
        <w:rPr>
          <w:sz w:val="24"/>
          <w:szCs w:val="24"/>
          <w:bdr w:val="single" w:sz="4" w:space="0" w:color="000000"/>
        </w:rPr>
        <w:t>Varianta 1</w:t>
      </w:r>
    </w:p>
    <w:p>
      <w:pPr>
        <w:pStyle w:val="BodyText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Úprava systému sociálních dávek na bydlení, která by zlepšila přístup k nájemnímu bydlení osobám s nízkými příjmy. Tato varianta by spadala do kompetence Ministerstva práce a sociálních věcí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Varianta 2</w:t>
      </w:r>
    </w:p>
    <w:p>
      <w:pPr>
        <w:pStyle w:val="Normal"/>
        <w:spacing w:before="0" w:after="120"/>
        <w:rPr/>
      </w:pPr>
      <w:r>
        <w:rPr/>
        <w:t>Provozní podpora poskytovaná přímo pronajímatelům sociálního bydlení, vyjma obcí, jako vyrovnávací platba na část nákladů spojených s provozem sociálního bydlení. Příjemcem provozní podpory je pronajímatel pověřený státem k pronajímání sociálního bydlení za stanovených podmínek, vyjma obcí.</w:t>
      </w:r>
    </w:p>
    <w:p>
      <w:pPr>
        <w:pStyle w:val="Normal"/>
        <w:rPr/>
      </w:pPr>
      <w:r>
        <w:rPr/>
        <w:t>Základní podmínky pro poskytnutí provozní podpo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 provozní podporu sociálního bydlení může požádat fyzická nebo právnická osoba, která je vlastníkem nájemních bytů, které hodlá pronajímat jako sociální bydlení (dále jen pronajímatel). O provozní podporu nemůže požádat obe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vozní podpora je poskytována formou zúčtovatelné zálohy na provoz sociálního bydlení, která se vyúčtovává každý rok zpět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Pronajímatel informuje obec, v jejíž lokalitě poskytuje sociální bydlení, o počtu bytů, které nabízí k pronájmu jako sociální bydlení. Obec následně informuje osoby z cílové skupiny, které žádají o byt, o pronajímatelích sociálního bydl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Pokud nájemce přestane spadat do cílové skupiny, skončí pronajímateli nárok na provozní podpo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yt zařazený do sociálního bydlení musí svou kvalitou odpovídat minimálním požadavkům na by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še provozní dotace se odvíjí od rozdílu nákladů a výnosů, včetně přiměřeného zisku</w:t>
      </w:r>
      <w:r>
        <w:rPr>
          <w:rStyle w:val="FootnoteCharacters"/>
          <w:rStyle w:val="FootnoteAnchor"/>
        </w:rPr>
        <w:footnoteReference w:id="2"/>
      </w:r>
      <w:r>
        <w:rPr/>
        <w:t xml:space="preserve">. Způsob rozpočítání uznatelných nákladů bude stanoven v podmínkách pro poskytnutí provozní podpory. </w:t>
      </w:r>
    </w:p>
    <w:p>
      <w:pPr>
        <w:pStyle w:val="Textpsmen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Nájemné hrazené nájemcem bude stanoveno tak, aby byla zajištěna provázanost se systémem sociálních dávek na bydlení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Varianta 3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ovozní podpora poskytovaná pronajímatelům sociálního bydlení po uzavření nájemní smlouvy s osobou z cílové skupiny, a to prostřednictvím obcí. Příjemcem provozní podpory je obec, která na svém území prokáže potřebnost poskytování provozní podpory na SB.</w:t>
      </w:r>
    </w:p>
    <w:p>
      <w:pPr>
        <w:pStyle w:val="Normal"/>
        <w:rPr/>
      </w:pPr>
      <w:r>
        <w:rPr/>
        <w:t>Základní podmínky pro poskytnutí provozní podpory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bec na základě zjištěné potřeby sociálního bydlení ve svém obvodu a předpokládaných místních možností jejího uspokojení požádá Ministerstvo pro místní rozvoj o provozní podporu na konkrétní počet sociálních bytů na stanovenou dobu. </w:t>
      </w:r>
    </w:p>
    <w:p>
      <w:pPr>
        <w:pStyle w:val="Normal"/>
        <w:numPr>
          <w:ilvl w:val="0"/>
          <w:numId w:val="10"/>
        </w:numPr>
        <w:rPr/>
      </w:pPr>
      <w:r>
        <w:rPr/>
        <w:t>Podpora bude poskytnuta obci zálohově na rok dopředu na samostatný účet obce. Z něj bude obec postupně proplácet vybraným pronajímatelům sociálního bydlení provozní podporu, a to čtvrtletně za každý odbydlený měsíc.</w:t>
      </w:r>
    </w:p>
    <w:p>
      <w:pPr>
        <w:pStyle w:val="Normal"/>
        <w:numPr>
          <w:ilvl w:val="0"/>
          <w:numId w:val="10"/>
        </w:numPr>
        <w:rPr/>
      </w:pPr>
      <w:r>
        <w:rPr/>
        <w:t>Obec uzavře s vybranými pronajímateli sociálního bydlení smlouvu o poskytování sociálního bydlení.</w:t>
      </w:r>
    </w:p>
    <w:p>
      <w:pPr>
        <w:pStyle w:val="Normal"/>
        <w:numPr>
          <w:ilvl w:val="0"/>
          <w:numId w:val="10"/>
        </w:numPr>
        <w:rPr/>
      </w:pPr>
      <w:r>
        <w:rPr/>
        <w:t>Pronajímatelem sociálního bydlení může být i obec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Pokud nájemce přestane spadat do cílové skupiny, skončí pronajímateli nárok na provozní podporu. </w:t>
      </w:r>
    </w:p>
    <w:p>
      <w:pPr>
        <w:pStyle w:val="Normal"/>
        <w:numPr>
          <w:ilvl w:val="0"/>
          <w:numId w:val="2"/>
        </w:numPr>
        <w:rPr/>
      </w:pPr>
      <w:r>
        <w:rPr/>
        <w:t>Byt zařazený do sociálního bydlení musí svou kvalitou odpovídat stavebně technickým minimálním požadavkům na byt.</w:t>
      </w:r>
    </w:p>
    <w:p>
      <w:pPr>
        <w:pStyle w:val="Normal"/>
        <w:numPr>
          <w:ilvl w:val="0"/>
          <w:numId w:val="2"/>
        </w:numPr>
        <w:rPr/>
      </w:pPr>
      <w:r>
        <w:rPr/>
        <w:t>Výše podpory bude stanovena v návaznosti na rozdíl mezi placeným nájemným a nájemným v místě obvyklým, ale zároveň tak, aby byla zajištěna provázanost se systémem sociálních dávek na bydlení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bychom získali názor veřejnosti na připravované nové opatření bytové politiky, prosíme Vás, abyste po prostudování zveřejněného materiálu zodpověděl/a následující otázky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tázky ke konzultaci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</w:rPr>
        <w:t xml:space="preserve">Segment I. – stabilizační </w:t>
      </w:r>
      <w:r>
        <w:rPr>
          <w:sz w:val="20"/>
          <w:szCs w:val="20"/>
        </w:rPr>
        <w:t>(Cílovou skupinu tvoří nájemci narození před 31. 12. 1934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z w:val="20"/>
          <w:szCs w:val="20"/>
        </w:rPr>
      </w:pPr>
      <w:r>
        <w:rPr/>
        <w:t xml:space="preserve">Domníváte se, že je třeba zavést provozní podporu jako dotaci na úhradu části nájemného? </w:t>
      </w:r>
      <w:r>
        <w:rPr>
          <w:sz w:val="20"/>
          <w:szCs w:val="20"/>
        </w:rPr>
        <w:t>(Vyberte 1 možnost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no </w:t>
        <w:tab/>
        <w:tab/>
        <w:t xml:space="preserve">  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píše ano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píše ne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Kterou variantu byste doporučil/a? </w:t>
      </w:r>
      <w:r>
        <w:rPr>
          <w:sz w:val="20"/>
          <w:szCs w:val="20"/>
        </w:rPr>
        <w:t>(Vyberte 1 možnost a případně uveďte důvod.)</w:t>
      </w:r>
    </w:p>
    <w:p>
      <w:pPr>
        <w:pStyle w:val="Normal"/>
        <w:ind w:left="708" w:hanging="0"/>
        <w:rPr/>
      </w:pPr>
      <w:r>
        <w:rPr/>
        <w:t xml:space="preserve">Varianta 1 </w:t>
        <w:tab/>
        <w:t>………………………………………………………………</w:t>
      </w:r>
    </w:p>
    <w:p>
      <w:pPr>
        <w:pStyle w:val="Normal"/>
        <w:ind w:left="708" w:hanging="0"/>
        <w:rPr/>
      </w:pPr>
      <w:r>
        <w:rPr/>
        <w:t xml:space="preserve">Varianta 2 </w:t>
        <w:tab/>
        <w:t>………………………………………………………………</w:t>
      </w:r>
    </w:p>
    <w:p>
      <w:pPr>
        <w:pStyle w:val="Normal"/>
        <w:ind w:left="708" w:hanging="0"/>
        <w:rPr/>
      </w:pPr>
      <w:r>
        <w:rPr/>
        <w:t xml:space="preserve">Varianta 3 </w:t>
        <w:tab/>
        <w:t>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</w:rPr>
        <w:t xml:space="preserve">Segment II. – inkluzívní </w:t>
      </w:r>
      <w:r>
        <w:rPr>
          <w:sz w:val="20"/>
          <w:szCs w:val="20"/>
        </w:rPr>
        <w:t xml:space="preserve">(Cílovou skupinu tvoří osoby, jejichž příjem se nalézá </w:t>
      </w:r>
      <w:r>
        <w:rPr>
          <w:bCs/>
          <w:sz w:val="20"/>
          <w:szCs w:val="20"/>
        </w:rPr>
        <w:t>v pásmu chudoby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/>
      </w:pPr>
      <w:r>
        <w:rPr/>
        <w:t xml:space="preserve">Domníváte se, že je třeba zavést provozní podporu pronajímatelům sociálního bydlení? </w:t>
      </w:r>
      <w:r>
        <w:rPr>
          <w:sz w:val="20"/>
          <w:szCs w:val="20"/>
        </w:rPr>
        <w:t>(Vyberte 1 možnost.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ano </w:t>
        <w:tab/>
        <w:tab/>
        <w:t xml:space="preserve">   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píše ano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píše ne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/>
      </w:pPr>
      <w:r>
        <w:rPr/>
        <w:t>Vlastníte nájemní byty, které by mohly sloužit k sociálnímu bydlení při poskytování provozní podpory?</w:t>
      </w:r>
      <w:r>
        <w:rPr>
          <w:sz w:val="20"/>
          <w:szCs w:val="20"/>
        </w:rPr>
        <w:t xml:space="preserve"> (Vyberte 1 možnost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/>
      </w:pPr>
      <w:r>
        <w:rPr/>
        <w:t>Měli byste zájem o získání provozní podpory sociálního bydlení?</w:t>
      </w:r>
      <w:r>
        <w:rPr>
          <w:sz w:val="20"/>
          <w:szCs w:val="20"/>
        </w:rPr>
        <w:t xml:space="preserve"> (Vyberte 1 možnost.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o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 xml:space="preserve">Kterou variantu byste doporučil/a? </w:t>
      </w:r>
      <w:r>
        <w:rPr>
          <w:sz w:val="20"/>
          <w:szCs w:val="20"/>
        </w:rPr>
        <w:t>(Vyberte 1 možnost a případně uveďte důvod.)</w:t>
      </w:r>
    </w:p>
    <w:p>
      <w:pPr>
        <w:pStyle w:val="Normal"/>
        <w:ind w:left="708" w:hanging="0"/>
        <w:rPr/>
      </w:pPr>
      <w:r>
        <w:rPr/>
        <w:t xml:space="preserve">Varianta 1 </w:t>
        <w:tab/>
        <w:t>………………………………………………………………</w:t>
      </w:r>
    </w:p>
    <w:p>
      <w:pPr>
        <w:pStyle w:val="Normal"/>
        <w:ind w:left="708" w:hanging="0"/>
        <w:rPr/>
      </w:pPr>
      <w:r>
        <w:rPr/>
        <w:t xml:space="preserve">Varianta 2 </w:t>
        <w:tab/>
        <w:t>………………………………………………………………</w:t>
      </w:r>
    </w:p>
    <w:p>
      <w:pPr>
        <w:pStyle w:val="Normal"/>
        <w:ind w:left="708" w:hanging="0"/>
        <w:rPr/>
      </w:pPr>
      <w:r>
        <w:rPr/>
        <w:t xml:space="preserve">Varianta 3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ník odpovídal/a</w:t>
      </w:r>
    </w:p>
    <w:p>
      <w:pPr>
        <w:pStyle w:val="Normal"/>
        <w:rPr/>
      </w:pPr>
      <w:r>
        <w:rPr/>
        <w:t>Název organizace ……………………………….     Pracovní pozice ….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2" w:leader="none"/>
          <w:tab w:val="left" w:pos="2552" w:leader="none"/>
        </w:tabs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Prováděcí vyhláška č. 580/1990 Sb.k zákonu č. 526/1990 Sb. o cenách v platném znění, definuje </w:t>
      </w:r>
      <w:r>
        <w:rPr>
          <w:b/>
          <w:i/>
          <w:sz w:val="20"/>
          <w:szCs w:val="20"/>
        </w:rPr>
        <w:t>přiměřený zisk</w:t>
      </w:r>
      <w:r>
        <w:rPr>
          <w:sz w:val="20"/>
          <w:szCs w:val="20"/>
        </w:rPr>
        <w:t xml:space="preserve"> jako zisk založený na dlouhodobě obvyklém tuzemském podílu zisku v příslušném odvětví, vztahujícím se k ekonomicky oprávněným nákladům, s přihlédnutím na kvalitu zboží, obvyklé riziko výroby anebo oběhu a vývoj poptávky.</w:t>
      </w:r>
    </w:p>
    <w:p>
      <w:pPr>
        <w:pStyle w:val="Footnote"/>
        <w:rPr/>
      </w:pPr>
      <w:r>
        <w:rPr/>
        <w:t>Nová evropská legislativa přiměřený zisk definuje jako míru zúročení běžného kapitálu v odvětví, jež zohlední buď existenci či naopak neexistenci podnikatelského rizika pro hospodářský subjekt v podmínkách připravených či požadovaných veřejným orgánem, coby zadavatelem veřejné služ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785"/>
        </w:tabs>
        <w:ind w:left="78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2Char1CharChar">
    <w:name w:val="Nadpis 2 Char1 Char Char"/>
    <w:basedOn w:val="Standardnpsmoodstavce"/>
    <w:qFormat/>
    <w:rPr>
      <w:b/>
      <w:sz w:val="2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2:00Z</dcterms:created>
  <dc:creator>Pelíšková Věra</dc:creator>
  <dc:description/>
  <dc:language>en-US</dc:language>
  <cp:lastModifiedBy>Pelíšková Věra</cp:lastModifiedBy>
  <cp:lastPrinted>2009-04-02T09:21:00Z</cp:lastPrinted>
  <dcterms:modified xsi:type="dcterms:W3CDTF">2009-04-02T07:45:00Z</dcterms:modified>
  <cp:revision>16</cp:revision>
  <dc:subject/>
  <dc:title>Provozní podpora sociálního byd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869263</vt:r8>
  </property>
  <property fmtid="{D5CDD505-2E9C-101B-9397-08002B2CF9AE}" pid="3" name="_AuthorEmail">
    <vt:lpwstr>Vera.Peliskova@mmr.cz</vt:lpwstr>
  </property>
  <property fmtid="{D5CDD505-2E9C-101B-9397-08002B2CF9AE}" pid="4" name="_AuthorEmailDisplayName">
    <vt:lpwstr>Pelíšková Věra</vt:lpwstr>
  </property>
  <property fmtid="{D5CDD505-2E9C-101B-9397-08002B2CF9AE}" pid="5" name="_EmailSubject">
    <vt:lpwstr>Provozní podpora sociálního bydlení</vt:lpwstr>
  </property>
  <property fmtid="{D5CDD505-2E9C-101B-9397-08002B2CF9AE}" pid="6" name="_PreviousAdHocReviewCycleID">
    <vt:r8>274519621</vt:r8>
  </property>
</Properties>
</file>