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514000(x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i/>
        </w:rPr>
        <w:t xml:space="preserve"> (doplní MMR)</w:t>
      </w:r>
      <w:r>
        <w:rPr>
          <w:b/>
        </w:rPr>
        <w:t xml:space="preserve">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760" w:hanging="558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760" w:hanging="558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760" w:hanging="558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52 a násl. občanského zákoníku č. 40/1964 Sb., v platném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edoucí oddělení závěrečného vyhodnocení akcí a HÚ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bylo dle podprogramu „Podpora výstavby podporovaných bytů pro rok 2011“ (dále jen „podprogram“), rozhodnuto o podpoře ve formě investiční dotace, a to ve výši </w:t>
      </w:r>
      <w:r>
        <w:rPr>
          <w:b/>
          <w:i/>
        </w:rPr>
        <w:t>(doplň částku)</w:t>
      </w:r>
      <w:r>
        <w:rPr>
          <w:b/>
        </w:rPr>
        <w:t xml:space="preserve"> ,-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. Na základě zmíněného rozhodnutí k akci evidenční číslo 117D514000(xxx </w:t>
      </w:r>
      <w:r>
        <w:rPr>
          <w:i/>
        </w:rPr>
        <w:t>doplň</w:t>
      </w:r>
      <w:r>
        <w:rPr/>
        <w:t xml:space="preserve">) byla mezi zástavním věřitelem a zástavcem uzavřena zástavní smlouva, a to pro případ porušení podmínek uvedených v článku VII. odstavci d); e) pod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budovy č.p. </w:t>
      </w:r>
      <w:r>
        <w:rPr>
          <w:i/>
        </w:rPr>
        <w:t>(doplň)</w:t>
      </w:r>
      <w:r>
        <w:rPr/>
        <w:t xml:space="preserve"> na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která je zapsána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 zajištění závazku uvedeného v článku II. této smlouvy zastavuje zástavce jako vlastník nemovitost, specifikovanou v odstavci 1 tohoto článku (dále jen „zástava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k zajištění budoucí pohledávky zástavního věřitele ve výši </w:t>
      </w:r>
      <w:r>
        <w:rPr>
          <w:b/>
          <w:i/>
        </w:rPr>
        <w:t>(doplň)</w:t>
      </w:r>
      <w:r>
        <w:rPr>
          <w:b/>
        </w:rPr>
        <w:t>,- Kč</w:t>
      </w:r>
      <w:r>
        <w:rPr/>
        <w:t xml:space="preserve"> (slovy: </w:t>
      </w:r>
      <w:r>
        <w:rPr>
          <w:i/>
        </w:rPr>
        <w:t>(</w:t>
      </w:r>
      <w:r>
        <w:rPr>
          <w:b/>
          <w:i/>
        </w:rPr>
        <w:t>doplň)</w:t>
      </w:r>
      <w:r>
        <w:rPr/>
        <w:t>, která vznikne v případě porušení podmínek uvedených v článku VII. odstavce d); e) podprogramu, zřizuje v souladu s touto smlouvou zástavní právo pro zástavního věřitele a zástavní věřitel toto zástavní právo přijímá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 xml:space="preserve">, a to s účinností dle článku VII. odstavce d); e) podprogramu, tj. do </w:t>
      </w:r>
      <w:r>
        <w:rPr>
          <w:b/>
          <w:i/>
        </w:rPr>
        <w:t>(doplň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je výlučným vlastníkem bytové jednotky číslo (doplň) o podlahové ploše (doplň) m2, situovanou v (doplň) nadzemním podlaží budovy č.p. (doplň) nacházející se na pozemku parc. č. (doplň) o výměře (doplň) m2, včetně příslušného spoluvlastnického podílu na společných částech domu o velikosti (doplň) a spoluvlastnického podílu na pozemku parc. č. (doplň) o velikosti (doplň). Vše je zapsáno u Katastrálního úřadu pro (doplň) se sídlem v (doplň) na listu vlastnictví č. (doplň) pro obec (doplň) a katastrální území (doplň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 zajištění závazku uvedeného v článku II. této smlouvy zastavuje zástavce jako vlastník bytové jednotky, specifikované v odstavci 1) tohoto článku (dále jen „zástava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k zajištění budoucí pohledávky zástavního věřitele ve výši </w:t>
      </w:r>
      <w:r>
        <w:rPr>
          <w:b/>
          <w:i/>
        </w:rPr>
        <w:t>(doplň)</w:t>
      </w:r>
      <w:r>
        <w:rPr>
          <w:b/>
        </w:rPr>
        <w:t>,-</w:t>
      </w:r>
      <w:r>
        <w:rPr/>
        <w:t xml:space="preserve"> Kč (slovy: </w:t>
      </w:r>
      <w:r>
        <w:rPr>
          <w:i/>
        </w:rPr>
        <w:t>(doplň)</w:t>
      </w:r>
      <w:r>
        <w:rPr/>
        <w:t xml:space="preserve">), která vznikne v případě porušení podmínek uvedených v článku VII. odstavce d); e) podprogramu zřizuje v souladu s touto smlouvou zástavní právo pro zástavního věřitele a zástavní věřitel toto zástavní právo přijímá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 xml:space="preserve">, a to s účinností dle článku VII. odstavce d); e) podprogramu </w:t>
      </w:r>
      <w:r>
        <w:rPr>
          <w:b/>
        </w:rPr>
        <w:t>tj. do</w:t>
      </w:r>
      <w:r>
        <w:rPr/>
        <w:t xml:space="preserve">: </w:t>
      </w:r>
      <w:r>
        <w:rPr>
          <w:i/>
        </w:rPr>
        <w:t>(v případě pořízení nemovitosti ode dne zápisu vkladu tohoto práva do KN, v případě výstavby doplň datum, kdy byla stavba dokončena a schopna užívání + 20 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ní věřitel je oprávněn při porušení podprogramu postupovat dle §165 a § 165a zák. č. 40/1964 Sb., občanský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 příslušného katastrá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ouva je sepsána v šesti vyhotoveních, po jednom pro každou ze smluvních stran a čtyři vyhotovení budou předána spolu s návrhem na vklad zástavního práva do Katastru nemovitostí u katastrálního úřadu pro (doplň) se sídlem v 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....................................                                   </w:t>
        <w:tab/>
        <w:t>…………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V  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 xml:space="preserve">V Praze dne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__Fieldmark__0_976517345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976517345"/>
      <w:bookmarkStart w:id="1" w:name="__Fieldmark__0_976517345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_976517345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976517345"/>
      <w:bookmarkStart w:id="3" w:name="__Fieldmark__1_976517345"/>
      <w:bookmarkEnd w:id="3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__Fieldmark__2_976517345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976517345"/>
      <w:bookmarkStart w:id="5" w:name="__Fieldmark__2_976517345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</w:t>
      </w:r>
      <w:r>
        <w:fldChar w:fldCharType="begin">
          <w:ffData>
            <w:name w:val="__Fieldmark__7_976517345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976517345"/>
      <w:bookmarkStart w:id="7" w:name="__Fieldmark__7_976517345"/>
      <w:bookmarkEnd w:id="7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976517345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976517345"/>
      <w:bookmarkStart w:id="9" w:name="__Fieldmark__11_976517345"/>
      <w:bookmarkEnd w:id="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2_976517345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976517345"/>
      <w:bookmarkStart w:id="11" w:name="__Fieldmark__12_976517345"/>
      <w:bookmarkEnd w:id="11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5:00Z</dcterms:created>
  <dc:creator>janpav</dc:creator>
  <dc:description/>
  <cp:keywords/>
  <dc:language>en-US</dc:language>
  <cp:lastModifiedBy>janpav</cp:lastModifiedBy>
  <dcterms:modified xsi:type="dcterms:W3CDTF">2012-07-26T11:03:00Z</dcterms:modified>
  <cp:revision>4</cp:revision>
  <dc:subject/>
  <dc:title/>
</cp:coreProperties>
</file>