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alýza ri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hraničních hodnotách:</w:t>
      </w:r>
    </w:p>
    <w:p>
      <w:pPr>
        <w:pStyle w:val="Normal"/>
        <w:rPr/>
      </w:pPr>
      <w:r>
        <w:rPr/>
        <w:t>PRAVDĚPODOBNOST</w:t>
      </w:r>
    </w:p>
    <w:p>
      <w:pPr>
        <w:pStyle w:val="Normal"/>
        <w:rPr/>
      </w:pPr>
      <w:r>
        <w:rPr/>
        <w:t>Nízká:……...</w:t>
      </w:r>
    </w:p>
    <w:p>
      <w:pPr>
        <w:pStyle w:val="Normal"/>
        <w:rPr/>
      </w:pPr>
      <w:r>
        <w:rPr/>
        <w:t>Vysoká: ………</w:t>
      </w:r>
    </w:p>
    <w:p>
      <w:pPr>
        <w:pStyle w:val="Normal"/>
        <w:rPr/>
      </w:pPr>
      <w:r>
        <w:rPr/>
        <w:t>ŠKODA</w:t>
      </w:r>
    </w:p>
    <w:p>
      <w:pPr>
        <w:pStyle w:val="Normal"/>
        <w:rPr/>
      </w:pPr>
      <w:r>
        <w:rPr/>
        <w:t>Nízká: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á: ……..</w:t>
      </w:r>
    </w:p>
    <w:tbl>
      <w:tblPr>
        <w:tblW w:w="14220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926"/>
        <w:gridCol w:w="2396"/>
        <w:gridCol w:w="1685"/>
        <w:gridCol w:w="1630"/>
        <w:gridCol w:w="1204"/>
        <w:gridCol w:w="1206"/>
        <w:gridCol w:w="1920"/>
        <w:gridCol w:w="2253"/>
      </w:tblGrid>
      <w:tr>
        <w:trPr>
          <w:tblHeader w:val="true"/>
          <w:cantSplit w:val="true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ROZBA</w:t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CÉNÁŘ</w:t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PAD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VDĚPO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BNOST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ŠKODA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/>
                <w:bCs/>
              </w:rPr>
              <w:t>ELIMINACE</w:t>
            </w:r>
          </w:p>
        </w:tc>
      </w:tr>
      <w:tr>
        <w:trPr/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Dohoda o hraničních hodnotách:</w:t>
      </w:r>
    </w:p>
    <w:p>
      <w:pPr>
        <w:pStyle w:val="Normal"/>
        <w:rPr/>
      </w:pPr>
      <w:r>
        <w:rPr/>
        <w:t>PRAVDĚPODOBNOST</w:t>
      </w:r>
    </w:p>
    <w:p>
      <w:pPr>
        <w:pStyle w:val="Normal"/>
        <w:rPr/>
      </w:pPr>
      <w:r>
        <w:rPr/>
        <w:t>Nízká: tato skutečnost nejspíš nenastane.</w:t>
      </w:r>
    </w:p>
    <w:p>
      <w:pPr>
        <w:pStyle w:val="Normal"/>
        <w:rPr/>
      </w:pPr>
      <w:r>
        <w:rPr/>
        <w:t xml:space="preserve">Vysoká: Předpokládáme, že by skutečnost mohla nastat. </w:t>
      </w:r>
    </w:p>
    <w:p>
      <w:pPr>
        <w:pStyle w:val="Normal"/>
        <w:rPr/>
      </w:pPr>
      <w:r>
        <w:rPr/>
        <w:t>ŠKODA</w:t>
      </w:r>
    </w:p>
    <w:p>
      <w:pPr>
        <w:pStyle w:val="Normal"/>
        <w:rPr/>
      </w:pPr>
      <w:r>
        <w:rPr/>
        <w:t>Nízká: zdržení časové do 2 měsíců, finanční dopad do 20% výše do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oká: časové zdržení více než 2 měsíce, finanční dopad vyšší než 20% dotace. </w:t>
      </w:r>
    </w:p>
    <w:tbl>
      <w:tblPr>
        <w:tblW w:w="14220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888"/>
        <w:gridCol w:w="2353"/>
        <w:gridCol w:w="1728"/>
        <w:gridCol w:w="1630"/>
        <w:gridCol w:w="1231"/>
        <w:gridCol w:w="1230"/>
        <w:gridCol w:w="1945"/>
        <w:gridCol w:w="2215"/>
      </w:tblGrid>
      <w:tr>
        <w:trPr>
          <w:tblHeader w:val="true"/>
          <w:cantSplit w:val="true"/>
        </w:trPr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ROZBA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CÉNÁŘ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PAD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VDĚPO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BNOST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ŠKODA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/>
                <w:bCs/>
              </w:rPr>
              <w:t>ELIMINACE</w:t>
            </w:r>
          </w:p>
        </w:tc>
      </w:tr>
      <w:tr>
        <w:trPr/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Zakoupené zařízení bude porouchané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Jestliže se dodané zařízení porouchá, dojde ke zdržení výroby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Zdržení výroby, nedodání výrobků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Á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Á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LÉ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V současné době je velmi malá pravděpodobnost poruch strojů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/>
              <w:t>Ve smlouvě s dodavatelem ošetřit případný výpadek stroje zapůjčením náhradního po dobu opravy</w:t>
            </w:r>
          </w:p>
        </w:tc>
      </w:tr>
      <w:tr>
        <w:trPr/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Nízká obchodní aktivita, nezájem odběratelů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Jestliže bude nedostatečně řešena otázka obchodu a propagace, bude malý počet zájemců o výrobky a služby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edostatečný počet zakázek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TŘEDNÍ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YSOKÁ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STŘEDNÍ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V úvodu podnikání je třeba proškolit personál v obchodních a marketingových dovednostech 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/>
              <w:t>Předběžné smlouvy s odběrateli, propagace výrobků a služeb sociálního podniku, proškolení personálu, zřízení e-shopu</w:t>
            </w:r>
          </w:p>
        </w:tc>
      </w:tr>
      <w:tr>
        <w:trPr/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Nedostatečně kvalifikovaní zaměstnanci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Jestliže nebudou zaměstnanci proškoleni na potřebné činnosti a jejich vedení bude nedůsledné, mohlo by to mýt dopad do kvality služeb a výrobků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Nekvalitní výrobky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TŘEDNÍ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YSOKÁ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NÍ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Vzhledem k cílové skupině je třeba důkladně zvážit jejich možnosti při nastavení pracovních úkolů.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Důsledné proškolení všech zaměstnanců</w:t>
            </w:r>
          </w:p>
          <w:p>
            <w:pPr>
              <w:pStyle w:val="Normal"/>
              <w:rPr/>
            </w:pPr>
            <w:r>
              <w:rPr/>
              <w:t>Důsledná kontrola kvalit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>
                <w:bCs/>
              </w:rPr>
            </w:pPr>
            <w:r>
              <w:rPr/>
              <w:t>Zainteresovanost zaměstnanců na výsledcích podniku</w:t>
            </w:r>
          </w:p>
        </w:tc>
      </w:tr>
      <w:tr>
        <w:trPr/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Nízká spolupráce s úřady práce a dalšími orgány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Jestliže příjemce nedostatečně spolupracuje s organizacemi, které rekrutují zaměstnance, pak může dojít k nezájmu o zaměstnání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Nezískání zaměstnanců z cílové skupiny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Á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YSOKÁ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É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Pokud by příjemce nezískal zaměstnance z cílové skupiny, má to přímý dopad do projektu. Proto této otázce věnoval značnou pozornost.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jc w:val="left"/>
              <w:rPr>
                <w:bCs/>
              </w:rPr>
            </w:pPr>
            <w:r>
              <w:rPr/>
              <w:t>Příjemce dotace je úzce provázán se školou Daneta a Speciálním pedagogickým centrem, kde průzkumem zjistil zájemce o práci, úzce spolupracuje s úřady práce</w:t>
            </w:r>
          </w:p>
        </w:tc>
      </w:tr>
      <w:tr>
        <w:trPr/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Nedostatečná odbornost projektového a finančního manažera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Jestliže obsadíme pracovní pozice zaměstnanci bez zkušenostmi s řízením projektů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Nedodržení podmínek operačního programu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Á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YSOKÁ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ÍZKÉ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60"/>
              <w:jc w:val="both"/>
              <w:rPr/>
            </w:pPr>
            <w:r>
              <w:rPr/>
              <w:t>Zajištění zkušeného tým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Radka Outlá</dc:creator>
  <dc:description/>
  <cp:keywords/>
  <dc:language>en-US</dc:language>
  <cp:lastModifiedBy>Zimmermannová Lucie</cp:lastModifiedBy>
  <dcterms:modified xsi:type="dcterms:W3CDTF">2025-06-0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