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06600 „Bytové domy bez bariér“ pro rok 2019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ukončení financování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 bránících v užívá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</w:t>
      </w:r>
      <w:r>
        <w:rPr>
          <w:rFonts w:cs="Arial" w:ascii="Arial" w:hAnsi="Arial"/>
          <w:sz w:val="20"/>
          <w:u w:val="single"/>
        </w:rPr>
        <w:t>nemůže provádět žádné další úhrady</w:t>
      </w:r>
      <w:r>
        <w:rPr>
          <w:rFonts w:cs="Arial" w:ascii="Arial" w:hAnsi="Arial"/>
          <w:sz w:val="20"/>
        </w:rPr>
        <w:t xml:space="preserve"> a musí mít ukončeno financování </w:t>
      </w:r>
      <w:r>
        <w:rPr>
          <w:rFonts w:cs="Arial" w:ascii="Arial" w:hAnsi="Arial"/>
          <w:sz w:val="20"/>
          <w:u w:val="single"/>
        </w:rPr>
        <w:t>ze všech zdrojů</w:t>
      </w:r>
      <w:r>
        <w:rPr>
          <w:rFonts w:cs="Arial" w:ascii="Arial" w:hAnsi="Arial"/>
          <w:sz w:val="20"/>
        </w:rPr>
        <w:t xml:space="preserve">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     o poskytnutí dotace. Nejpozději v tomto termínu doručí na MMR příjemce dotace dokumentaci závěrečného vyhodnocení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Jestliže bude zjištěno porušení nebo nesplnění povinností vyplývajících z Rozhodnutí o poskytnutí dotace</w:t>
      </w:r>
      <w:r>
        <w:rPr>
          <w:rFonts w:cs="Arial" w:ascii="Arial" w:hAnsi="Arial"/>
          <w:sz w:val="20"/>
        </w:rPr>
        <w:t xml:space="preserve">, bude to považováno za porušení rozpočtové kázně podle § 44 a násl. zákona č. 218/2000 Sb., o rozpočtových pravidlech, ve znění pozdějších předpisů. Podle ustanovení § 14 odst. 6 zákona č. 218/2000 Sb., o rozpočtových pravidlech, ve znění pozdějších předpisů, se při nesplnění každé jednotlivé povinnosti stanovuje: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 xml:space="preserve">Za překročení termínů realizace akce, financování akce, závěrečného vyhodnocení akce a finančního vypořádání se státním rozpočtem odvod ve výši 0,5 % z poskytnuté částky za každý započatý kalendářní měsíc prodlení, maximálně však 3 % z této poskytnuté částky. Za první započatý kalendářní měsíc se pokládá měsíc, ve kterém došlo k porušení rozpočtové kázně;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      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 xml:space="preserve">“ byl spolufinancován z prostředků Ministerstva pro místní rozvoj“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v doplňujících informacích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vyplněné dle skutečnost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Formulář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EDS/ISPROFIN Identifikace, 2. EDS/ISPROFIN Bilance a 3.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Národní dotace/Podpora bydlení/Program Podpora bydlení pro rok 2019/Podprogram Bytové domy bez bariér/Závěrečné vyhodnocení akce)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a výpisů z účtu vyplněné ve formuláři – viz str. 3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včetně výpisů z účtu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(zápisu) o předání a převzetí stavby (díla)“ mezi zhotovitelem a účastníkem podprogramu, bez vad a nedodělků bránících v užívání – s přesnou identifikací dotované ak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Kolaudační rozhodnut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 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6) Pokud byla v průběhu akce provedena kontrola finančním úřade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Fotodokumentace průběhu provádění prac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Fotografie informační cedu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Projekt „název“ byl financován z prostředků Ministerstva pro místní rozvoj“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še vlastních prostředků,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která pokrývá dofinancování celkových nákladů akce nad rámec dotace, musí být </w:t>
      </w:r>
      <w:r>
        <w:rPr>
          <w:rFonts w:cs="Arial" w:ascii="Arial" w:hAnsi="Arial"/>
          <w:sz w:val="20"/>
          <w:u w:val="single"/>
        </w:rPr>
        <w:t>minimálně</w:t>
      </w:r>
      <w:r>
        <w:rPr>
          <w:rFonts w:cs="Arial" w:ascii="Arial" w:hAnsi="Arial"/>
          <w:sz w:val="20"/>
        </w:rPr>
        <w:t xml:space="preserve"> ve výši 50% celkových uznatelných výdajů akce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skutečně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, 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laudační souhlas </w:t>
      </w:r>
      <w:r>
        <w:rPr>
          <w:rFonts w:cs="Arial" w:ascii="Arial" w:hAnsi="Arial"/>
          <w:sz w:val="20"/>
        </w:rPr>
        <w:t xml:space="preserve">na dotovanou akci se předkládá při závěrečném vyhodnocení akce. Upozorňujeme, že dokladem pro toto vyhodnocení není Rozhodnutí o předčasném užívání. </w:t>
      </w:r>
    </w:p>
    <w:p>
      <w:pPr>
        <w:pStyle w:val="Odsazen6"/>
        <w:numPr>
          <w:ilvl w:val="0"/>
          <w:numId w:val="0"/>
        </w:numPr>
        <w:spacing w:before="0" w:after="0"/>
        <w:ind w:left="-284" w:firstLine="1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V případě, že před uplynutím termínu ZVA není akce zkolaudována, musí příjemce dotace, před tímto</w:t>
        <w:br/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termínem, požádat správce podprogramu o prodloužení termínu závěrečného vyhodnocení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660000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faktury a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prací dle SOD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kce bylo ukončeno dne …………………………… (podle poslední zaplacené faktury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6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kt na oddělení závěrečného vyhodnocení akcí: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ka Tomanová, tel. 224864016,e-mail: zdenka.toman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ě vedoucí oddělení: Ing. Hana Musilová, tel. 224864414,e-mail: hana.musil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Ojčíková Helena</dc:creator>
  <dc:description/>
  <cp:keywords/>
  <dc:language>en-US</dc:language>
  <cp:lastModifiedBy>Tomanová Zdenka</cp:lastModifiedBy>
  <cp:lastPrinted>2017-07-13T06:28:00Z</cp:lastPrinted>
  <dcterms:modified xsi:type="dcterms:W3CDTF">2019-08-12T09:51:00Z</dcterms:modified>
  <cp:revision>5</cp:revision>
  <dc:subject/>
  <dc:title>Metodický pokyn</dc:title>
</cp:coreProperties>
</file>