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40"/>
        <w:rPr/>
      </w:pPr>
      <w:r>
        <w:rPr/>
        <w:t>Základní moduly ECDL</w:t>
      </w:r>
    </w:p>
    <w:p>
      <w:pPr>
        <w:pStyle w:val="TextBody"/>
        <w:rPr/>
      </w:pPr>
      <w:r>
        <w:rPr/>
        <w:t xml:space="preserve">Úroveň znalostí a dovedností pro práci s počítačem je definována v ECDL Sylabu a je rozvržena do sedmi základních testovacích modulů, z nichž každý lze splnit samostatně. Test z prvního modulu je teoretický, ostatní jsou praktické. Po úspěšném absolvování testů z libovolných 4 modulů může uchazeč získat </w:t>
      </w:r>
      <w:r>
        <w:fldChar w:fldCharType="begin"/>
      </w:r>
      <w:r>
        <w:rPr>
          <w:rStyle w:val="InternetLink"/>
        </w:rPr>
        <w:instrText xml:space="preserve"> HYPERLINK "http://www.ecdl.cz/slovnicek.php" \l "31"</w:instrText>
      </w:r>
      <w:r>
        <w:rPr>
          <w:rStyle w:val="InternetLink"/>
        </w:rPr>
        <w:fldChar w:fldCharType="separate"/>
      </w:r>
      <w:r>
        <w:rPr>
          <w:rStyle w:val="InternetLink"/>
        </w:rPr>
        <w:t>Osvědčení ECDL Start</w:t>
      </w:r>
      <w:r>
        <w:rPr>
          <w:rStyle w:val="InternetLink"/>
        </w:rPr>
        <w:fldChar w:fldCharType="end"/>
      </w:r>
      <w:r>
        <w:rPr/>
        <w:t xml:space="preserve">, ale </w:t>
      </w:r>
      <w:r>
        <w:fldChar w:fldCharType="begin"/>
      </w:r>
      <w:r>
        <w:rPr>
          <w:rStyle w:val="InternetLink"/>
        </w:rPr>
        <w:instrText xml:space="preserve"> HYPERLINK "http://www.ecdl.cz/slovnicek.php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ECDL Certifikát</w:t>
      </w:r>
      <w:r>
        <w:rPr>
          <w:rStyle w:val="InternetLink"/>
        </w:rPr>
        <w:fldChar w:fldCharType="end"/>
      </w:r>
      <w:r>
        <w:rPr/>
        <w:t xml:space="preserve"> získává jen ten, kdo úspěšně složí testy ze všech 7 následujících modulů:</w:t>
      </w:r>
    </w:p>
    <w:p>
      <w:pPr>
        <w:pStyle w:val="Heading2"/>
        <w:rPr/>
      </w:pPr>
      <w:r>
        <w:rPr/>
        <w:t>Modul 1 Základní pojmy informačních a komunikačních technologií (ICT)</w:t>
      </w:r>
    </w:p>
    <w:p>
      <w:pPr>
        <w:pStyle w:val="Heading3"/>
        <w:rPr/>
      </w:pPr>
      <w:r>
        <w:rPr/>
        <w:t>Vyžaduje po uchazeči pochopení hlavních pojmů z oblasti výpočetní techniky a základní znalost různých částí počítače, a to na obecné úrovni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co je technické počítačové vybavení (hardware) a vědět, co může ovlivnit výkon počítače. Znát běžná periferní zařízení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co je programové vybavení (software) a uvést příklady běžných aplikačních programů a operačních systémů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k čemu slouží počítačové sítě a jak pracují. Znát různé způsoby připojení k Internet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co jsou informační a komunikační technologie a uvést příklady jejich praktického vyžití v každodenním životě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 problematiku ochrany zdraví, bezpečnosti práce a ochrany životního prostředí v souvislosti s používáním výpočetní techniky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Uvědomovat si důležité bezpečnostní problémy spojené s používáním počítačů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Uvědomovat si důležité právní problémy týkající se autorského práva a ochrany dat spojené s používáním počítačů. </w:t>
      </w:r>
    </w:p>
    <w:p>
      <w:pPr>
        <w:pStyle w:val="Heading2"/>
        <w:rPr/>
      </w:pPr>
      <w:r>
        <w:rPr/>
        <w:t>Modul 2 Používání počítače a správa souborů</w:t>
      </w:r>
    </w:p>
    <w:p>
      <w:pPr>
        <w:pStyle w:val="Heading3"/>
        <w:rPr/>
      </w:pPr>
      <w:r>
        <w:rPr/>
        <w:t>Vyžaduje po uchazeči prokázat schopnost pracovat s počítačem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užívat hlavní možnosti operačního systému včetně úprav základních nastavitelných vlastností a použití funkcí programové nápovědy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Efektivně ovládat pracovní plochu počítače a pracovat v grafickém uživatelském prostředí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Znát základní pojmy z oblasti správy souborů a být schopen efektivně organizovat soubory a složky tak, že budou snadno rozpoznatelné a snadno k nalezení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užívat pomocné programy ke komprimování a extrahování velkých souborů a používat antivirové programy k ochraně proti počítačovým virům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rokázat schopnost používat programové nástroje pro jednoduché úpravy textu a nástroje pro tisk dostupné v rámci operačního systému. </w:t>
      </w:r>
    </w:p>
    <w:p>
      <w:pPr>
        <w:pStyle w:val="Heading2"/>
        <w:rPr/>
      </w:pPr>
      <w:r>
        <w:rPr/>
        <w:t>Modul 3 Zpracování textu</w:t>
      </w:r>
    </w:p>
    <w:p>
      <w:pPr>
        <w:pStyle w:val="Heading3"/>
        <w:rPr/>
      </w:pPr>
      <w:r>
        <w:rPr/>
        <w:t>Vyžaduje po uchazeči prokázat schopnost používat aplikaci pro zpracování textu pro každodenní korespondenci a tvorbu dokumentů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racovat s textovými dokumenty a ukládat je v souborech různého typ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užívat vestavěných možností textového editoru pro zlepšení efektivity práce, například programovou nápověd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tvářet a upravovat textové dokumenty malého rozsahu a být připraven je sdílet a poskytovat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ro zlepšení vzhledu dokumentů používat různé formátování a znát související užitečné návyky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kládat tabulky, obrázky a kreslené objekty do dokumentů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řipravit dokumenty pro hromadnou korespondenci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řizpůsobit nastavení stránky dokumentu a před závěrečným tiskem dokumentů prověřit správnost pravopisu. </w:t>
      </w:r>
    </w:p>
    <w:p>
      <w:pPr>
        <w:pStyle w:val="Heading2"/>
        <w:rPr/>
      </w:pPr>
      <w:r>
        <w:rPr/>
        <w:t>Modul 4 Tabulkový procesor</w:t>
      </w:r>
    </w:p>
    <w:p>
      <w:pPr>
        <w:pStyle w:val="Heading3"/>
        <w:rPr/>
      </w:pPr>
      <w:r>
        <w:rPr/>
        <w:t>Vyžaduje po uchazeči pochopit podstatu tabulek a prokázat schopnost používat efektivně tabulkový procesor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racovat s tabulkami a ukládat je v souborech různých typů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užívat vestavěných možností tabulkového procesoru pro zlepšení efektivity práce, například programovou nápověd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Zadávat data do buněk a používat užitečné návyky pro vytváření tabulek. Vybírat, řadit a kopírovat, přesouvat a mazat data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Upravovat řádky a sloupce v tabulce. Kopírovat, přesouvat, odstraňovat a vhodně přejmenovávat listy s tabulkami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tvářet matematické a logické vzorce využívající standardní funkce tabulkového procesoru. Používat užitečné návyky pro vytváření vzorců a rozpoznávat chyby ve vzorcích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Formátovat čísla a textový obsah tabulek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bírat, vytvářet a formátovat grafy pro přehlednější zobrazení informací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řizpůsobit nastavení listu s tabulkou a prověřit a opravit obsah listu před závěrečným tiskem. </w:t>
      </w:r>
    </w:p>
    <w:p>
      <w:pPr>
        <w:pStyle w:val="Heading2"/>
        <w:rPr/>
      </w:pPr>
      <w:r>
        <w:rPr/>
        <w:t>Modul 5 Použití databází</w:t>
      </w:r>
    </w:p>
    <w:p>
      <w:pPr>
        <w:pStyle w:val="Heading3"/>
        <w:rPr/>
      </w:pPr>
      <w:r>
        <w:rPr/>
        <w:t>Vyžaduje po uchazeči pochopit podstatu databáze a prokázat schopnost ji používat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co je databáze, jaká je struktura databáze a jak se s ní pracuje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tvořit jednoduchou databázi a prohlížet obsah databáze v různých režimech zobrazení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tvořit tabulku, definovat a upravovat pole tabulky a jejich vlastnosti, zadávat a měnit data v tabulce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Řadit a filtrovat data tabulky a formuláře, vytvářet, upravovat a spouštět databázové dotazy za účelem získání požadovaných informací z databáze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co je formulář a vytvářet formuláře pro zadávání, úpravy a odstraňování záznamů a dat v záznamech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tvářet běžné sestavy a upravovat výstupy pro další distribuci. </w:t>
      </w:r>
    </w:p>
    <w:p>
      <w:pPr>
        <w:pStyle w:val="Heading2"/>
        <w:rPr/>
      </w:pPr>
      <w:r>
        <w:rPr/>
        <w:t>Modul 6 Prezentace</w:t>
      </w:r>
    </w:p>
    <w:p>
      <w:pPr>
        <w:pStyle w:val="Heading3"/>
        <w:rPr/>
      </w:pPr>
      <w:r>
        <w:rPr/>
        <w:t>Vyžaduje po uchazeči prokázat schopnost používat aplikace pro prezentace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racovat s prezentacemi a ukládat je v souborových formátech různého typ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užívat vestavěných možností aplikací pro prezentace pro zlepšení efektivity práce, například programovou nápověd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 odlišná zobrazení prezentace, volit různá rozvržení snímků a jejich vzhled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kládat, upravovat a formátovat text v prezentacích, znát užitečné návyky pro pojmenovávání snímků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bírat, vytvářet a formátovat grafy pro přehlednější zobrazení informací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kládat a upravovat obrázky, kliparty, symboly a kreslené objekty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 prezentacích používat animace a přechodové efekty a ověřovat správnost obsahu prezentace před závěrečným tiskem nebo vlastní prezentací. </w:t>
      </w:r>
    </w:p>
    <w:p>
      <w:pPr>
        <w:pStyle w:val="Heading2"/>
        <w:rPr/>
      </w:pPr>
      <w:r>
        <w:rPr/>
        <w:t>Modul 7 Práce s Internetem a komunikace</w:t>
      </w:r>
    </w:p>
    <w:p>
      <w:pPr>
        <w:pStyle w:val="Heading3"/>
        <w:rPr/>
      </w:pPr>
      <w:r>
        <w:rPr/>
        <w:t>První část, Práce s Internetem, vyžaduje po uchazeči vědět, co je Internet a umět používat internetový prohlížeč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co je Internet a znát běžné výrazy související s Internetem. Uvědomovat si některá bezpečnostní hlediska při používání Internet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Řešit každodenní úkoly spojené s vyhledáváním na Internetu včetně změn nastavení internetového prohlížeče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Hledat informace na Internetu, vyplňovat a odesílat internetové formuláře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Ukládat internetové stránky a stahovat soubory z Internetu. Kopírovat obsah internetových stránek do dokumentů. </w:t>
      </w:r>
    </w:p>
    <w:p>
      <w:pPr>
        <w:pStyle w:val="Heading3"/>
        <w:rPr/>
      </w:pPr>
      <w:r>
        <w:rPr/>
        <w:t>Druhá část, Komunikace, vyžaduje po uchazeči pochopit některé základní pojmy týkající se elektronické pošty a znát další možnosti komunikace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Pochopit, co je elektronická pošta a znát některé výhody a nevýhody jejího používání. Uvědomovat si, že existují další možnosti komunikace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Uvědomovat si etická a bezpečnostní hlediska při používání elektronické pošty na Internetu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ytvářet a posílat zprávy elektronické pošty a kontrolovat jejich pravopis. Odpovídat na zprávy elektronické pošty a přeposílat je dále, pracovat s přílohami a tisknout zprávy. </w:t>
      </w:r>
    </w:p>
    <w:p>
      <w:pPr>
        <w:pStyle w:val="Seznamsodrkami"/>
        <w:numPr>
          <w:ilvl w:val="0"/>
          <w:numId w:val="2"/>
        </w:numPr>
        <w:spacing w:before="0" w:after="100"/>
        <w:ind w:left="357" w:hanging="357"/>
        <w:contextualSpacing/>
        <w:rPr/>
      </w:pPr>
      <w:r>
        <w:rPr/>
        <w:t xml:space="preserve">Uvědomovat si možnosti zlepšení efektivity práce při používání aplikací pro komunikaci elektronickou poštou. Spravovat a třídit zprávy elektronické pošty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equalWidth="false" w:sep="false">
        <w:col w:w="6456" w:space="340"/>
        <w:col w:w="7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rFonts w:ascii="Arial" w:hAnsi="Arial" w:cs="Arial"/>
      <w:b/>
      <w:bCs/>
      <w:color w:val="000066"/>
      <w:kern w:val="2"/>
      <w:sz w:val="28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100"/>
      <w:outlineLvl w:val="1"/>
    </w:pPr>
    <w:rPr>
      <w:rFonts w:ascii="Arial" w:hAnsi="Arial" w:cs="Arial"/>
      <w:b/>
      <w:bCs/>
      <w:color w:val="00006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before="0" w:after="10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before="0" w:after="100"/>
      <w:ind w:left="357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4:00Z</dcterms:created>
  <dc:creator>JS</dc:creator>
  <dc:description/>
  <cp:keywords/>
  <dc:language>en-US</dc:language>
  <cp:lastModifiedBy>K1</cp:lastModifiedBy>
  <cp:lastPrinted>2009-10-06T13:47:00Z</cp:lastPrinted>
  <dcterms:modified xsi:type="dcterms:W3CDTF">2009-10-06T11:47:00Z</dcterms:modified>
  <cp:revision>2</cp:revision>
  <dc:subject/>
  <dc:title>Základní moduly ECDL</dc:title>
</cp:coreProperties>
</file>